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ُ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: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06:00Z</dcterms:created>
  <dc:creator>عبد العزيز بن الطاهر بن غيث </dc:creator>
  <dc:description/>
  <cp:keywords/>
  <dc:language>en-US</dc:language>
  <cp:lastModifiedBy>User</cp:lastModifiedBy>
  <dcterms:modified xsi:type="dcterms:W3CDTF">2011-01-13T17:06:00Z</dcterms:modified>
  <cp:revision>2</cp:revision>
  <dc:subject>1/ الرحم وشيجة بين الناس 2/ وجوب صلة الرحم 3/ فضائل صلة الرحم 4/ الوعيد الشديد لمن قطع رحمه 5/ التحذير من قطع الرحم 6/ صور وأشكال صلة الرحم 7/ أصناف الناس في صلة الرحم 8/ حرص الصحابة على صلة الرحم 9/ قصة أبو بكر رضي الله عنه مع مسطح بن أثاثة</dc:subject>
  <dc:title>صلة الرحم </dc:title>
</cp:coreProperties>
</file>