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ة</w:t>
            </w:r>
            <w:r>
              <w:rPr>
                <w:b/>
                <w:b/>
                <w:bCs/>
                <w:rtl w:val="true"/>
              </w:rPr>
              <w:t xml:space="preserve"> </w:t>
            </w:r>
            <w:r>
              <w:rPr>
                <w:rFonts w:cs="Traditional Arabic"/>
                <w:b/>
                <w:b/>
                <w:bCs/>
                <w:rtl w:val="true"/>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الرح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وثواب</w:t>
            </w:r>
            <w:r>
              <w:rPr>
                <w:b/>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الرح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لوان</w:t>
            </w:r>
            <w:r>
              <w:rPr>
                <w:b/>
                <w:b/>
                <w:bCs/>
                <w:rtl w:val="true"/>
                <w:lang w:bidi="ar-EG"/>
              </w:rPr>
              <w:t xml:space="preserve"> </w:t>
            </w:r>
            <w:r>
              <w:rPr>
                <w:rFonts w:cs="Traditional Arabic"/>
                <w:b/>
                <w:b/>
                <w:bCs/>
                <w:rtl w:val="true"/>
                <w:lang w:bidi="ar-EG"/>
              </w:rPr>
              <w:t>الصل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تقنية</w:t>
            </w:r>
            <w:r>
              <w:rPr>
                <w:b/>
                <w:b/>
                <w:bCs/>
                <w:rtl w:val="true"/>
                <w:lang w:bidi="ar-EG"/>
              </w:rPr>
              <w:t xml:space="preserve"> </w:t>
            </w:r>
            <w:r>
              <w:rPr>
                <w:rFonts w:cs="Traditional Arabic"/>
                <w:b/>
                <w:b/>
                <w:bCs/>
                <w:rtl w:val="true"/>
                <w:lang w:bidi="ar-EG"/>
              </w:rPr>
              <w:t>المعاص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الأرح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قطع</w:t>
            </w:r>
            <w:r>
              <w:rPr>
                <w:b/>
                <w:b/>
                <w:bCs/>
                <w:rtl w:val="true"/>
                <w:lang w:bidi="ar-EG"/>
              </w:rPr>
              <w:t xml:space="preserve"> </w:t>
            </w:r>
            <w:r>
              <w:rPr>
                <w:rFonts w:cs="Traditional Arabic"/>
                <w:b/>
                <w:b/>
                <w:bCs/>
                <w:rtl w:val="true"/>
                <w:lang w:bidi="ar-EG"/>
              </w:rPr>
              <w:t>الرح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رحم</w:t>
            </w:r>
            <w:r>
              <w:rPr>
                <w:b/>
                <w:b/>
                <w:bCs/>
                <w:rtl w:val="true"/>
                <w:lang w:bidi="ar-EG"/>
              </w:rPr>
              <w:t xml:space="preserve"> </w:t>
            </w:r>
            <w:r>
              <w:rPr>
                <w:rFonts w:cs="Traditional Arabic"/>
                <w:b/>
                <w:b/>
                <w:bCs/>
                <w:rtl w:val="true"/>
                <w:lang w:bidi="ar-EG"/>
              </w:rPr>
              <w:t>الكاشح</w:t>
            </w:r>
            <w:r>
              <w:rPr>
                <w:b/>
                <w:b/>
                <w:bCs/>
                <w:rtl w:val="true"/>
                <w:lang w:bidi="ar-EG"/>
              </w:rPr>
              <w:t xml:space="preserve"> </w:t>
            </w:r>
            <w:r>
              <w:rPr>
                <w:rFonts w:cs="Traditional Arabic"/>
                <w:b/>
                <w:b/>
                <w:bCs/>
                <w:rtl w:val="true"/>
                <w:lang w:bidi="ar-EG"/>
              </w:rPr>
              <w:t>والمقاطع</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0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الوهاب، الملك الكريم، خالق الخلق، وباسط الرزق، ومتمم النعم، ودافع النقم، نحمده على ما هدانا، ونشكره على ما أعط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خلقنا من ذكر وأنثى، وجعلنا شعوبا وقبائل، لنحقق م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ارف والتواصل، والتعاون والتعاضد والتناصر؛ لتعمر الأرضُ بدينه، وتقام في البشر شري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مر بالصلة وحذَّر من القطيعة، وأخبرنا أنه لا يدخل الجنة قاطعُ رحم،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أرحام أن تقطعوه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 على من قطعها، عليم بمن وص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اتصالات والمواصلات التي قرَّبت البعيد، وربما أبعدت القريب، وألغت المسافات، وهدمت الحدود بين القارات، صار الإنسان يخاطب من يشاء، في أي وقت يشاء، في أي بقعة يشاء، يخاطبه وجهًا لوجه، صوتًا وصورة، وكأنه يجلس بجواره، بل يجتمع بعدد من الناس من بلاد شتى، يتحدثون في شؤونهم وكأنهم في غرفة واحدة، فسبحان مَن علَّم الإنسان ما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سخَّر له ما في الأرض، وفتح له الآفاق؛ ليقيم دينه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كلما زادت سبل الصلة بين الأرحام، وتيسرت مؤونتها؛ تأكدت فريضتها، وتحتم وجوبها، وانقطع العذر في قطيعتها، فكان الظنَّ بالناس أداؤها؛ لفرضيتها ولسهولة أدائها، ولكن واقع بعض الناس على العكس من ذلك، فكلما زادت وسائل الاتصال والوصال بعُدت المسافة بين الأرحام والقرابات، حتى لكأنها تبعد القريب بقدر ما تقرب ال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ناس من قبل يعيبون من يتأخر عن صلة قريب جمعة أو جمعتين، ثم تساهلوا في الشهر والشهرين، حتى بلغوا الآن حولاً أو حولين، لا يرى القريب قريبه إلا أن يجمعهم عيد أو عرس أو جنا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أمر الصلة عظيم، وشأن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فهي معلَّقة بالعرش تدعو لمن وصلها، وعلى مَن قطعها،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علمت أن الرحم تكون أمامك يوم القيامة؟ لن يُقضى لك حتى تشهد لك أو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رحم آتية يوم القيامة أمام صاحبها، تشهد له بصلة إن كان وصلها، وعليه بقطيعة إن كان 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البيهق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سبب طول العمر أو بركته، وسبب نماء الرزق وحصو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لة الرحم محبة في الأهل، مَثْراة في المال، مَنسأَة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واجب على الناس لما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سائل الاتصال والوصال أن يكونوا أكثر صلةً لأرحامهم، ومعرفة بأحوال قرابتهم، وتنويعًا لوسائل التقرب منهم، ومن أعظمها وأخل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ة بالدعاء، وخاصة ما كان بظهر الغيب؛ فإنه ينفع الداعي بدعاء الملك له، وينفع المدعو له، وبالدعوة إلى المعروف بالحكمة والموعظة الحسنة، بنصيحة مباشرة، أو بإهدائه كتابًا ينفعه، أو بقصد الرحم بالزيارة في بيته أو عمله، فإن كان في غير بلده فيشد رحله لزيارته، وذلك أعظم أجرًا، وأشد أثرًا في نفس رحمه، فيفرح به، ويعلم منزلته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تفته بين حين وآخر، أو مواصلته بالرسائل التي أصبحت بالمجان مع تطور وسائل الاتصال، فيسلم عليه، ويسأل عن حاله وأهله وولده، ويشعره باهتمامه به، ويقر له بتقصيره في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استثمار التقنية المعاصرة بإنشاء مجموعات التواصل، وموقع خاص بالأسرة، ليكون مدخلاً لإقامة مجلس خاص بالأسرة لأفراحهم وأتراحهم، ومناشط شيبهم وشبابهم، ورجالهم ونس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 عن عِرْضه إن ذُكر بسوء أمامه، وإسكات المتكلم أو الجواب ع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حقًّا واجبًا لكل مسلم فهو في الرحم أوجب وآك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ف معه في مصابه، وتخفيف آلامه، والفرح بخير حازه، وتهنئته به، و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ة على عاقلة الرجل القاتل في بعض الأحوال الخاصة، وهم عصباته من ا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كلمة طيبة يقولها شخص لذي رحم مصاب، فيخفف بها مصابه، ويزيل همه، ويكون خير معين له في ش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ته إن مرض، وكل ما ورد من ثواب عيادة المريض فهو في ذي الرحم آكد وأبلغ</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هود جنازته صلة له بعد وفاته، وهو دليل على محبته ووفائه، ولا سيما إذا كان خالص النية، حَسَن القصد، يحضرها يريد الأجر، لا خوفًا من النقد والث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ظيم الصلة المتاحة لكبراء الأسر، ورؤوس العشائر، ومن لهم مقام في أقو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أسباب الخصومة بين المتخاصمين، وإصلاح ذات البين بين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يقة، إن هذا المجال العظيم من الصلة قد فرَّط فيه كبار الناس ورؤوسهم، ولا يأبهون بما يقع من نزاعات بين قراباتهم، تؤدي إلى التقاطع والتباغض بين أرحامهم، ومن زكاة الجاه أن يبذلوه في هذا الجانب، و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 قرَّب بين رحمين متباعدين، ووصل بين متقاط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ة بالمال أو الهدية تزيل إحن الصدور، وتغرس المحبة في القلوب، وتقطع الطريق على نقلة السوء من النمامين والكذابين؛ ذلك أن الإحسان يعمل عمله في القلوب، وما استُعبِدَ إنسان بمثل الإحسان، فإن كان رَحِمه فقيرًا كانت له صدقة وصلة، وإن كان غنيًّا كانت له هدية وص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على الْمِسْكِينِ صَدَقَةٌ، وَالصَّدَقَةُ على ذي الرَّحِمِ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راد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صدق ببستانه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ما قُلْتَ، 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يا رَسُولَ اللَّهِ، فَقَسَمَهَا أبو طَلْحَةَ في أَقَارِبِهِ وَبَنِي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فاد العلماء من هذا الحديث أن الصدقة على الأقارب أفضل من غيرهم إذا كانوا محتاجين، وأن القرابة يرعى حقها في 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يجتمعوا إلا في أبٍ بعي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با طلحة أن يجعل صدقته في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ا في أُبَي بن كعب وحسان بن ثابت، وإنما يجتمعان معه في الجد السا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ؤكد هذا المعنى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فْتَحُونَ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تَحْتُمُوهَا فَأَحْسِنُوا إلى أَهْلِهَا؛ فإن لهم ذِمَّةً وَرَ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ةً وَصِ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رحم فلكون هاجر أم إسماعيل منهم، وأما الصهر فلكون مارية أم إبراهي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ك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ر رحم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بينه وبينها في النسب أكثر من عشرين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 الرجل فجعل قرابته بعد والديه في الإنفاق قبل اليتامى والمساكين وابن السبيل؛ مما يدل على أهمية القرابة وص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مَاذَا يُنْفِقُونَ قُلْ مَا أَنْفَقْتُمْ مِنْ خَيْرٍ فَلِلْوَالِدَيْنِ وَالأَقْرَبِينَ وَاليَتَامَى وَالمَسَاكِينِ وَابْنِ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قصد الرجل بالصلة قريبًا له يناصبه العداء، ويسعى عليه بالسوء، فقد بلغ الغاية في الصلة، وحقَّق الإخلاص فيها؛ فصلته عن ديانة وتقوى، وإلا فإن كثيرًا من الناس يأنسون بقراباتهم فيصلونهم، وقد جاء في حديث أُمِّ كُلْثُومِ بِنْتِ عُقْبَ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دَقَةِ عَلَى ذِي الرَّحِمِ الْكَا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و الرحم الكاشح هو المبغض الم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شك أن الحنو على القرابة أبلغ، ومراعاة ذي الرحم الكاشح أوقع في 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ور أنفسنا وسيئات أعمالنا، وأن يطهر قلوبنا من أدغالها وأوضارها، وأن يعيننا على ما يرضيه من صلة أرحامنا، إنه سميع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نحمده ونشكره، ونتوب إليه ونستغف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شكروه على نعمه ولا تكفروه، ومِن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ما أمر به أن يوصل، وقد أثنى على المؤمنين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ر قطيعة الرحم كبير، والقاطع ملعون بنص القرآن الكر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نَ يَنْقُضُونَ عَهْدَ اللهِ مِنْ بَعْدِ مِيثَاقِهِ وَيَقْطَعُونَ مَا أَمَرَ اللهُ بِهِ أَنْ يُوصَلَ وَيُفْسِدُونَ فِي الأَرْضِ أُولَئِكَ لَهُمُ اللَّعْنَةُ وَلَهُمْ سُوءُ الدَّ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سيكون حال المؤمن مع الصلة والقطيعة إذا علم أن ثواب الصلة معجل بسعة الرزق وطول العمر، وأن عقوبة القطيعة هي أسرع العقوبات وقوعًا على العبد؛ كما في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حرى أنْ يُعجِّلَ اللهُ لصاحبِه العقوبةَ في الدُّنيا، مع ما يدَّخِرُ له في الآخرةِ، مِن قطيعةِ الرَّحِمِ، وال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عتذر أحد عن صلة رحمه بأنهم هم الذين يقطعونه، فعَنْ أَبِى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قَرَابَةً أَصِلُهُمْ وَيَقْطَعُونِي، وَأُحْسِنُ إِلَيْهِمْ وَيُسِيئُونَ إِلَيَّ، وَأَحْلُمُ عَنْهُمْ وَيَجْهَلُ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كُنْتَ كَمَا قُلْتَ، فَكَأَنَّمَا تُسِفُّهُمُ الْ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اد ال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مَعَكَ مِنَ اللَّهِ ظَهِي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ربكم، وصلوا أرحامكم ولو قطعوكم، وأحسنوا إليهم ولو أساؤوا إليكم، واحلموا عنهم ولو جهلوا عليكم، فإن المكافئ ليس بواصل، وإنما الواصل من إذا قطعت رحمه وص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بلادنا وأهلينا وأولادنا من كل سوء يراد ب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لينا وعلى أعراضنا وعلى ذرارينا وذوينا، وأعراض المسلمين،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صالح الأعمال واجعلها خالصة لوجهك الكريم، وتقبلها منا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30:00Z</dcterms:created>
  <dc:creator>الشيخ د /خالد بن سعود الحليبي</dc:creator>
  <dc:description/>
  <dc:language>en-US</dc:language>
  <cp:lastModifiedBy>c.expert</cp:lastModifiedBy>
  <cp:lastPrinted>2011-04-02T16:45:00Z</cp:lastPrinted>
  <dcterms:modified xsi:type="dcterms:W3CDTF">2016-05-03T07:32:00Z</dcterms:modified>
  <cp:revision>3</cp:revision>
  <dc:subject>1/ أهمية صلة الرحم 2/ فضل وثواب صلة الرحم 3/ من ألوان الصلة 4/ استغلال التقنية المعاصرة في صلة الأرحام 5/ عقوبة قطع الرحم 6/ صلة ذي الرحم الكاشح والمقاطع  </dc:subject>
  <dc:title>صلة الرحم</dc:title>
</cp:coreProperties>
</file>