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ِ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ِ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ِ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َ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َ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نا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رح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َ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س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ذ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ذِي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ِ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س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تعل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ب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صِل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َه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ِ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لو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َ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َ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و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ُن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ِ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َ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ف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ط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ك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س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ّ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َج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ي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ّ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م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ُ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ؤ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ا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َّ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ْ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ص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ث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ا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ك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ك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ط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ُّ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ث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س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ِ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ّ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تذ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خ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ا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24:00Z</dcterms:created>
  <dc:creator>Administrator</dc:creator>
  <dc:description/>
  <dc:language>en-US</dc:language>
  <cp:lastModifiedBy>user</cp:lastModifiedBy>
  <dcterms:modified xsi:type="dcterms:W3CDTF">2009-09-28T11:24:00Z</dcterms:modified>
  <cp:revision>2</cp:revision>
  <dc:subject/>
  <dc:title>خطبة في أن الجزاء من جنس العمل وأسباب شرح الصدر</dc:title>
</cp:coreProperties>
</file>