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َ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لْ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ن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ص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ظال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ت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فسد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ج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ذ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ِن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م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كِ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ش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ذ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ِض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أَنْع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ف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َاف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ِي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رَح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حْ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ق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وَالْخ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ِغ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م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رْكَب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لُ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فَ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بِ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12485288"/>
      <w:r>
        <w:rPr>
          <w:rFonts w:cs="Traditional Arabic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ً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ع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تَّ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ْ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تَّخَذ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ْذ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دْمَغ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ه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ائ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ي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تَعَ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خ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َب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َص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ِق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ق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َر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سْتَوْدَع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زُ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غ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َجّ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رَا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د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عِم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زَّ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ت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غُوت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ص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ِف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َا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ف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غ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حت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خ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دخل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ط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ظ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</w:t>
      </w:r>
      <w:r>
        <w:rPr>
          <w:rFonts w:cs="Traditional Arabic"/>
          <w:szCs w:val="36"/>
          <w:rtl w:val="true"/>
        </w:rPr>
        <w:t>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ت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9:03:00Z</dcterms:created>
  <dc:creator>الشيخ: علي بن عبد الرحمن الحذيفي</dc:creator>
  <dc:description/>
  <cp:keywords/>
  <dc:language>en-US</dc:language>
  <cp:lastModifiedBy>احمد</cp:lastModifiedBy>
  <cp:lastPrinted>2022-08-27T11:04:00Z</cp:lastPrinted>
  <dcterms:modified xsi:type="dcterms:W3CDTF">2022-08-27T09:05:00Z</dcterms:modified>
  <cp:revision>5</cp:revision>
  <dc:subject>1/خَلْق الله المحكَم للكون وما فيه 2/رعاية الله وعنايته لكل ما في الكون 3/مهمة الرسل لإصلاح الأرض بالطاعات 4/العاصون والظالمون يعتدون على الكون ويفسدونه 5/ذكر الله يزيد الحسنات ويكفر السيئات</dc:subject>
  <dc:title>صلاح الكون بفعل الطاعات وترك المنكَرات</dc:title>
</cp:coreProperties>
</file>