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ُب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ص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ق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ه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ج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َبِه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ج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ئ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ظ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ق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دا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ف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ضُض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rFonts w:cs="Traditional Arabic"/>
          <w:sz w:val="36"/>
          <w:szCs w:val="36"/>
          <w:rtl w:val="true"/>
          <w:lang w:bidi="ar-EG"/>
        </w:rPr>
        <w:t>...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ّ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ك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د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ه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ُ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رَا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ل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سَد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س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يِي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ِفظ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ِ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ُ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ِغ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4:00Z</dcterms:created>
  <dc:creator>الشيخ الدكتور: أسامة عبد الله خياط</dc:creator>
  <dc:description/>
  <dc:language>en-US</dc:language>
  <cp:lastModifiedBy>Admin</cp:lastModifiedBy>
  <cp:lastPrinted>2018-02-22T14:05:00Z</cp:lastPrinted>
  <dcterms:modified xsi:type="dcterms:W3CDTF">2018-07-02T09:14:00Z</dcterms:modified>
  <cp:revision>3</cp:revision>
  <dc:subject>1/صلاح حال المسلم متوقف على صلاح قلبه 2/استقامة الإيمان تكون باستقامة أعمال الجوارح 3/تفصيل لما يجب على القلب من أعمال وما يحرم عليه 4/بعض أدوية أمراض القلب</dc:subject>
  <dc:title>صلاح القلوب</dc:title>
</cp:coreProperties>
</file>