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إصلاح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ين</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قساو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اهد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إصلاح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سلي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سلام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حمد لله ربَّ العالمين، وقيوم السم</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وات والأرضين، وخالق الخلق أجمعين، الإلهُ الحقُّ المب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الَّذِي أَحْسَنَ كُلَّ شَيْءٍ خَلَقَهُ وَبَدَأَ خَلْقَ الْإِنْسَانِ مِنْ طِ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جَعَلَ نَسْلَهُ مِنْ سُلَالَةٍ مِنْ مَاءٍ مَهِ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شهدُ أن لا إله إلا الله وحده لا شريك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شهد أن محمد عبد الله ورسوله، ومصطفاه وخليله، إمامُ المرسلين، وسيد الأولين والآخرين، وخليل ربِّ العالمين، صلوات الله وسلامه عليه وعلى آله وصحبه أجمعين، والتابعين ومن تبعهم بإحسان إلى يوم الدين، وسلم تسليماً كثيراً، اللهم آ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كم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ستشعِروا رقاب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كم، وعلمه المحيط بكم، وأنه لا تخفى عليه منكم خافية، فإنَّ ذلك هو واعِظُ اللهِ في قلبِ المؤمنِ ورقيبه، يرغِّبهُ في الصالحاتِ، ويُحببهُ في الطاعاتِ، ويزجُرُه عن السيئاتِ، ويملأُ قلبه بالخشيةِ والإنابةِ والإخباتِ،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هَذَا مَا تُوعَدُونَ لِكُلِّ أَوَّابٍ حَفِيظٍ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خَشِيَ الرَّحْمَنَ بِالْغَيْبِ وَجَاءَ بِقَلْبٍ مُّنِي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معاشر المؤمنين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قلبُ هو محلُ نظرِ اللهِ من العب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صلاحه تصلحُ أحوالُ العبد كلِ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بفساده تفس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الصحيحين قال الرس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وإن في الجسد مضغة؛ إذا صلحت صلح الجسد كله، وإذا فسدت فسد الجسد كله؛ ألا وهي القلب”</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القلبِ يعرفُ العبدُ ربَّه، وبه يحبهُ ويخافُه ويرجوه، وبالقلبِ يُفلحُ العبدُ وينجو يومَ القيامة،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وْمَ لا يَنْفَعُ مَالٌ وَلا بَ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مَنْ أَتَى اللّهَ بِقَلْبٍ سَلِ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بالقل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طعُ سفرُ الآخرةِ، فإن السَّيرَ إ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يرُ القلوبِ لا سيرُ الأبد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قلب هو محركُ الجوارح وموجهُها، وهو أكثرُها تأثراً وتأثيراً، رقةٍ أو قس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حديث الصحي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رَضُ الْفِتَنُ عَلَى الْقُلُوبِ كَالْحَصِيرِ عُودًا عُودًا، فَأَ</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قَلْبٍ أُشْرِبَهَا نُكِتَ فِيهِ نُكْتَةٌ سَوْدَاءُ، وَأَ</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قَلْبٍ أَنْكَرَهَا نُكِتَ فِيهِ نُكْتَةٌ بَيْضَاءُ حَتَّى تَصِيرَ عَلَى قَلْبَ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أَبْيَضَ مِثْلِ الصَّفَا فَلاَ تَضُرُّهُ فِتْنَةٌ مَا دَامَتِ السَّمَوَاتُ وَالأَرْضُ، وَالآخَرُ أَسْوَدُ مُرْبَادًّا كَالْكُوزِ مُجَخِّيًا لاَ يَعْرِفُ مَعْرُوفًا وَلاَ يُنْكِرُ مُنْكَرًا إِلاَّ مَا أُشْرِبَ مِنْ هَوَ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القلوب بنصِّ القرآن تقسوا وتل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تكون كالحجارة أو أشدَّ قسوة، فتبعدُ عن الله وعن رحمته وعن طاعته، وأبعد القلوب من الله، القلب القاسي، الذي لا ينتفعُ بتذكير، ولا يلينُ لموعظ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بالمقابل فإن من القلوب ما يلين ويخضع، ويستكين ويخشع،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نَزَّلَ أَحْسَنَ الْحَدِيثِ كِتَابًا مُّتَشَابِهًا مَّثَانِيَ تَقْشَعِرُّ مِنْهُ جُلُودُ الَّذِينَ يَخْشَوْنَ رَبَّهُمْ ثُمَّ تَلِينُ جُلُودُهُمْ وَقُلُوبُهُمْ إِلَى ذِكْرِ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ذا صلح قلب المرء استنارت بصيرته، وطهرت سريرته، وصحت نيته، وأمتلأ بتعظيم الله وهيبته، وخوفه وخشيته ورجائه ومحبته، فسبحان مقلّب القلوب، ومودعها ما يشاء من الأسرار والغيوب، الذي يحول بين المرء وقلبه، ويعلم ما تنطوي عليه من خيرٍ وشر، فإنه يعلم السرَّ وأخف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ذا كانت أكثر يمي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كما في صحيح البخار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ومقلب القلوب”، ومن مأثور دعائ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لهم مصرف القلوب، صرف قلوبنا على طاعتك”، بل كان أكثر دعائ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قلب القلوب، ثبت قلبي على دينك” وكلها أحاديث ثابتة صحيح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يقول الإمام ابن القيّم رحمه ال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شرفُ ما في الإنسان قلبه، فهو العالم بالله الساعي إليه، والمحبُّ له، وهو محلُّ الإيمانِ والعرفان، وهو المخاطبُ المبعوثُ إليه الرسل، المخصوصُ بأشرف العطايا من الإيمان والعقل، وإنما الجوارحُ أتباعُ للقل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الاهتمامُ بإصلاح القلبِ أمرٌ في غاية الأهميةِ والخطو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ذ هو أصلُ كلِّ صلاح، وما أُوتي كثيرٌ من الناس إلا من إهمال قلوبهم، وعدمِ الاهتمام 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صحيح مسلم قال المصطف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ا ينظر إلى أجسامكم ولا إلى صوركم، ولكن إلى قلوبكم وأعمال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ابد لهذه القلوب من تعاهدٍ ومراعاة، وتغذيةٍ وإصلاحٍ ومداواة، وإلا فإنها تضعفُ وتمرضُ وتقسو بالغفلة وقلة الذكر، وتصدأ ويعلوها الرانُ بتواليِ الذنوب وتتابعها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ثمَّ فلا يزدادُ صاحبُها إلا بعدًا ع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توغلاً في الذنوب والمعاصي عياذاً ب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علم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ما رقّ قلبٌ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كان صاحبهُ مشمّرًا في الطاعات، سبَّاقًا إلى الصالحات، حريصاً على الخيرات، كثيرُ الذكر في الخلوات، مبتعداً عن المحرمات والشبهات ومضيعات الأوقات، ومواطنِ الفتن والآفات، قال ابنُ المبارك 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أيتُ الذنوبَ تميتُ القلو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يورثُ الذلُّ إدما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ركُ الذنوبِ حياةُ القلو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خيرٌ لنفسِك عصيانُ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قال بعض السل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صف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فا قلبه من الشوائ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فِّي له، ومن كَدَّر كُدِّر عليه، ومن أحسن في نهاره كوفئ في ليله، ومن أحسن في ليله كوفئ في نهاره، ومن صدق في ترك الشهوة، أذهبها الله من قلبه، فالله أكرم من أن يعذب قلباً بشهوة تركت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يقول الامام ابن القيم، في 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وْمَ لَا يَنْفَعُ مَالٌ وَلَا بَ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مَنْ أَتَى اللَّهَ بِقَلْبٍ سَلِ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القلب السليم هو الذي سَلِمَ من الشِّرْكِ والغِلِّ، والحِقدِ والحسد، والشُّحِّ والكبر، وحبُّ الدنيا والرياسة، فسلم من كلِّ آفةٍ تُبعدهُ من الله، وسلم من كلِّ شُبهةٍ تعارضُ خبره، ومن كلِّ شهوةٍ تعارضُ أمره، وسلم من كلِّ إرادةٍ تزاحمُ مراده، وسلم من كلِّ قاطعٍ يقطعهُ عن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قول الإمام السعدي رحمه الله “القلبُ السليم، هو الذي سَلِمَ من الشِّركِ والشَّكِّ ومحبةِ الشرِّ والإصرارِ على البدعة والذنوب، ويلزمُ من سلامته مما ذُكرَ اتصافُهُ بأضدادها من الإخلاص والعلم واليقين ومحبة الخيرِ وتزيينهِ في قلبه، وأن تكون إرادتُه ومحبتُه تابعةً لمحبة الله، وهواهُ تبَعًا لما جاء عن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عوذ بالله من الشيطان الرجيم، بسم الله الرحمن الرح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مَنْ شَرَحَ اللَّهُ صَدْرَهُ لِلإِسْلامِ فَهُوَ عَلَى نُورٍ مِنْ رَبِّهِ فَوَيْلٌ لِلْقَاسِيَةِ قُلُوبُهُمْ مِنْ ذِكْرِ اللَّهِ أُوْلَئِكَ فِي ضَلالٍ مُبِ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ما تسم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كفى وصلاة وسلاماً على عباده الذين اصطف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تَّقُوا اللَّهَ مَا اسْتَطَعْتُمْ وَاسْمَعُوا وَأَطِيعُوا وَأَنْفِقُوا خَيْرًا لِأَنْفُسِكُمْ وَمَنْ يُوقَ شُحَّ نَفْسِهِ فَأُولَئِكَ هُمُ الْمُ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اشر المؤمنين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كرنا أنه لابدَّ لهذه القلوب من تعاهدٍ وعنايةٍ ومراعاة، وتغذيةٍ وإصلاحٍ ومداواة، وإلا فإنها تضعفُ وتمرضُ، وتصدأ وتقسو، ويعلوها الر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وإن من أعظم وسائلِ صلاحِ القلوبِ وسلام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داومةُ على تلاوةَ القرآن وتدبره، يقول الحق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قَدْ جَاءَتْكُمْ مَوْعِظَةٌ مِنْ رَبِّكُمْ وَشِفَاءٌ لِمَا فِي الصُّدُورِ وَهُدًى وَرَحْمَةٌ لِلْمُؤْمِنِ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قرآنُ الكريم سميرُ القلوبِ ومُستراحُها، وأنيسُ الأرواحِ وروْحها، ونورُ الصدورِ وانشراحُها، ونعيمٌ العقولِ وغِذائُ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 لَمْ يَكْفِهِمْ أَنَّا أَنزَلْنَا عَلَيْكَ الكِتَابَ يُتْلَى عَلَيْهِمْ إِنَّ فِي ذَلِكَ لَرَحْمَةً وَذِكْرَى لِقَوْمٍ يُ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قرآن العظ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بلُ الله المتين، وصراطُه المستقيم، ونوره المبين، وهو العروةُ الوثقى، والموعظةُ والذكرى، والهداية والرحمةُ والبشر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تَابٌ أَنْزَلْنَاهُ مُبَارَكٌ فَاتَّبِعُوهُ وَاتَّقُوا لَعَلَّكُمْ تُرْحَ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ما أنَّ من أسبابِ صلاح القلوب واستقام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عمارُها بمحب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لا فلاحَ ولا صلاحَ ولا استقامةَ ولا سعادة إلا بمحبَّ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 من كُنَّ فيه وجَدَ بهنَّ حلاوةَ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كون اللهُ ورسولُه أحبَ إليه مما سواهما”، وقال شيخ الإسلام ابن تيمية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حبةُ أعظمُ واجبات الدين وأكثرُ أصولِه وأجلُّ قواعدِه، بل هي أصلُ كلِّ عملٍ من أعمالِ الإيمانِ و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حب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كون بإيثار محابه وتقديم مراضيه، ودقة المتابعة لرسوله الكر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إنْ كُنْتُمْ تُحِبُّونَ اللَّهَ فَاتَّبِعُونِي يُحْبِبْكُمُ اللَّهُ وَيَغْفِرْ لَكُمْ ذُنُوبَكُمْ وَاللَّهُ غَفُورٌ 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وسائل سلامةِ القلوب وصلاح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دُّعاء بصلاح القلب وسلامت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الَ رَبُّكُمُ ادْعُونِي أَسْتَجِبْ لَكُمْ إِنَّ الَّذِينَ يَسْتَكْبِرُونَ عَنْ عِبَادَتِي سَيَدْخُلُونَ جَهَنَّمَ دَاخِ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صلاح القلوب وسلام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ثرة ذكر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إن القلبَ يصدأُ كما تصدأُ المعادن، وجِلاؤُه ذكرُ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الْمُؤْمِنُونَ الَّذِينَ إِذَا ذُكِرَ اللّهُ وَجِلَتْ قُلُوبُ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بِذِكْرِ اللَّهِ تَطْمَئِنُّ الْقُلُو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طِعْ مَنْ أَغْفَلْنَا قَلْبَهُ عَن ذِكْرِنَا وَاتَّبَعَ هَوَاهُ وَكَانَ أَمْرُهُ فُرُطً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صحيح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 لَيُغَانُ علَى قَلْبِي، وإنِّي لَأَسْتَغْفِرُ اللَّهَ في اليَومِ مِائَةَ مَرَّةٍ”، وقال ابن الق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صدأ القلب بأمر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غفلة والذنب، وجِلاؤهُ بشيئ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استغفار والذكر”، وقال رجلٌ للحس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با سعيد، أشكو إليك قسوةَ قلب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ذِبْهُ بذكر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صلاح القلوب وسلام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كون للعبد مجالسَ يخلو فيها بنفسه ويحاس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شيخ الإسلام 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بدَّ للعبد من أوقاتٍ ينفرد بها بنفسه في دعائه وذكره وصلاته، وتفكره ومحاسب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حديث السبعة الذين يظلهم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ظله يوم لا ظلَّ إلا ظ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رجلٌ ذكر الله خالياً ففاضت عين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لين القلوب وصلاح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ذكر الموت وزيارة القب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زوروا القبور، فإنها تذكر الآخ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كثروا من ذكر هادم اللذ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و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عظم أسباب صلاح القلوب وسلام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حذر مما يُقسي القلب ويُفسده، كأكل الحرام ومشاهدة الحرام، واستماع المعازف والأغاني، والانشغال بالدنيا والغفلة عن الآخرة، وكثرة المزاح والضحك، فكل ذلك مما يقسي القلب، ويُثقل عن الطاعة، ويُشغل عن ذكر ال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ا بَلْ رَانَ عَلَى قُلُوبِهِم مَّا كَانُوا يَكْسِبُ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عباد الله، واجتهدوا في صلاح قلوبكم، وسلامة صدوركم، وخذوا بالأسباب التي تحيا بها قلوبكم وتلين، وتجنبوا الأسباب التي بها تقسو وتمرض وتفس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لْتَنْظُرْ نَفْسٌ مَا قَدَّمَتْ لِغَدٍ وَاتَّقُوا اللَّهَ إِنَّ اللَّهَ خَبِيرٌ بِمَا تَعْمَ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ا له من تَوفِيقٍ عظيم، وهبةٍ كريمة، أن يهبَ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بده المؤمن أُذُناً تعي وتَسمَعُ، وَقَلباً يَخشَى وَيَخشَعُ، وعقلاً يرتدِعُ ويُقلِع، ونفساً تستجيبُ للحق وتخض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بارك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بَشِّرْ عِبَ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سْتَمِعُونَ الْقَوْلَ فَيَتَّبِعُونَ أَحْسَنَهُ أُولَئِكَ الَّذِينَ هَدَاهُمُ اللَّهُ وَأُولَئِكَ هُمْ أُولُو الْأَلْبَا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ا ابن آدم عش ما شئت فإنك ميت، وأحبب من شئت فإنك مفارقه، واعمل ما شئت فإنك مجزي به، البر لا يبلى والذنب لا ينسى، والديان لا يموت، وكما تدين تد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صل على محمد</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1:28:00Z</dcterms:created>
  <dc:creator>الشيخ عبدالله الطوالة</dc:creator>
  <dc:description/>
  <dc:language>en-US</dc:language>
  <cp:lastModifiedBy>ahmed</cp:lastModifiedBy>
  <cp:lastPrinted>2023-07-23T13:29:00Z</cp:lastPrinted>
  <dcterms:modified xsi:type="dcterms:W3CDTF">2023-07-23T11:29:00Z</dcterms:modified>
  <cp:revision>4</cp:revision>
  <dc:subject>1/عظم القلب ومكانته 2/لين القلب وقساوته 3/معاهدة القلب وإصلاحها 4/القلب السليم 5/من وسائل صلاحِ القلوب وسلامتها</dc:subject>
  <dc:title>صلاح القلوب وإصلاحها</dc:title>
</cp:coreProperties>
</file>