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8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لا شك فيه بأن الإنسان المسلم يطمع بدخو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 بنعيم م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 بالمعية مع الذين أنعم الله عليهم من النبيين والصديقين والشهداء 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طمع أن يكون ممن قال فيهم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زُحْزِحَ عَنِ النَّارِ وَأُدْخِلَ الْجَنَّةَ فَقَدْ فَ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 في أن يكون ممن قال فيهم مول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جُوهٌ يَوْمَئِذٍ نَّاضِر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رَبِّهَا نَاظ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طمع في أن يكون ممن يسمع السلام من حضرة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َمٌ قَوْلاً مِن رَّبٍّ 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 أن يكون ممن يجتمع مع أصوله وفروعه وزوجه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 تدخل عليه من كل 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ون من أهل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ْلَئِكَ لَهُمْ عُقْبَى الدَّ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وَالمَلاَئِكَةُ يَدْخُلُونَ عَلَيْهِم مِّن كُلِّ بَ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َمٌ عَلَيْكُم بِمَا صَبَرْتُمْ فَنِعْمَ عُقْبَى الد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ثمن ذلك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 كل واحد فينا يطمع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ما ثمن هذه السلعة الغا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إِنَّ سِلْعَةَ اللَّهِ غَالِيَةٌ أَلا إِنَّ سِلْعَةَ اللَّهِ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 ذلك أمران أو صف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 الأول أو الصف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 الثاني أو الصف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ء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السيرة وصفاء السريرة هما صفة الصفوة من البشر الذين اختارهم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صحبة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ُقَرَاء الْمُهَاجِرِينَ الَّذِينَ أُخْرِجُوا مِن دِيارِهِمْ وَأَمْوَالِهِمْ يَبْتَغُونَ فَضْلاً مِّنَ اللَّهِ وَرِضْوَانًا وَيَنصُرُونَ اللَّهَ وَرَسُولَهُ أُوْلَئِكَ هُمُ الصَّادِق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لاح سيرةٍ وصفاء سر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ذين جاؤوا من بعدهم فما هو حالهم؟ حالهم كما وصفه ربنا جل جلاله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ؤُوا مِن بَعْدِهِمْ يَقُولُونَ رَبَّنَا اغْفِرْ لَنَا وَلإِخْوَانِنَا الَّذِينَ سَبَقُونَا بِ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اح س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جْعَلْ فِي قُلُوبِنَا غِلاًّ لِّلَّذِينَ آمَنُوا رَبَّنَا إِنَّكَ رَؤُوفٌ 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ء 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نتيجة المهاجرين والأنصار والذين من بع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صَلُحَت سيرتهم وصَفَت سريرتهم؟ نتيجتهم كما قال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بِقُونَ الأَوَّلُونَ مِنَ الْمُهَاجِرِينَ وَالأَنصَارِ وَالَّذِينَ اتَّبَعُوهُم بِإِحْسَانٍ رَّضِيَ اللّهُ عَنْهُمْ وَرَضُواْ عَنْهُ وَأَعَدَّ لَهُمْ جَنَّاتٍ تَجْرِي تَحْتَهَا الأَنْهَارُ خَالِدِينَ فِيهَا أَبَدًا ذَلِكَ الْفَوْزُ الْعَ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هو حال مجتمعنا اليوم؟ لو نظرنا بشكل عام فإننا نجد حال المجتمع بشكل 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حم ربي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ء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سد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ول ولا قوة إلا بالله العلي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ّ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 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أموال اليتا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ج سوء 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الله وعافاه من فساد السريرة وسوء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نحن مؤمنون حقاً؟يجب عل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عيد النظر في صلاح سيرتنا وصفاء سري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كون هذا إلا بالعودة إلى كتاب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رأ ونتدبر بعض الآيات من أجل صلاح سيرتنا وسري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تعالى ناهياً لنا عن فساد السيرة و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قْرَبُواْ الْفَوَاحِشَ مَا ظَهَرَ مِنْهَا وَمَا بَط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تعالى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رُواْ ظَاهِرَ الإِثْمِ وَبَاطِ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ظهر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بطن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نا عن ذلك لأن العاقبة وخ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ُّ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رَ كَيْفَ فَعَلَ رَبُّكَ بِعَ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رَمَ ذَاتِ الْعِمَ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تِي لَمْ يُخْلَقْ مِثْلُهَا فِي الْبِلاَ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ثَمُودَ الَّذِينَ جَابُوا الصَّخْرَ بِالْوَ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رْعَوْنَ ذِي الأَوْتَ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طَغَوْا فِي الْبِلاَ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فساد سريرة 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ْثَرُوا فِيهَا الْفَس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بَّ عَلَيْهِمْ رَبُّكَ سَوْطَ عَذ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نا مولانا عن فساد السيرة و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 لنا عباده عبا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ح سيرتهم وصفاء سري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دعوة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 لصلاح سيرتنا وصفاء سري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دُ الرَّحْمَنِ الَّذِينَ يَمْشُونَ عَلَى الأَرْضِ هَو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خَاطَبَهُمُ الْجَاهِلُونَ قَالُوا سَلاَ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َبِيتُونَ لِرَبِّهِمْ سُجَّدًا وَقِي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ء 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يَقُولُونَ رَبَّنَا اصْرِفْ عَنَّا عَذَابَ جَهَنَّمَ إِنَّ عَذَابَهَا كَانَ غَرَا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سَاءتْ مُسْتَقَرًّا وَمُق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ء 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إِذَا أَنفَقُوا لَمْ يُسْرِفُوا وَلَمْ يَقْتُرُوا وَكَانَ بَيْنَ ذَلِكَ قَو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لاَ يَدْعُونَ مَعَ اللَّهِ إِلَهًا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ء 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قْتُلُونَ النَّفْسَ الَّتِي حَرَّمَ اللَّهُ إِلاَّ بِالْحَقِّ وَلاَ يَزْ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لاَ يَشْهَدُونَ الزُّورَ وَإِذَا مَرُّوا بِاللَّغْوِ مَرُّوا كِر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إِذَا ذُكِّرُوا بِآيَاتِ رَبِّهِمْ لَمْ يَخِرُّوا عَلَيْهَا صُمًّا وَعُمْ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 سيرة وصفاء 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نتيجة من صلحت سيرته وصفت سريرته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ْلَئِكَ يُجْزَوْنَ الْغُرْفَةَ بِمَا صَبَرُوا وَيُلَقَّوْنَ فِيهَا تَحِيَّةً وَسَلاَ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ِينَ فِيهَا حَسُنَتْ مُسْتَقَرًّا وَمُق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يات من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تى ننال ما نال عبا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د من الصبر على صلاح السيرة وصفاء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كان من دعاء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ي أَعُوذُ بِكَ مِنْ الشِّقَاقِ وَالنِّفَاقِ وَسُوءِ الأَخْ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 الشقاق يؤدي إلى فساد 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ق إلى فساد الس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 الأخلاق يؤدي إلى فساد السريرة وال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لنا سرائرنا واجعلها خيراً من علان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علانيتنا صالحة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 وأستغفر الله لي ولكم فيا فوز المستغ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رو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08:00Z</dcterms:created>
  <dc:creator>الشيخ أحمد شريف النعسان</dc:creator>
  <dc:description/>
  <cp:keywords/>
  <dc:language>en-US</dc:language>
  <cp:lastModifiedBy>Admin</cp:lastModifiedBy>
  <cp:lastPrinted>2011-04-02T16:45:00Z</cp:lastPrinted>
  <dcterms:modified xsi:type="dcterms:W3CDTF">2016-01-03T12:16:00Z</dcterms:modified>
  <cp:revision>4</cp:revision>
  <dc:subject>1/ طمع الإنسان في الجنة وثمن طمعه 2/ حال مجتمعنا بشكل عام 3/ إعادة النظر في صلاح سيرتنا وصفاء سريرتنا 4/ صفات عباد الرحمن: صلاح سيرة, وصفاء سريرة 5/ من دعاء النبي -صلى الله عليه وسلم-.</dc:subject>
  <dc:title>صلاح السيرة وصفاء السريرة صفة المؤمن</dc:title>
</cp:coreProperties>
</file>