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ف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ال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و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ز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ط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عص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قَ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ن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ب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جت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سَّا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مْ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وام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لاح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ه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ع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ا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سْط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د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ْ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اف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َ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م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أنَّ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ز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ْيَ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ز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نَّ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اف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ُز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َّي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س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لي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و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ط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شُ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ع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ط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ْذُوذ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م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ؤ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رَ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طُوف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ن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ن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ي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ذِ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و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جا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قدِم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يد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د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د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مَن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د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و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د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قَط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م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ِذَن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حي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واط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غ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ر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ائ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د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ِ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ْبِض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ٍ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ب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ُ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َ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ل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ع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ا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اب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89445508"/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َ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ز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ل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16:00Z</dcterms:created>
  <dc:creator>الشيخ: أسامة خياط</dc:creator>
  <dc:description/>
  <cp:keywords/>
  <dc:language>en-US</dc:language>
  <cp:lastModifiedBy>احمد</cp:lastModifiedBy>
  <cp:lastPrinted>2021-12-03T18:17:00Z</cp:lastPrinted>
  <dcterms:modified xsi:type="dcterms:W3CDTF">2021-12-03T16:17:00Z</dcterms:modified>
  <cp:revision>4</cp:revision>
  <dc:subject>1/غاية أمل الأبرار والأخيار صلاح الدين والدنيا 2/وقفات مع حديث نبوي يجمع خيري الدنيا والآخرة 3/بعض عوامل صلاح الدين 4/بعض عوامل صلاح الدنيا 5/الأدعية النبوية جامعة للخيرات دافعة للشرور والآفات</dc:subject>
  <dc:title>صلاح الدنيا والدين</dc:title>
</cp:coreProperties>
</file>