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raditional Arabic"/>
          <w:color w:val="FF0000"/>
          <w:sz w:val="28"/>
          <w:szCs w:val="28"/>
        </w:rPr>
      </w:pPr>
      <w:r>
        <w:rPr>
          <w:rFonts w:cs="Traditional Arabic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ب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ذ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غي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فس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م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مس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د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ضد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و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ف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ز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د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ض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م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د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حس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نز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ا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أول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خلي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دع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جه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د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ص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ب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ش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نته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مسك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د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اض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اد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وا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ار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غفر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ضا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علم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حم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ع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بش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تب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طاعت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ابتع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سخط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فس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إلح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طاع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تق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جن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ع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وع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صا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خال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ذ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ِلْ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ُدُود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طِع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دْخِل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حْتِ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13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عْص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يَتَعَد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ُدُود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دْخِل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َار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َالِ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ذَاب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36"/>
          <w:szCs w:val="36"/>
        </w:rPr>
        <w:t>14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بحا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إرس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راب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ابتع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نوا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ق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ال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ك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cs="Traditional Arabic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وَلّ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َع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ِيُفْسِ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يُهْ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حَرْث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لنَّس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فَسَا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*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َّ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خَذَتْ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عِزَّة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الْأِثْ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حَسْب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َهَنَّ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بِئْ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205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206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خالف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شبه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وس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ر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ص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ستكب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ح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قولهم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جَد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بَاء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ثَارِ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sz w:val="36"/>
          <w:szCs w:val="36"/>
        </w:rPr>
        <w:t>22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رْي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َذِير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تْرَفُو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جَد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بَاءَ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ثَارِ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23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عوذ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نو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نتك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ض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ولف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وة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إتيا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ذكر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و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تَأْت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ِّج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َهْو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ِسَاء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ت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وْم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81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ص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و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م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خْرِجُو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رْيَتِ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ُنَاس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 w:ascii="Times New Roman" w:hAnsi="Times New Roman"/>
          <w:sz w:val="36"/>
          <w:szCs w:val="36"/>
          <w:rtl w:val="true"/>
        </w:rPr>
        <w:t>)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  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imes New Roman" w:hAnsi="Times New Roman"/>
          <w:sz w:val="36"/>
          <w:szCs w:val="36"/>
        </w:rPr>
        <w:t>82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صا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هاي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س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ل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ديا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مْرُ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َعَل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الِيَ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َافِلَ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أَمْطَرْ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ِجَار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ِجِّيل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نْضُود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سَوَّمَة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بّ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82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83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الم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بعيد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ع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ث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ستح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قوبتهم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عي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م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فف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كي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ميز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ل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عب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تك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ن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د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ب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س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بي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عيب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وْف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كَيْ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كُو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ُخْسِر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زِ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الْقِسْطَاس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ُسْتَقِي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بْخَس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شْيَاء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عْثَوْ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فْسِد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َلَق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لْجِبِلَّة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وَّل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ُسَحَّر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َشَر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ثْلُن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َظُنُّ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186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ر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ي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وْف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ِكْيَا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لْمِيزَا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الْقِسْط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بْخَس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شْيَاء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َعْثَوْ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85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ط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جش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ظ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باد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ه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ط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شه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رج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ط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جوف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صا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عاص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س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حذرو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ار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لا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باد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لم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ل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ص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ذن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توبة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علي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لاحظ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يوبنا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صلح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س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عمالنا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رض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ن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وجو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صلاح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طر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بع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سمع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ُفْسِد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صْلِح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ُفْسِد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شْعُر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مِ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مَ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نُؤْمِ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مَ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ُّفَهَاء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َ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سُّفَهَاء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ق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مَ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َلَوْ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شَيَاطِينِ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َعَ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سْتَهْزِئ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يَمُدُّ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طُغْيَانِهِ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12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15</w:t>
      </w:r>
      <w:r>
        <w:rPr>
          <w:rFonts w:cs="Traditional Arabic" w:ascii="Times New Roman" w:hAnsi="Times New Roman"/>
          <w:sz w:val="36"/>
          <w:szCs w:val="36"/>
          <w:rtl w:val="true"/>
        </w:rPr>
        <w:t>]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0:00Z</dcterms:created>
  <dc:creator>Personal Computer</dc:creator>
  <dc:description/>
  <cp:keywords/>
  <dc:language>en-US</dc:language>
  <cp:lastModifiedBy>Personal Computer</cp:lastModifiedBy>
  <dcterms:modified xsi:type="dcterms:W3CDTF">2009-04-11T18:12:00Z</dcterms:modified>
  <cp:revision>18</cp:revision>
  <dc:subject/>
  <dc:title/>
</cp:coreProperties>
</file>