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ّ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ق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47:00Z</dcterms:created>
  <dc:creator>الشيخ محمد بن محمد المختار الشنقيطي</dc:creator>
  <dc:description/>
  <cp:keywords/>
  <dc:language>en-US</dc:language>
  <cp:lastModifiedBy>START</cp:lastModifiedBy>
  <dcterms:modified xsi:type="dcterms:W3CDTF">2010-10-12T19:48:00Z</dcterms:modified>
  <cp:revision>3</cp:revision>
  <dc:subject>1/ الولد الصالح زينة من زينة الحياة الدنيا 2/ الأنبياء يسألون الله صلاح ذرياتهم 3/ دور القدوة الصالحة للأب في صلاح الأبناء 4/ دور الموعظة والتربية في صلاح الأبناء 5/ ثمرات صلاح الأولاد 6/ واجبات على الأب تجاه ابنه وابنته</dc:subject>
  <dc:title>صلاح الأبناء</dc:title>
</cp:coreProperties>
</file>