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صلاة</w:t>
            </w:r>
            <w:r>
              <w:rPr>
                <w:b/>
                <w:b/>
                <w:bCs/>
                <w:rtl w:val="true"/>
              </w:rPr>
              <w:t xml:space="preserve"> </w:t>
            </w:r>
            <w:r>
              <w:rPr>
                <w:rFonts w:cs="Traditional Arabic"/>
                <w:b/>
                <w:b/>
                <w:bCs/>
                <w:rtl w:val="true"/>
              </w:rPr>
              <w:t>خلف</w:t>
            </w:r>
            <w:r>
              <w:rPr>
                <w:b/>
                <w:b/>
                <w:bCs/>
                <w:rtl w:val="true"/>
              </w:rPr>
              <w:t xml:space="preserve"> </w:t>
            </w:r>
            <w:r>
              <w:rPr>
                <w:rFonts w:cs="Traditional Arabic"/>
                <w:b/>
                <w:b/>
                <w:bCs/>
                <w:rtl w:val="true"/>
              </w:rPr>
              <w:t>أبي</w:t>
            </w:r>
            <w:r>
              <w:rPr>
                <w:b/>
                <w:b/>
                <w:bCs/>
                <w:rtl w:val="true"/>
              </w:rPr>
              <w:t xml:space="preserve"> </w:t>
            </w:r>
            <w:r>
              <w:rPr>
                <w:rFonts w:cs="Traditional Arabic"/>
                <w:b/>
                <w:b/>
                <w:bCs/>
                <w:rtl w:val="true"/>
              </w:rPr>
              <w:t>بكر</w:t>
            </w:r>
            <w:r>
              <w:rPr>
                <w:b/>
                <w:b/>
                <w:bCs/>
                <w:rtl w:val="true"/>
              </w:rPr>
              <w:t xml:space="preserve"> </w:t>
            </w:r>
            <w:r>
              <w:rPr>
                <w:rFonts w:cs="Traditional Arabic"/>
                <w:b/>
                <w:b/>
                <w:bCs/>
                <w:rtl w:val="true"/>
              </w:rPr>
              <w:t>الصديق</w:t>
            </w:r>
            <w:r>
              <w:rPr>
                <w:b/>
                <w:b/>
                <w:bCs/>
                <w:rtl w:val="true"/>
              </w:rPr>
              <w:t xml:space="preserve"> </w:t>
            </w:r>
            <w:r>
              <w:rPr>
                <w:rFonts w:cs="Traditional Arabic"/>
                <w:b/>
                <w:b/>
                <w:bCs/>
                <w:rtl w:val="true"/>
              </w:rPr>
              <w:t>رض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إطلال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الأخير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صحاب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فج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عظم</w:t>
            </w:r>
            <w:r>
              <w:rPr>
                <w:b/>
                <w:b/>
                <w:bCs/>
                <w:rtl w:val="true"/>
              </w:rPr>
              <w:t xml:space="preserve"> </w:t>
            </w:r>
            <w:r>
              <w:rPr>
                <w:rFonts w:cs="Traditional Arabic"/>
                <w:b/>
                <w:b/>
                <w:bCs/>
                <w:rtl w:val="true"/>
              </w:rPr>
              <w:t>أثر</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صحابه</w:t>
            </w:r>
            <w:r>
              <w:rPr>
                <w:b/>
                <w:b/>
                <w:bCs/>
                <w:rtl w:val="true"/>
              </w:rPr>
              <w:t xml:space="preserve"> </w:t>
            </w:r>
            <w:r>
              <w:rPr>
                <w:rFonts w:cs="Traditional Arabic"/>
                <w:b/>
                <w:b/>
                <w:bCs/>
                <w:rtl w:val="true"/>
              </w:rPr>
              <w:t>وأمت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ننال</w:t>
            </w:r>
            <w:r>
              <w:rPr>
                <w:b/>
                <w:b/>
                <w:bCs/>
                <w:rtl w:val="true"/>
              </w:rPr>
              <w:t xml:space="preserve"> </w:t>
            </w:r>
            <w:r>
              <w:rPr>
                <w:rFonts w:cs="Traditional Arabic"/>
                <w:b/>
                <w:b/>
                <w:bCs/>
                <w:rtl w:val="true"/>
              </w:rPr>
              <w:t>صحبة</w:t>
            </w:r>
            <w:r>
              <w:rPr>
                <w:b/>
                <w:b/>
                <w:bCs/>
                <w:rtl w:val="true"/>
              </w:rPr>
              <w:t xml:space="preserve"> </w:t>
            </w:r>
            <w:r>
              <w:rPr>
                <w:rFonts w:cs="Traditional Arabic"/>
                <w:b/>
                <w:b/>
                <w:bCs/>
                <w:rtl w:val="true"/>
              </w:rPr>
              <w:t>نبين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جن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محب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ودلائل</w:t>
            </w:r>
            <w:r>
              <w:rPr>
                <w:b/>
                <w:b/>
                <w:bCs/>
                <w:rtl w:val="true"/>
              </w:rPr>
              <w:t xml:space="preserve"> </w:t>
            </w:r>
            <w:r>
              <w:rPr>
                <w:rFonts w:cs="Traditional Arabic"/>
                <w:b/>
                <w:b/>
                <w:bCs/>
                <w:rtl w:val="true"/>
              </w:rPr>
              <w:t>تلك</w:t>
            </w:r>
            <w:r>
              <w:rPr>
                <w:b/>
                <w:b/>
                <w:bCs/>
                <w:rtl w:val="true"/>
              </w:rPr>
              <w:t xml:space="preserve"> </w:t>
            </w:r>
            <w:r>
              <w:rPr>
                <w:rFonts w:cs="Traditional Arabic"/>
                <w:b/>
                <w:b/>
                <w:bCs/>
                <w:rtl w:val="true"/>
              </w:rPr>
              <w:t>المحب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هم</w:t>
            </w:r>
            <w:r>
              <w:rPr>
                <w:b/>
                <w:b/>
                <w:bCs/>
                <w:rtl w:val="true"/>
              </w:rPr>
              <w:t xml:space="preserve"> </w:t>
            </w:r>
            <w:r>
              <w:rPr>
                <w:rFonts w:cs="Traditional Arabic"/>
                <w:b/>
                <w:b/>
                <w:bCs/>
                <w:rtl w:val="true"/>
              </w:rPr>
              <w:t>الأسباب</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تُدخل</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الجن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حب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رسوله</w:t>
            </w:r>
            <w:r>
              <w:rPr>
                <w:b/>
                <w:b/>
                <w:bCs/>
                <w:rtl w:val="true"/>
              </w:rPr>
              <w:t xml:space="preserve"> </w:t>
            </w:r>
            <w:r>
              <w:rPr>
                <w:rFonts w:cs="Traditional Arabic"/>
                <w:b/>
                <w:b/>
                <w:bCs/>
                <w:rtl w:val="true"/>
              </w:rPr>
              <w:t>قوت</w:t>
            </w:r>
            <w:r>
              <w:rPr>
                <w:b/>
                <w:b/>
                <w:bCs/>
                <w:rtl w:val="true"/>
              </w:rPr>
              <w:t xml:space="preserve"> </w:t>
            </w:r>
            <w:r>
              <w:rPr>
                <w:rFonts w:cs="Traditional Arabic"/>
                <w:b/>
                <w:b/>
                <w:bCs/>
                <w:rtl w:val="true"/>
              </w:rPr>
              <w:t>القلوب،</w:t>
            </w:r>
            <w:r>
              <w:rPr>
                <w:b/>
                <w:b/>
                <w:bCs/>
                <w:rtl w:val="true"/>
              </w:rPr>
              <w:t xml:space="preserve"> </w:t>
            </w:r>
            <w:r>
              <w:rPr>
                <w:rFonts w:cs="Traditional Arabic"/>
                <w:b/>
                <w:b/>
                <w:bCs/>
                <w:rtl w:val="true"/>
              </w:rPr>
              <w:t>وغذاء</w:t>
            </w:r>
            <w:r>
              <w:rPr>
                <w:b/>
                <w:b/>
                <w:bCs/>
                <w:rtl w:val="true"/>
              </w:rPr>
              <w:t xml:space="preserve"> </w:t>
            </w:r>
            <w:r>
              <w:rPr>
                <w:rFonts w:cs="Traditional Arabic"/>
                <w:b/>
                <w:b/>
                <w:bCs/>
                <w:rtl w:val="true"/>
              </w:rPr>
              <w:t>الأرواح</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452</w:t>
            </w:r>
          </w:p>
        </w:tc>
      </w:tr>
    </w:tbl>
    <w:p>
      <w:pPr>
        <w:pStyle w:val="Normal"/>
        <w:jc w:val="left"/>
        <w:rPr>
          <w:rFonts w:ascii="Traditional Arabic" w:hAnsi="Traditional Arabic" w:cs="Traditional Arabic"/>
          <w:sz w:val="36"/>
          <w:szCs w:val="36"/>
        </w:rPr>
      </w:pPr>
      <w:bookmarkStart w:id="21" w:name="_GoBack"/>
      <w:bookmarkEnd w:id="21"/>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موع الصحابة الكر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عنهم وأرض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صفّون خلف أبي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راً، في آخر يوم من حياة حبيبهم ونبيهم وقرة أعي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م لا يعلمون أنها آخر العهد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ينا هم في صلاتهم خاشعون، لم يفجؤهم إلا وستر حجرة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شف، ويُطلّ عليهم وجه البدر من وراء الستر، نظر إليهم، ثم تبسم وضحك، كأن وجهه ورقة مصح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شعور يا ترى قد أحس به أولئك الصفوة، وهم يرون تلك الابتسامة تعلو محيّاه، فهل تَعجب إذا فتن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عجب إذ كادت قلوبهم أن تطير من أقفاصها لتعان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دت أرواحهم أن تَخرج لتَفتدي ذلك المبس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لقد همّ الناس أن يُفتتنوا في صلاتهم، فقد ظنوا أنه سيخرج إليهم سيؤمهم، سيسمعون صوته الشجيّ، وينظرون إلى وجهه البهيّ، ونكص أبو بكر على عقبيه ليصل الصفّ، وفرح الناس فرحاً  كادت تطير معه قلوبهم، ولكنها كانت نظرة الوداع الأخيرة، فما كان يستطيع أن يخرج إليهم أو أن يصلي بهم، فأشار إليهم بيده أن أتموا صلاتكم، ودخل حجرته، وأرخى الستر إلى الأبد، فلن يخرج منه أبدا، ولن يقول لهم استووا أبدا، ولن يدرك وقت صلاة أخرى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تلك النظرة، نظرة الاطمئنان أن الصحب على المنهج سيسيرون، وبما جاءهم به من الوحي سيستمسكون، وخلف إمامهم سيصلون، وصفاً مرصوصاً سيكو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سداً واحداً وقلباً واحداً ويداً واحدة، وعلى صراط مستقيم سيمضون، ليكملوا الرسالة، ويوصلوا الأمانة إلى الناس أجمعين، ليعلموا أنه لا إله إلا الله العزيز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ت نظرة الوداع، وابتسامة الاستبشار بأن المنهج باق ثابت، وأن ما زرعه قد آتى ثماره، وأن من بعده سيتبعون آثاره، ويسيرون مسا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ست تتمنى أن ترى وج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في المنام؟ أليس من رآه مناماً حاز من الشرف والفخر ما يحسده عليه من علم؟ ألست حريصاً على أن ترى ذلك المبسم؟ ألست حريصاً على أن تسمع ذلك الصوت الشجيّ؟ أليس قد أحكم حبه الحصار على قلبك؟ وكنت تذكر خلفاءه وأصحابه فتتحسر، وتسأل الله أن يجمعك بهم في جن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علمت أنك إن تحدثت عن تصديق أبي بكر، فهو إحدى حسناته؟ وإن تحدثت عن عدل عمر، فهو من شَيّد لبناتِه؟ وإن تعجبت من جود عثمان، فهو جزءٌ من أعطياته؟ وإن أثار حماسك إقدامُ عليّ، فإنما هو حربة من حرباته؟ وإن سمعت ببأس حمزة، أو غيرة سعد، أو صبر بلال، أو رقة عمار، أو أمانة أبي عبيدة، أو فقه معاذ، أو تلاوة سالم، أو مزمار أبي موسى، أو شجاعة أم عَمَارَة، أو علم عائشة، وغير ذلك مما لا مجال لحصره، ذلك كله ثمرة جهاده، وأثر رحمة الله التي أنبتت على يديه قلوباً حية من غيث وحيه إليه، فأحيا به الله الأرض بعد موتها، وشق أخاديد القلوب فأنبتت من كل فن بهيج، حضارةً وعدلاً وجهاداً وتضحيةً عجزت أن تجاريها كل الحضارات، ووقفت أمامها وقوف المقعد الحيران، لا يستطيع مجاراة نهر الهدى الذي سلك طريقه إلى القلوب، فارتوى منه من أراد الله له الهداية، واكتفى البعض منهم فاغترف غرفة بيده، وأعرض عنه أكثر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أَكْثَرَ النَّاسِ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بكلامي هذا لا أرمي إلى أن أُشعل الشوق في قلبك لتلك الابتسامة، ولصاحب تلك الابتسامة، ولكني أريد أن تثمر هذه الكلمات شرارة تتوقد منها عاطفتك، فتُحفّزك لتشمّر كي تراه، وما لرؤيته من سبيل إلا بالسير على نفس المنهج، والاستمساك بالهدي النبوي، في العبادات والمعاملات، والثبات على الحق، حتى يدركك الحق وأنت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شدّ أمتي حباً لي، ناس يكونون بعدي، يود أحدهم لو رآني بأهله وم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خرجه مسلم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جرد تمني الرؤية لا تحققها الأماني، إذ إن المرء المحب يسعى لحبيبه بكل ما يقدر عليه من وسيلة، فإن أردت أن تنال حظاً من رؤيته وابتسا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بد لك من عمل صالح، وذكر وتسبيح واستغفار، وصلاة وصيام وحج، وصدقة وبر وصلة، وصبر وشكر، ونية صالحة، وعزم أكيد، وصدق وسعي حث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بد لكي تنال حظك من تلك الابتسامة أن تجيب منادي الحبيب إذا ناداك حي على الصلاة، حي على الفلاح، وأن تواصل السير في طاعة مولاك، على سنة نبيك بالمساء والصباح، لا بد أن تترك الحقير لتنال العظيم، وأن تؤثر الآخرة على الأولى، وأن تعمل طويلا لتستريح طوي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فما هي إلا ساعة ثم تنقض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ذهب هذا كله ويزو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يكن بين ناظريك ونصب عينيك أن متاع الحياة الدنيا قليل، وأن الآخرة خير لمن اتقى ولا يظلمون فت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مكن لمحب أن يكون أهله أو ماله حجر عثرة في طريق الوصال، أو أن يأذن لهم أن يقطعوا بينه وبين محبوبه الحب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صبر نفسك في هذه الفانية لتكون من الفائزين في الآخرة، ومن ظفر بما يؤمله نسي كل عناء أصابه في سبيله، وهانت عنده كل نفقة أنفقها لنيله، كما كا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مثل هذا البيت</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كأنك لم تُوتَر من الدهر م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نت أدركت الذي أنت طالبهوقد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بِيُّ أَوْلَى بِالْمُؤْمِنِينَ مِنْ أَنْفُسِ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ا يتم لهم حقيقة الإيمان إلا إذا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 إليهم من أنفسهم، فضلاً عن أبنائهم وآبائهم وأزواج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ح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أحدكم حتى أكون أحب إليه من ولده ووالده والناس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له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يا رسول الله لأنت أحب إليّ من كل شيء إلا من 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ا عمر، حتى أكون أحب إليك من نف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لله لأنت الآن أحب إلي من 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ن يا ع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صديق دعوى المحبة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تباعه، وعدم الابتداع في دينه الذي بعثه الله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يقف المحب حيث أ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يُقدّم بين يدي 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قضى الله ورسوله أمراً لم يكن له الخيرة من أم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كُنْتُمْ تُحِبُّونَ اللَّهَ فَاتَّبِعُونِي يُحْبِبْكُمُ اللَّهُ وَيَغْفِرْ لَكُمْ ذُنُوبَكُمْ وَ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دعوى المحبة باطلة، ما لم يثبتها الاتبا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عدنا إلى ابتسامة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نا لم نرها، ولن نراها إلا في الجنة، ولن ندخل الجنة إلا بعمل يُصدّق تلك المحبةَ ويدل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إن أحدهم لا يصبر على قراءة صفحة من سيرة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ينا هو يمضي ساعات طويلة في قراءة الصحف والمجلات ويتابع أخبار من لا خَلاق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رن ذلك بما يقرأه أحدهم مما أُنزل على الحبيب من الآ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جبٌ قولهم نحب النبيّ، وهم عن أخباره غف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جباً قولهم نريد مرافقته في الجنة، وشربة من حوضه، ودخولا في شفاعته، وهم بعيدون عن سُنته، كارهون لبعض أحكام شريعته، مبغضون لأتباعه، محاربون لمن أظهر سنته وأحياها ونشرها ودعا إليها، فهم عند القوم متخلفون، أو رجعيون، أو ظلاميون، وظنوا أن التخلي عن السنة حُرية، وأن نبذ الشريعة حضارة، وأن التنكر للدين تقدم وازد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حيح أنهم يُخشى أن يكونوا ممن وصفهم الله تعالى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النَّاسِ مَنْ يَعْبُدُ اللَّهَ عَلَى حَرْفٍ فَإِنْ أَصَابَهُ خَيْرٌ اطْمَأَنَّ بِهِ وَإِنْ أَصَابَتْهُ فِتْنَةٌ انْقَلَبَ عَلَى وَجْهِهِ خَسِرَ الدُّنْيَا وَالْآَخِرَةَ ذَلِكَ هُوَ الْخُسْرَانُ الْ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سّمَ بأبي هو وأمي حين رأى أمته تصلي الجماعة في المسجد، متراصّة، متابعة للإمام، لا تسبقه، ولا تتخلف عنه، بل تتبعه، وبه تقت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دامت الأمة تصلي في المساجد، فثق بخيريتها، وتفاءل بمستقبلها، ولتكن ابتسامة الحبيب علامة الاطمئنان على أن جذوة الحق لا تخبو، طالما ارتفع صوت المؤذن يصدح عبر المآذن يرد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حبذا التر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عهد العهد، تمسكاً بما تبسم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اً عنه، وسعادةً به، وسروراً من أجله، فلا تغب عنه أبداً ما استطعت إلى ذلك سبيلاً، فإنها من أهم الأسباب التي سوف تُدخلك إلى الجنة، وفيها ترى وجه الحبيب، وابتسامة الحبيب، وتسمع صوت الحبيب، وتنال رضا الحبيب، حبيب من البشر، محمد بن عبدالله، بأبي هو وأمي، صلوات ربي وسلامه عليه، وحبيب هو رب البشر، حين يكشف الحجاب، ويحل على أهل الجنة رضوانه، فلا يسخط عليهم بعده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حرمني الله وإياكم ووالدينا هاتين الرؤيتين، وأحلّ عليّ وعليكم الرضوان، مع من قال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دَ اللَّهُ الْمُؤْمِنِينَ وَالْمُؤْمِنَاتِ جَنَّاتٍ تَجْرِي مِنْ تَحْتِهَا الْأَنْهَارُ خَالِدِينَ فِيهَا وَمَسَاكِنَ طَيِّبَةً فِي جَنَّاتِ عَدْنٍ وَرِضْوَانٌ مِنَ اللَّهِ أَكْبَرُ ذَلِكَ هُوَ الْفَوْزُ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ارك الله </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أحوال تُصدّقُ الأقوال أو تكذبها، وكل قول فلصدقه وكذبه شاهد من حال قائله، فكما أحبب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مقال، فلتشهد حالك صدق محبتك بالفع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كن فخرك كل فخرك في دخولك في عبودية مولاك، واتباع حبي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قال القائل</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شرف النفوس دخولها في رِقّ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بد يحوي الفخر بالتمليك</w:t>
      </w:r>
      <w:r>
        <w:rPr>
          <w:rFonts w:ascii="Traditional Arabic" w:hAnsi="Traditional Arabic" w:cs="Traditional Arabic"/>
          <w:sz w:val="36"/>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حبة الله ورسوله قوت القلوب، وغذاء الأرواح، وقرة العيون، هي الحياة التي من فقدها فهو يمشي بين الأحياء وهو من جملة الأم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حب الله ورسوله، شُفِي قلبه من جميع الأسقام، ومن فقد ذلك الحب، امتلأت حياته بالهموم والآ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م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ل النفس إلى الجنة التي لا يصلها المرء إلا بشق الأ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وله لثوب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سأله عن الرجل يحب القوم ولما يلحق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رء مع من أحب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لها من نعمة سابغة على المحب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حيهلا، إن كنت ذا همة فقد ح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 حادي الشوق فاطوِ المراحل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ل لمنادي حبهم ورضا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ما دعا لبيك، ألفاً كوامل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خذ منهمُ زاداً إليهم وسر 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ريق الهدى والفقر تصبح واصل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حي بذكراهم سُراك إذا و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كابك فالذكرى تعيدك عامل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ما تخافن الكلال فقل 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مك ورد الوصل فابغ المناهل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خذ قبساً من نورهم ثم سر 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ورهمُ يهديك ليس المشاعل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ل ساعدي يا نفس بالصبر 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د اللقا ذا الكد يصبح زائل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هي إلا ساعة ثم تنقض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صبح ذو الأحزان فرحان جاذل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الأبيات للعلامة شمس الدين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قدس الله روح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غُرست شجرة المحبة في القلب، وسُقيت بماء الإخلاص ومتابعة الحبيب، أثمرت أنواع الثمار، وآتت أكلها كل حين بإذن ربها، أصلها ثابت في قرار القلب، وفرعها متصل بسدرة المنته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هـهذا وصلوا على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4:41:00Z</dcterms:created>
  <dc:creator>الشيخ ناصر بن محمد الأحمد</dc:creator>
  <dc:description/>
  <dc:language>en-US</dc:language>
  <cp:lastModifiedBy>أبو ملك</cp:lastModifiedBy>
  <cp:lastPrinted>2011-04-02T16:45:00Z</cp:lastPrinted>
  <dcterms:modified xsi:type="dcterms:W3CDTF">2015-01-22T14:44:00Z</dcterms:modified>
  <cp:revision>3</cp:revision>
  <dc:subject>1/ إطلالة النبي الأخيرة على أصحابه في صلاة الفجر 2/ عظم أثر النبي صلى الله عليه وسلم على أصحابه وأمته 3/ كيف ننال صحبة نبينا في الجنة؟ 4/ فضل محبة النبي صلى الله عليه وسلم ودلائل تلك المحبة 5/ من أهم الأسباب التي تُدخل العبد الجنة 6/ محبة الله ورسوله قوت القلوب، وغذاء الأرواح.</dc:subject>
  <dc:title>صلاة خلف أبي بكر الصديق رضي الله عنه</dc:title>
</cp:coreProperties>
</file>