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لاة المسافرين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بر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قِ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كَذِّ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ج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ز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و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ا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و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ي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وا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ز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ا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ا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ل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ُ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ب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َ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ص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اً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ف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ج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ت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ص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ه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م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ال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رء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ص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ط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ن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ت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ت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خ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ت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يق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ل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ظ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ح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ُس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س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ق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ن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ف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ع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ك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ب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ج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ؤ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ئ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ئ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ؤخر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و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َا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شت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كا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رَض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ِي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ق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حكام السفر وآدا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 المس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خ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 بن محمد الحقي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55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11T09:55:00Z</dcterms:modified>
  <cp:revision>3</cp:revision>
  <dc:subject>1/ الحكمة من التخفيف على المسافر في الأحكام 2/ أحكام تخص الصلاة للمسافرين 3/ شكر الله على إباحة السفر والتخفيف علينا فيه</dc:subject>
  <dc:title>صلاة المسافرين</dc:title>
</cp:coreProperties>
</file>