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ِي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ي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تْقِي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قِي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خْلا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ِيض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ي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َرَّ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رِيض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كَابَ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ّ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ب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و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طَب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ِي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ج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ي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ُيُو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س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أَسْح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ع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ُل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ّ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دَق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كَف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طِيئ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جَا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ضَاج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مَ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ط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لا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ص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خَّر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ئِش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ُو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سَا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افِق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آخِرَة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لُ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سْتَجِي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عْطِيَه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غْ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؟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ب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ؤ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ه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ا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ش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ا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ع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عَا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يَ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خ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َلاَم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فْتَتِ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كْع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فِيفَتَيْ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كْع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ه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ْ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ُ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ْن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شِى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بْ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ْ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ت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ت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ْع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ِنْت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ْعَ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افَ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َا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بْ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َا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ان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ط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ان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َ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ضَر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أ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ر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َفِّق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ِ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ق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لا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اذ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ُحِبّ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ص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ا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ع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بُ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ُكْر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س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ت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ذ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و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و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تَا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ك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د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0:00Z</dcterms:created>
  <dc:creator>الشيخ: محمد بن سليمان المهوس</dc:creator>
  <dc:description/>
  <dc:language>en-US</dc:language>
  <cp:lastModifiedBy>ahmed</cp:lastModifiedBy>
  <cp:lastPrinted>2023-11-13T09:31:00Z</cp:lastPrinted>
  <dcterms:modified xsi:type="dcterms:W3CDTF">2023-11-13T07:31:00Z</dcterms:modified>
  <cp:revision>4</cp:revision>
  <dc:subject>1/ أفضل صلاة بعد الفريضة 2/فضائل قيام الليل 3/عظم أجر صلاة الليل 4/آداب وسنن صلاة الليل 5/ من أسباب المحافظة على صلاة الليل.</dc:subject>
  <dc:title>صلاة الليل</dc:title>
</cp:coreProperties>
</file>