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لاة</w:t>
            </w:r>
            <w:r>
              <w:rPr>
                <w:b/>
                <w:b/>
                <w:bCs/>
                <w:rtl w:val="true"/>
              </w:rPr>
              <w:t xml:space="preserve"> </w:t>
            </w:r>
            <w:r>
              <w:rPr>
                <w:rFonts w:cs="Traditional Arabic"/>
                <w:b/>
                <w:b/>
                <w:bCs/>
                <w:rtl w:val="true"/>
              </w:rPr>
              <w:t>الفج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حسُّر</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فجر</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تكاسل</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عن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فجر</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جماع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تعي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إدراك</w:t>
            </w:r>
            <w:r>
              <w:rPr>
                <w:b/>
                <w:b/>
                <w:bCs/>
                <w:rtl w:val="true"/>
                <w:lang w:bidi="ar-EG"/>
              </w:rPr>
              <w:t xml:space="preserve"> </w:t>
            </w:r>
            <w:r>
              <w:rPr>
                <w:rFonts w:cs="Traditional Arabic"/>
                <w:b/>
                <w:b/>
                <w:bCs/>
                <w:rtl w:val="true"/>
                <w:lang w:bidi="ar-EG"/>
              </w:rPr>
              <w:t>الفجر</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جماع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رتباط</w:t>
            </w:r>
            <w:r>
              <w:rPr>
                <w:b/>
                <w:b/>
                <w:bCs/>
                <w:rtl w:val="true"/>
                <w:lang w:bidi="ar-EG"/>
              </w:rPr>
              <w:t xml:space="preserve"> </w:t>
            </w:r>
            <w:r>
              <w:rPr>
                <w:rFonts w:cs="Traditional Arabic"/>
                <w:b/>
                <w:b/>
                <w:bCs/>
                <w:rtl w:val="true"/>
                <w:lang w:bidi="ar-EG"/>
              </w:rPr>
              <w:t>نهضة</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وفلاحها</w:t>
            </w:r>
            <w:r>
              <w:rPr>
                <w:b/>
                <w:b/>
                <w:bCs/>
                <w:rtl w:val="true"/>
                <w:lang w:bidi="ar-EG"/>
              </w:rPr>
              <w:t xml:space="preserve"> </w:t>
            </w:r>
            <w:r>
              <w:rPr>
                <w:rFonts w:cs="Traditional Arabic"/>
                <w:b/>
                <w:b/>
                <w:bCs/>
                <w:rtl w:val="true"/>
                <w:lang w:bidi="ar-EG"/>
              </w:rPr>
              <w:t>بمحافظتها</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فرائض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13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علام الغيوب، وكاشف الكروب، وساتر العيوب، وأشهد أن لا إله إلا الله وحده لا شريك له يغفر لمن يشاء ويتوب عن من يتوب، وأشهد أن محمداً عبده ورسوله أفضل عباد الله وأتقاهم، صلى الله عليه وعلى آله وأصحابه أهل الصلاح فـي الأبدان والقلوب،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عظموا شعائره؛ فإنه من يعظم شعائر الله فإنها من تقوى القلو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ظرتُ إليها، ودموع الأسى والحزن تنهمر من عينيها، فدنوت بين يديها،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يا روضة العابدين، ويا أنس الطائعين، ويا حبيبة العباد المخلصين، ويا بغيضة الفساق و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تْ إليّ بنظرات الأسى والاكتئاب، وكلمتني بنبرات اللوم والعتاب،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بلغك رسالتي، وأحملك شكايتي؟ فلِمَ لم توصلها للمقص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ودعتك يوماً ما رسالتي والتي تحمل آمالي وآلامي، وتنبض بشعوري وأحلامي، فلِمَ لم توصل هذه المشاعر، إلى كل مقصر وها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الله فعلت، فبلغت الرسالة، وأسمعتها للهاجرين، وخاطبت بها المعرضين، ولكن؛ ما حيلتي إذا كانت الرسالة لامست الأسماع ولم تخترق الفؤاد؟ وما ذنبي إذا كان جيل اليوم جيل استماع لا انتفاع؟ لقد أديت الرسالة إلى المعرض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لقد أسمعتُ لو ناديت  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 حياة لمن أنادي</w:t>
      </w:r>
    </w:p>
    <w:p>
      <w:pPr>
        <w:pStyle w:val="Normal"/>
        <w:jc w:val="left"/>
        <w:rPr/>
      </w:pPr>
      <w:r>
        <w:rPr>
          <w:rFonts w:ascii="Traditional Arabic" w:hAnsi="Traditional Arabic" w:cs="Traditional Arabic"/>
          <w:sz w:val="36"/>
          <w:sz w:val="36"/>
          <w:szCs w:val="36"/>
          <w:rtl w:val="true"/>
        </w:rPr>
        <w:t>لقد أوصلت الرسالة إلى الهاجرين، فمنهم من هدى الله، ومنهم من حقت عليه الضلالة وآثر الهوى على 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ي لا أزال أشكو من كثرة المعرضين، وقلة الراغ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شعيرة المظلومة، لكِ عليّ أن أعيد رسالتك، وأبثها من جديد، وأرسلها لكل من كان له قلب أو ألقى السمع وهو شهيد، ولكن؛ لا تيأسي ولا تحزني، فلست أنتِ المظلومة الوحيدة، فما أكثر شعائر الإسلام المظلومة فـي هذا الزمن حينما أصبح سلطان الهوى حاكماً، واتخذ الهوى إلهاً من دون الله، ورفع بعض الناس شع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حر ما لم ت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للوا من المفهوم الحقيقي للإسلام والذي يعني الاستسلام لله والانقياد والخضوع له، والبراءة مما يعبد من دونه، ذلك المفهوم المستمد من مث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كثر الشعائر المظلومة يوم أن تخلف هذا المفهوم عن واقع الناس، وأصبح بعضهم يأخذ من أحكام الإسلام ما يوافق هواه، وما ترتاح له نفسه الأمارة ب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سالتكِ تفـيض حسرة وألماً، وتذرف أسى وندماً على واقع الناس معك، وها أنا ذا أبلغها على لسانك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شعيرة من شعائر الإسلام، شرعني العليم الخبير لأكون كأخواتي قرة عين، وانشراح صدر، وسبيل فوز للصالحين، عايشت أجيالاً عرفوا لي قدري فلم يتخلفوا عن الحضور إليّ، حتى فـي أصعب الأحوال، وأحلك الظروف، كانوا يبحثون عن فضائلي، ويسعون للحصول على رضا الرب الذي شرعني، حينما شرعني الله خصني بمزيد من الفضائل والمزايا، والخصائص والعطا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شعيرة من شعائر الإسلام ضحية للسهر المحرم عند قوم، وأسيرة الالتزام الأجوف عند آخرين، بليت بقوم لا يعرفون قدري، ولا يدركون أثري، آثروا راحة النفس على فضائ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من أنا؟ أنا القرآن المشهود، الثقيلة على أهل الهوى والجحود، وأرباب الكسل والخمود، أنا صلاة الفجر، جئت أحمل معي شهادات الضمان، وصكوك البراءة من النفاق، أنا وأخواتي ثمن لأغلى سلعة، وسلعة الله غالية، وسلعة ال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صلاة الفجر المظلومة، بليت بضرة مشؤومة، هي النفس الأمارة بالسوء، بليت بجيل غايتهم راحة الجسد، ولو غضب الواحد الأحد، أعمتهم الدنيا عن رؤية الآخرة، والعمل لها، فقست قلوبهم، فأصبحت كالحجارة أو أشد قسوة، وساعد فـي ذلك زحف التصحر المادي الذي أخذ يغزو كل خضرة مغروسة، وأخذ يعلو ويغطي كل بيت مشيد، حتى غدت بيوتاً خاوية على عروشها، والزروع قد أحرقتها نار تلك المادية المحرقة، فأحالتها صفراء ذابلة باهتة، وأصبح الجفاف يدق ناقوس الخطر، خطر موت الأرواح بعد جفا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الفجر رمز ولادة كل خير، ورمز النصر وعنوان الشباب، وعلامة الحركة، ودليل الحق والعدالة، وقتي من أهدأ الأوقات، ففـيه لحظات الصفاء، وفـيه توزيع الأرز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صلاة الفجر دليل على قوة الإيمان والبراءة من النفاق؛ لمشقة هذا الوقت على النفس، ألم تسمعوا قول حبي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ثقل الصلاة على المنافقين صلاة العشاء وصلاة الفجر، ولو يعلمون ما فـيهما لأتوهما ولو ح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صلاة الفجر، قد كنت أشكو من هجر العصاة والمنحرفـين، واليوم أصبحت أشكو حتى من أهل الخير والصلاح، وأرباب الدعوة والفلاح، فإلى الله أشكو جفوة الملتزمين، وهجر المذنبين، أنا صلاة الفجر اليوم أشكو، ومن يا ترى أشكو؟ أشكو عباداً لله ينعمون بأمن فـي الوطن، وصحة فـي البدن، ورغد فـي العيش، بيوتهم ملاصقة للمساجد يسمعون حتى همس المصلين، ومع هذا إذا دعا داعي الله لا يجيب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ا صلاة الفجر، أبث من خلال هذه الكلمات، وعلى لسان كل خطيب وداعية، وعبر كل إمام وواعظ، أناشد المتخلفـين عني، علّ أن تجد كلماتي آذاناً صاغية، وقلوباً واعية، تخشى الله وتتق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صلاة الفجر، مع شقيقتي صلاة العصر سبب لدخول الجنة، فقد قال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بردين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لج النار أحد صلى قبل طلوع الشمس وقبل غرو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عني بذلك الفجر و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تخلفون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مان  من كل سوء ومكروه، فمن تردد علي فهو فـي ذمة الله وأمانه، فقد قال حبيب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صبح فهو فـي ذمة الله حتى يمسي، فلا يطلبنكم الله من ذمته بشيء، فإن من يطلبه الله من ذمته بشيء يدركه ثم يكبه على وجهه فـي نار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هنأ نفسك ويطيب عيشك ويرتاح بالك أيها المتخلف عني وأنت بلا أمان، قد برئت منك ذمة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أيها المتخلف عني، رغم قصر الوقت المخصص لأدائي، فأدائي يعدل قيام ليلة كاملة، كما أخبر بذلك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تريد بعد ذلك من م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أنا من تشهدها الملائكة لتصعد إلى ربها شاهدة لقوم وعلى قو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عاقبون فـيكم ملائكة بالليل وملائكة بالنهار، ويجتمعون فـي صلاة الفجر وصلاة العصر، ثم يعرج الذين باتوا فـيكم فـيسألهم وهو أعلم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ركتم عبادي؟ فـ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ناهم وهم يصلون، وأتيناهم وهم يص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أسعد أولئك الرجال الذين جاهدوا أنفسهم وزهدوا في دفء الفراش ولذته وقاوموا كل دوافع الجذب التي تجذبهم إلى الفراش ليحصلوا مني على صك البراءة من النفاق، وليكونوا أهلاً لبشا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خول الجنة، ولينالوا شرف شهود الملائكة، وسؤال الرب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سلفكم كنت الميزان الذي يوزن به الرجال، فمن حضرني وثّقوه، ومن غاب عني أساءوا به الظن، فهذا ابن عم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إذا فقدنا الرجل فـي الفجر والعشاء أسأنا به الظ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تهز هذه الكلمات مشاعركم أيها المتخلفون، وتجعلكم تنافسون الآخرين باستنشاق ريح الصبا، وتكونون أنتم الأوائل الذين سيذكرون فـي قوائم المتعاقبين من الملائكة أمام الرب، وتكونون من رجال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غائبون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صلاة الفجر، مع صلاة العصر، ثمن لأغلى مطلوب وأسمى غاية، إنها رؤية وجه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قدوت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سترون ربكم كما ترون القمر لا تضامون فـي رؤيته، فإن استطعتم ألا تغلبوا على صلاة قبل طلوع الشمس وقبل غروبها فافع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صلاة الفجر، تكتب صلاتي فـي صلاة الأبرار، واسمعوا إلى حيث المصطفى المخت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ثم أتى المسجد فصلى ركعتين قبل الفجر، ثم جلس حتى يصلي الفجر، كتبت صلاته يومئذ فـي صلاة الأبرار، وكتب فـي وف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حسنه الألباني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جهود تب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شفعاء يتوسط بهم للمشاركة فـي وفود رسمية تاف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 من كتب اسمه فـي وفد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شى إليّ فـي ظلمة الليل جازاه ربي بأعظم الجز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المشائين فـي الظُلَمِ إلى المساجد بالنور التام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عظم سرور عبد صبر لله فـي ظلمات الليالي يوم يسعى نوره بين يديه وبيم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متخلف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وردته لك من فضائلي هو غيض من فـيض، وقطر من بحر، 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ف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من الخير تحرم منه نفسك، وتبخل به على ميزانك يوم ت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هذا، وأكثِر ذكره؛ عسى أن تعينك الذكرى، فإن الذكرى تنفع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خير من الن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مة صادقة تصحح للمؤمن، وتنصح له، فكل ما تحدثه به نفسه ويزينه له الشيطان لا يساوي خير هذه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ستيقظ المرء فتأتيه هذه الوساوس فكأنه يريد أن يرجحها على خير هذه الصلاة، فتأتي التذكرة تذكره بما سيفوت على نفسه من خير، وليصحح الميزان الذي يزن به الخير، فهذه اللحظات من النوم طالت أو قصرت مهما كان فـيها من حلاوة أو لذة، ما عاقبتها؟ إنها ككل لذة من الدنيا ترحل فـي وقتها، ثم يعقبها حسرات وأس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متخلف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كفـي من شؤم التخلف أنه سبب لخبث النفس والكسل؟ وهل ترضى بتخلفك أن تكون أُذناك مكاناً لبول الشيطان؟ فقد ذُكر 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نام حتى أصب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رجل بال الشيطان فـي أذ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 الرجل من الخيبة والشر أن ينام حتى يصبح وقد بال الشيطان فـي أ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فضلاً عن ضياع خير عظيم، ما أحوجه إلى الذرة منه يوم لا نوم فـيه ولا غطاء و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ه كيف حالكم أيها المتخلفون عني وقد نمتم ملء الجفون، وأغمضتم الطرف عن القيام للحي ال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قابلو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 تردون على حس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تبه أيها المتخلف عني، فالصلاة هي الخير فـي الحال والمآل، فـي الصحة  والمال، فـي الدنيا والآخرة، كم من نائم يرتب أمره على موعد عمله لا موعد صلاته، وبالله؛ هل سيبارك له فـي عمله وفـي ماله وفـي صحته؟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عالم بمن خلق، بيّن 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إذا أقمت الصلاة أتاك الرزق من حيث لا ت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تخلف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ما سمعت عن الصحابي الجليل الحارث بن ح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تزوج فـي ليلة من الليالي، فحضر صلاة الفجر فـي جماعة،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خرج وإنما بنيت بأهلك هذه ال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امرأة تمنعني من صلاة الغداة فـي جماعة لامرأة سو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رسالتي تحمل شعوري وتفـيض بآلامي وآمالي، أبثها لكل من له قلب أو ألقى السمع وهو شهيد، أبثها إلى أصحاب القلوب الحية التي تخفق بحب الله وخوفه ورجائه، أرسلها إلى كل من يرجو الله واليوم الآخر، أبلغها إلى كل من فـي قلبه مثقال ذرة من إيمان، إلى كل من رضي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اً، أرسلها إلى كل من يطمع فـي جنة عرضها السماوات والأرض، ويخشى ناراً تلظى، لا يصلاها إلا الأشقى، الذي كذب وت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لى كل من تخلف عني مؤثراً راحة الجسد ولذة الفراش، أخاطبك أخيراً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عن فراشك، وانهض من نومك، واستعن بالله رب العالمين، وإذا سمعت أذان الفجر يدوي فـي أفواه الموحدين فانهض بنفس شجاعة إلى المسجد، وكن من الذين يخافون يوماً تتقلب فـيه القلوب و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اءك النذير، وتبين لك القول، فانفذ بنفسك من حُجب الهوى إلى سبيل الهدى، ومن يتوكل على الله فهو حسبه، وتقبل تحيات المشتاقة إلى لقا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فجر المظلو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نصلي ونسلم على المبعوث 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 أنا ذا، أيها المسلمون، قد بلغت رسالة الفجر إلى هاجريها، فاشهدوا، والله من فوقنا مطّلع وشاهد، واسمعوا أيها المتخلفون، أن تقولوا يوم القيامة إنا كنا عن هذا 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هذا لعل سائلاً تتحرك عنده مكامن الشوق إلى لقاء الله فـي بيت الله، ويريد أن يتحرر من قيد الشهوات، ويسعى إلى إقامة الصلاة، لعل ذلك السائل يبحث عن وسائل تعينه على إجابة نداء الله والنهوض إلى بي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يب ذلك السائل بأن وسائل الإعانة على صلاة الفجر لها جان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ي وعم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لمي أن تغرس فـي قلبك حب الله، فمن أحب الله أحب لقاءه، وأن تستشعر عظمة الله، وتعظم شعائ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درك عظم مكانة صلاة الفجر وقدرها عند الله، وأن تتصور ثمراتها وآثارها وعواقبها الحميدة دنيا وأخرى، وأن تدرك ما فـي التخلف عنها من نتائج مرة، فالتخلف عنها يعني التشبه بأحقر فئة وأذلها وهم المنافقون، الذين هم فـي الدرك الأسفل من النار، ويعني أن الشيطان قد تمكن من العبد حتى تجرأ على البول فـي أذنيه فقام خبيث النفس كسلان، ويدرك أيضاً ما رتّب الله على النائمين بغير عذر عن صلاة الفجر من عقاب شديد و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خطوات العملية فتجلى فـي أمور، منها التبكير فـي النوم، 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 النوم قبل العشاء والأحاديث بعدها، فكيف يكون الحال حينما يكون السهر من أجل أفلام هابطة، وبرامج ساقطة، وأحاديث كاذبة؟ ومنها الحرص على الطهارة، وقراءة الأذكار قبل ال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صدق النية، والعزيمة عند النوم على القيام لصلاة الفجر، أما الذي ينام وهو يتمنى ألا تدق الساعة المنبهة ويرجو ألا يأتي أحد لإيقاظه فإنه لن  يستطيع بهذه النية الفاسدة أن يصلي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الاستعانة على القيام بالأهل والصالحين، والتواصي فـي ذلك، وذكر الله تعالى عند الاستيقاظ مباشرة، فإن العبد إذا بادر إلى ذكر الله أول استيقاظه انحلت عقدة من عقد الشيطان ا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استخدام وسائل التنبيه المعاصرة، من ساعات وهاتف ونح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البعد عن المعاصي صغيرها وكبيرها كما قال أحد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علم أحداً فاتته صلاة الجماعة إلا بذ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وهو أصدق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 مصيبة أعظم من أن يحرم العبد طاعة من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نوب سبب فـي حرمان العبد الطاعة والتلذذ بها، والذنوب جراحات، ورب جرح وقع فـي م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خير دافع للإنسان للاستيقاظ للصلاة، وهو أمير الأسباب والوسائل المعينة كلها، فإذا وجد الإخلاص الذي يلهب القلب، ويوقظ الوجدان، فهو كفـ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يقاظ صاحبه لصلاة الصبح مع الجماعة ولو نام قبل الفجر بدقائق معدو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ردت أن تزن إيمان الرجل ومدى صدقه وإيمانه فانظر إلى حاله مع صلاة الفجر، فإن كان ممن يشهدها مع الجماعة فذاك مؤشر على قوة الإيمان، وإذا كان لا يشهدها مع الجماعة فهذا برهان على خلل فـي إيمانه، وقسوة فـي قلبه، واستسلام لنفسه وهواه، وانهزامه أمام نفسه؛ وإذا كان الرجل يشهد صلاة الفجر فلنشهد له بالإيمان، فهي المحك على صدق إيمان العبد؛ لأنه حقق أكبر انتصار وهو انتصاره على نفسه، وتغلبه على لذة النوم والفرا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ية إعجاب وتقدير لأولئك المؤمنين شيباً وشباباً ممن آثروا رضا الله، وحققوا العبودية الصادقة، فهم فـي المسجد مع قرآن الفجر يعيشون، وإلى لذيذ خطاب الله يستمعون، وفـي ربيع جناته ينق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تب لمن آثروا الشهوات، وأضاعوا الص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آثر لذة الفراش على لذة المناجاة لهو فـي الحقيقة هو الخاسر المحر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دين لهؤلاء الذين لا يعمرون مساجد الله؟ وأي إسلام لمن يسمعون النداء ثم لا يجيب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كَانُوا إِذَا قِيلَ لَهُمْ لَا إِلَهَ إِلَّا اللَّهُ يَسْتَكْ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ذين لا يحضرون الصلاة فـي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ن الأجيال؟ أين شباب الأمة؟ أين الرجال  والمساجد فـي الفجر خاوية تشكو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كان هذا حالنا مع فريضة من فرائض الله، فكيف بباقي شرائع الدين؟ كيف ترتقي أمة لا تحسن المعاملة مع الله؟ كيف تفلح أمة لا تقدس شعائر الله؟ كيف تكون صادقة فـي الحرب أو فـي التعليم أو فـي التصنيع أو فـي الحضارة والإدارة وهي لا تحسن الاتصال بربها فـي صلاة فرضها الله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سباب السعادة وحفظ الله لنا ودوام رغد العيش الذي نعيشه أن نحافظ على عهد الله فـي الصلاة، وأن نتواصى بها، وأن نأمر أبناءنا، وأن نعمر مساجدنا بحضورها، فهل من مجيب؟ وهل من مسارع إلى الصلاة؟ وهل من حريص على تلكم الشعيرة العظيمة؟ إنها رغد العيش، ولا رغد فـي العيش بغير صلاة، إنها دوام الأمن والاستقرار، ولا أمن ولا استقرار بغير صلاة، إنها التوفـيق من رب العالمين فـي كل شيء، ولا توفـيق ولا تسديد بغير صلاة، فالصلاةَ الصلاةَ 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قائ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فـي وادٍ وأنت فـي واد، وهم مشغولون بالانتفاضة والجهاد، وأنت تتحدث عن مث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صنع الأبطال إ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ي مساجدنا الفسا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خان حي على الصل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ون حي على الكفا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اجعلنا مقيمين الصلاة ومن ذريتنا، ربنا وتقبل دعاءنا، يا سميع الدع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12:00Z</dcterms:created>
  <dc:creator>الشيخ أحمد بن عبد العزيز الشاوي</dc:creator>
  <dc:description/>
  <dc:language>en-US</dc:language>
  <cp:lastModifiedBy>Admin</cp:lastModifiedBy>
  <cp:lastPrinted>2011-04-02T16:45:00Z</cp:lastPrinted>
  <dcterms:modified xsi:type="dcterms:W3CDTF">2015-11-16T14:15:00Z</dcterms:modified>
  <cp:revision>3</cp:revision>
  <dc:subject>1/ تحسُّر صلاة الفجر على تكاسل الناس عنها 2/ فضل صلاة الفجر مع الجماعة 3/ وسائل تعين على إدراك الفجر مع الجماعة 4/ ارتباط نهضة الأمة وفلاحها بمحافظتها على فرائضها</dc:subject>
  <dc:title>صلاة الفجر</dc:title>
</cp:coreProperties>
</file>