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العاج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زاد</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تق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زود</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ام</w:t>
            </w:r>
            <w:r>
              <w:rPr>
                <w:b/>
                <w:b/>
                <w:bCs/>
                <w:rtl w:val="true"/>
              </w:rPr>
              <w:t xml:space="preserve"> </w:t>
            </w:r>
            <w:r>
              <w:rPr>
                <w:rFonts w:cs="Traditional Arabic"/>
                <w:b/>
                <w:b/>
                <w:bCs/>
                <w:rtl w:val="true"/>
              </w:rPr>
              <w:t>يعقل</w:t>
            </w:r>
            <w:r>
              <w:rPr>
                <w:b/>
                <w:b/>
                <w:bCs/>
                <w:rtl w:val="true"/>
              </w:rPr>
              <w:t xml:space="preserve"> </w:t>
            </w:r>
            <w:r>
              <w:rPr>
                <w:rFonts w:cs="Traditional Arabic"/>
                <w:b/>
                <w:bCs/>
              </w:rPr>
              <w:t>4</w:t>
            </w:r>
            <w:r>
              <w:rPr>
                <w:rFonts w:cs="Traditional Arabic"/>
                <w:b/>
                <w:bCs/>
                <w:rtl w:val="true"/>
              </w:rPr>
              <w:t xml:space="preserve"> / </w:t>
            </w:r>
            <w:r>
              <w:rPr>
                <w:rFonts w:cs="Traditional Arabic"/>
                <w:b/>
                <w:b/>
                <w:bCs/>
                <w:rtl w:val="true"/>
              </w:rPr>
              <w:t>صفة</w:t>
            </w:r>
            <w:r>
              <w:rPr>
                <w:b/>
                <w:b/>
                <w:bCs/>
                <w:rtl w:val="true"/>
              </w:rPr>
              <w:t xml:space="preserve">  </w:t>
            </w:r>
            <w:r>
              <w:rPr>
                <w:rFonts w:cs="Traditional Arabic"/>
                <w:b/>
                <w:b/>
                <w:bCs/>
                <w:rtl w:val="true"/>
              </w:rPr>
              <w:t>طه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صل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ناس جميعًا في هذه الدنيا على سفرٍ وارتحالٍ إلى الدار الآخرة، التي هي المقرُّ الدائم، والمنزل الأب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آدمَ في سفره هذا يحتاج إلى الوقود والزاد الإيماني الذي يَحدوه للمسير، ويُنير له الطريق، أرأيتم مسافرًا لا يتزوَّد لسفره؟ وهل تسير السيارة والطائرة بغير وقود؟ وهل يعيش الإنسان بلا طعامٍ أو شراب؟ وهل يعيش بدنٌ لا يأتيه الزاد من الطعام يوميًّا، وعلى جرعات متفاوتة وفي أوقات مرتَّبة، وإلاَّ هلَك البدن، وانهدَّت قُواه، وعجَز صاحبه؟ وهل يستطيع العبد أن ينجوَ بنفسه من كَرْب الدنيا، ومن كُربات الآخرة بغير زاد التقوى والإيمان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ان للجسد زادُه وطعامه، فللقلب زادُه وقوَّته الذي لا يبقى حيًّا إلاَّ به، وهل يكون القلب سليمًا مُعافًى، ينفع صاحبه يوم الفزع الأكبر، إن لَم يكن معمورًا بالإيمان، ومُترعًا بالتقوى والاستق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ما هذا الزاد والقوت الذي تَحيا به القلو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زادٌ عجيب، وذو أثر أكيدٍ، زاد يزيد في الحَسنات ويرفع الدرجات، إنَّه قوت، وأيُّ قوت لِمَن حُرِم منه، ففاتَته تلك المكاسب والخير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نا ربُّنا عن هذا الزاد،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ثر هذا الزاد ومفعوله القوي يُخبرنا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ل الفلاح والنجاح لهم مع هذا الزاد ارتباطٌ ع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هميَّة هذا الزاد وعظيم الحاجة إليه في حياة القلوب، فإنه لا يَسقط أداؤه عن أيِّ إنسان مسلم ما دام عقله معه، حتى لو كان المسلمون في مواجهة أعدائهم وفي مَعمعة الحرب و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لا تُسقط بحال حتى في حال شدَّة الخوف الذي يقطع نياط القلوب، فلا يلوي أحدٌ عن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تُمْ فَرِجَالًا أَوْ رُكْ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حديث إليكم الآن عن وُجوب الصلاة، وحُكم تاركها؛ فهذا أمرٌ معلوم من الدِّين بالضرورة، يعرفه حتى الصِّبيان والعجائز، غير أنِّي أريد التنبيه إلى أمرٍ يَغفل عنه البعض من المسلمين، وهو أنَّ بعض المسلمين يظنُّون أنَّ المسلم إذا كان مريضًا أو عاجزًا، أو كان حبيسَ فرا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صلاة تسقُط عنه، وبعضهم يظنُّ أنَّ المريض لا يُصلِّي حال مرضه، ثم إذا شُفِي قضى ما عليه من الصلوات بحجَّة أنَّه عاجز عن أداء الصلاة كاملة؛ بوقوفها وطهارتها، وأركانها وواجباتها، فإلى هؤلاء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الصلاة على المسلم المكلَّف، وأخبر سبحانه أنَّ الصلاة كانت على المؤمنين كتابًا موقوتًا، فلم تَسقط عن المسلمين وهم في أتون المعركة ووسط لهيبِها ونيرانها، والأعداء عن قُرب، والموت يَتخطَّفهم من كلِّ جانب، فمن باب أوْلَى مَن هو آمِن مُطمئ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لِّي وأنا لا أستطيع الطهارة، أو عليَّ ثياب نَجسة لا يُمكن نَزعها، أو لا يُمكنني الوقوف أو الركوع أو السجود، وربما لا يكون جسمي جهة القِبلة؟ فما أصنع في حالتي هذ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واب عن ذلك قد أخبر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ما علَّمنا كتاب ربِّنا أن دينَنا لا حرَج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التكليف بالأوامر الشرعيَّة يكون بحسَب القدرة والط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هيتُكم عن شيءٍ فاجْتَنبوه، وإذا أمَرتكم بأمرٍ فأتوا منه ما استطعتُ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ورَد الأمرُ بالوضو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تخفيف عمَّن لا يستطيع الوضوء بالماء أو لا يَجد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نا ذلك كله فلنَعلم أنَّ الصلاة تجبُ على المسلم ما دام عقله موجودًا؛ ف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ض لا يَمنع من أداء الصلاة بحجَّة العجز عن الطهارة، ما دام العقل موجودًا، بل يجب على المريض أنْ يُصلِّي حسَب طاقته، وأن يتطهَّر بالماء إذا قدرَ على ذلك، فإن لَم يستطع استعمال الماء، تيمَّم وصلَّى، وعليه أنْ يغسلَ النجاسة من بدنه وثيابه وقت الصلاة، أو يبدِّل الثياب النجسة بثياب طاهرة وقت الصلاة، فإن عجَز عن غسْل النجاسة وعن إبدال الثياب النجسة بثياب طاهرة، سقَط ذلك عنه، وصلَّى على حسَب حال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بيَّن أهل العلم كيفيَّة الطهارة والصلاة بالنسبة للمريض على النحو الآتي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جب على المريض أن يتطهَّر بالماء، فيتوضَّأ من الحدَث الأصغر ويَغتسل من الحدث الأكبر، فإن كان لا يستطيع الطهارة ب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جْزه، أو خوف زيادة المرض، أو تأخُّر بُرْ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تيمَّم، وإن كان لا يستطيع استعمال الماء أو التيمُّم بنفسه، فإنه يستعين بِمَن يوضِّئه أو يُيَمِّمه، وإن كان على بعض أعضاء وضوئه رباطٌ أو جبسٌ، مسَح عليه بالماء ولا يتيمَّم له، ثم يصلي الفريضة قائمًا، ولو مُنحنيًا أو معتمدًا على جدار أو عصًى عند الحاجة، فإن كان لا يستطيع القيام، صلى جالسًا، فإن كان لا يستطيع الجلوس، صلَّى على جنبه متوجِّهًا إلى القِبلة قدْرَ الإمكان، فإن كان لا يستطيع الصلاة على جَنبه، صلَّى مُستلقيًا ورِجلاه إلى القِبلة إن أمْكَنه ذلك، أمَّا عن الركوع والسجود، فإن كان المريض يَستطيعهما وجَبا عليه، فإن لَم يستطع أوْمَأ بهما برأسه، ويجعل السجود أخفضَ من الركوع، فإن كان لا يستطيع الإيماء برأسه في الركوع والسجود صلَّى بقلبه؛ فيكبِّر ويقرأ، وينوي الركوع والسجود، والقيام والقعود بقلبه، أمَّا عن وقت الصلاة فيجب على المريض أن يصلِّي كلَّ صلاة في وقتها، فإن شقَّ عليه فِعْل كلِّ صلاة في وقتها، فله الجمْع بين الظهر والعصر، وبين المغرب والعشاء حسَب ما يتيسَّر له؛ تقديمًا، أو تأخيرًا، أمَّا الفجر فلا تُجمع مع 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اختصار ما يجب على المريض فِعْله حيال الصلاة، وما ذاك إلا لأهميَّة الصلاة للمسلم، فهي الوقود والزاد الإيماني، ومَن فرَّط فيها، فهو الخاسر في الدنيا والآخرة، ويا عبد الله، احْمَد ربَّك على نعمة الصِّحة والعافية، واستغلَّها في طاعة مولاك قبل أن يحالَ بينك وبينها، صلِّ مع المسلمين قبل أن يصلَّى عليك، وحين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العافية في الدنيا والآخرة، يا رحمن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6:00Z</dcterms:created>
  <dc:creator>الشيخ عبد المجيد بن عبد العزيز الدهيشي</dc:creator>
  <dc:description/>
  <dc:language>en-US</dc:language>
  <cp:lastModifiedBy>Admin</cp:lastModifiedBy>
  <cp:lastPrinted>2011-04-02T16:45:00Z</cp:lastPrinted>
  <dcterms:modified xsi:type="dcterms:W3CDTF">2017-03-13T09:07:00Z</dcterms:modified>
  <cp:revision>3</cp:revision>
  <dc:subject>1/ حاجة القلب إلى زاد الإيمان والتقوى 2/ فضل التزود بالصلاة في الآخرة 3/ وجوب الصلاة على المريض ما دام يعقل 4 / صفة  طهارة المريض وصلاته</dc:subject>
  <dc:title>صلاة العاجز</dc:title>
</cp:coreProperties>
</file>