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لاة</w:t>
            </w:r>
            <w:r>
              <w:rPr>
                <w:b/>
                <w:b/>
                <w:bCs/>
                <w:rtl w:val="true"/>
              </w:rPr>
              <w:t xml:space="preserve"> </w:t>
            </w:r>
            <w:r>
              <w:rPr>
                <w:rFonts w:cs="Traditional Arabic"/>
                <w:b/>
                <w:b/>
                <w:bCs/>
                <w:rtl w:val="true"/>
              </w:rPr>
              <w:t>الضح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الضحى</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حكم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وقت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عدد</w:t>
            </w:r>
            <w:r>
              <w:rPr>
                <w:b/>
                <w:b/>
                <w:bCs/>
                <w:rtl w:val="true"/>
                <w:lang w:bidi="ar-EG"/>
              </w:rPr>
              <w:t xml:space="preserve"> </w:t>
            </w:r>
            <w:r>
              <w:rPr>
                <w:rFonts w:cs="Traditional Arabic"/>
                <w:b/>
                <w:b/>
                <w:bCs/>
                <w:rtl w:val="true"/>
                <w:lang w:bidi="ar-EG"/>
              </w:rPr>
              <w:t>ركعا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b/>
                <w:b/>
                <w:bCs/>
                <w:rtl w:val="true"/>
              </w:rPr>
              <w:t xml:space="preserve"> </w:t>
            </w:r>
            <w:r>
              <w:rPr>
                <w:rFonts w:cs="Traditional Arabic"/>
                <w:b/>
                <w:bCs/>
                <w:rtl w:val="true"/>
              </w:rPr>
              <w:t>/</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210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أوصيكم ونفسي المقصرة بتقوى الله وطاعته؛ امتثالاً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بد المسلم أن يكون قلبه معلقًا بالمساجد، يسارع إليها كل فريضة بمجرد ارتفاع صوت المؤذن مناد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 على الصلاة حي على الفلا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ميل أن تستمر صلة العبد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في غير وقت الفريضة، حينما يجتزئ المحب لمولاه من وقته المزدحم بشؤون الحياة ومشاغلها، ولو جزءًا يسيرًا يقف فيه بين يدي مولاه العظيم، وخالقه الكريم، طاهرًا متطهرًا؛ ليؤدي صلاة هي من أعظم الصلاة النافلة، ألا وهي صلاة الضحى؛ مبتغيًا بذلك الأجر والثواب من الكريم الوه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ن لصلاة الضحى زمنًا محددًا يكون الناس فيه مشغولين بأعمالهم، فالموظف في وظيفته، والمعلم في فصله، والطالب في مدرسته، والعامل في عمله، والتاجر في محله، والطبيب في عيادته، والجندي في ثكنته، والمرأة في بيتها؛ إلا أن هناك من يوفّ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يسر له اغتنام بعض الشيء من وقته لتأدية صلاة الضحى؛ تقربًا إلى الله جل وعلا، وطمعًا في ثوابه، وليكون بذلك واحدا من الموفّقين الذين يحرصون على إحياء شعيرة من شعائر الدين، ويواظب على سنة من سن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ورد في فضلها أحاديث عظيمة، فعن أبي الدرداء و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آدم، اركع لي أربع ركعاتٍ من أول النهار أكفك آ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نيئًا لمن حافظ على صلاة الضحى، منتزعًا نفسه من كل المشاغل والملهيات، ابتغاء ما عند الله، مؤمنًا بكفاية الله له، وحفظه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واحدة من ثلاث وصايا، خفيفة على الصالحين، وأنتم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صاني خلي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يام ثلاثة أيام من كل شهر، وركعتي الضحى، وأن أوتر قبل أن 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ترى خفة هذه الوصايا، وسهولة تطبيقها؟ حبيبك هو الذي دلك عليها، فلنكن من أه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ضل صلاة الضحى لا يتوقف عند أجرها، وطلب حفظ الله لك بسببها، وإنما كذلك هي صدقة عن كل جزء من أجزاء جسمك، ف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بح على كل سلامى من أحدكم صدقة، فكل تسبيحة صدقة، وكل تحميدة صدقة، وكل تهليلة صدقة، وكل تكبيرة صدقة، وأمر بالمعروف صدقة، ونهي عن المنكر صدقة، ويجزئ من ذلك كله ركعتان يركعهما في الض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اة الضحى تؤدي بها واجبك اليومي العظيم، فعن ب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إنسان ستون وثلاثمائة مفصلا، فعليه أن يتصدق عن كل مفصل منها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طيق ذلك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خامة في المسجد تدفنها، والشيء تنحيه عن الطريق، فإن لم تقدر فركعتا الضحى تجزئ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شوك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ديثان يدلان على عظم فضل الضحى، وكبر موقعها، وتأكد مشروعيتها، وأن ركعتيها تجزيان عن ثلاثمائة وستين صدقة، وما كان كذلك فهو حقيق بالمواظبة والمداو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إن صلاة الضحى تعدل أجر 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رج من بيته متطهرا إلى صلاة مكتوبة فأجره كأجر الحاج والمحرم، ومن خرج إلى تسبيح الضحى لا ينصبه إلا إياه، فأجره كأجر المعتمر، وصلاة على أثر صلاة لا لغو بينهما كتاب في عل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تسمع كيف مدح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أنبي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بِرْ عَلَى مَا يَقُولُونَ وَاذْكُرْ عَبْدَنَا دَاوُدَ ذَا الأَيْدِ إِنَّهُ أَ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فع منزلة الأوابين في كتابه إلى أرفع درجات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زْلِفَتِ الْجَنَّةُ لِلْمُتَّقِينَ غَيْرَ بَ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ا تُوعَدُونَ لِكُلِّ أَوَّابٍ حَفِي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شِيَ الرَّحْمَنَ بِالْغَيْبِ وَجَاءَ بِقَلْبٍ مُّنِ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خُلُوهَا بِسَلامٍ ذَلِكَ يَوْمُ الْخُلُ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ما يَشَاؤُونَ فِيهَا وَلَدَيْنَا مَ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ريد أن تكون من الأوابين؟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افظ على صلاة الضحى إلا أ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بن خز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الأواب؟ هو كثير الرجو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نابة و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بشرى عظيمة للأوا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فجر في جماعة ثم قعد يذكر الله حتى تطلع الشمس، ثم صلى ركعتين، كانت له كأجر حجة وعمرة، تامة، تامة، ت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 والذكر الحكيم، أقول هذا القول، وأستغفر الله العظيم الجليل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هدانا لما يصلح دنيانا وآخرتنا، وأشهد ألا إله إلا الله وحده لا شريك له، وأشهد أن محمدًا عبدُ الله ورسوله، وصفيه من خلق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درون ما أعظم الغنيمة؟ بع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ا فأعظموا الغنيمة، وأسرعوا الكَرَّة،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رأينا بعثًا قط أسرع كَرَّة ولا أعظم غنيمة من هذا البع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أسرع كَرَّة منهم وأعظم غنيمة؟ رجل توضأ فأحسن الوضوء، ثم عمد إلى المسجد فصلى فيه الغداة، ثم عقَّب ذلك بصلاة الضحى، فقد أسرع الكَرَّة وأعظم الغن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اة الغداة هي صلاة الفجر، فما أعظم الغن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نقى تلك الروح يو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طي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في صحيح مسلم عن زيد بن الأرْق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هل قُباء وهم يصلو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الأَوَّابِين إذا رَمِضَتِ الْفِ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صحة لما ذهب إليه بعضُهم من القول ب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اة الأوَّا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صلاة مُعَيَّنة غير صلاة الضحى، فإنه بذلك يكون قد شرعَ ما لم يشرعْه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 من المبتدعين في دين الله، عافانا الله وإيَّ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إمام النووي في شرْحه لحديث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الأوَّابين حين تَرمَضُ الفِ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بفتح التاء والميم، والرَّم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مْل الذي اشتدتْ حرارتُه بالشمس؛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تحترقُ أخفاف الفِص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صغار من أولاد الإبل، جمع ف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دَّة حرِّ الر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يع،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جعُ إلى الطاعة، وفيه فضيلة صلاة هذا الوقت؛ قال أصحابُنا من الشاف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فضل وقتٍ لصلاة الضحى، وإن كانتْ تجوز من طلوع الشمس إلى الز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إمام المن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أضافَ الصلاة في هذا الوقت إلى الأوَّابين؛ لأن النفس تركنُ فيه إلى الدعة والاستراحة، فصرْفُها إلى الطاعة والاشتغال فيه بالصلاة رجوعٌ من مراد النفس إلى مرضاة الربِّ؛ ذَكَرَه القاض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كم صلاة الضح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ا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مستحبَّة، فمن شاء ثوابَها فليؤدِّها، وإلاَّ فلا تثريب عليه في ترْك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قتُها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عد خروج وقت النهي بعد الشروق بارتفاع الشمس مقدار رُمْ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ر اثنتي عشرة دقيقة على الأ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وقت الزوا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بل الظهر بعشر دقائق</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وقتُها الأفضل، فحين تَرْمَضُ الفِصا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اشتداد الحرِّ؛ لِمَا وردَ في الأحاديث المذكورة آنفًا، وقبل زوال الشمس بزمنٍ قليل حوالي عشر دقائق؛ لأن ما قُبيل الزوال وقتُ نهيٍ يُنهى عن الصلاة فيه، وقائم الظهيرة يكون قُبيل الزوال بنحو عشر دقائق، فإذا كان قُبيل الزوال بعشر دقائق، دَخَلَ وقتُ النه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ددُ ركع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ها ركعتان، وأدنى الكمال أربع، وأفضلها ثمانٍ، أو ما يزيدُ؛ لِمَا وردَ في صحيح الحديث، ومنه حديث أبي 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بِح على كُلِّ سُلاَ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زِئُ من ذلك ركعتان يركعهما منَ الض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الضحى أربعًا، ويزيد ما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مِّ هانئ قالتْ بأنها لَمَّا كان عام الفتح، أت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بأعلى مكةَ، 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سْله، فسترتْ عليه فاطمة، ثم أخَذَ ثوبَه فالْتَحَفَ به، ثم صلَّى ثماني ركعات سُبْحة الض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لِّمُ مِن كلِّ ركعتين؛ لِمَا وردَ في بعض طُرق حديث أمِّ هان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فتح صلى سُبحة الضحى ثماني ركعات يسلِّمُ من كلِّ ركع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نُعَيْم بن هَمَّ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لاَ تُعْجِزْنِي منْ أرْبع ركعاتٍ في أولِ نهارك، أكْفِكَ آ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بسند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فضْل هذه الصلاة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كفَّل لصاحبها بأنْ يكفيه يومَه الذي يصليها فيه، وجاءت الكفاية عامَّة؛ لتشملَ الحفظَ من الشيطان، وتوفير الرزق الحلال، وردَّ الشرِّ والمكروه، وما إلى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طي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فك شغلك وحوائجك، وأرفع عنك ما تكرهه بعد صلاتك إلى آخر 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غ بالك لعبادتي في أول النهار أفرغ بالك في آخره بقضاء حوائجك، فالجزاء من جنس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فرَّغ نفسه دقائق لأربع ركعات أول النهار، لدقائق يسيرة، يسَّر الله بقية يو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حافظ على صلاة الضحى ولا نتركها إلا من عذر فننتقل من عبادة إلى عبادة، وندخل في عداد الأوابين،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افظ على صلاة الضحى إلا أ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ي صلاة الأوا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 على شرط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عبادك الأوا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وارفع البأس والظلم والجوع عن إخواننا المستضعفين في مشارق الأرض ومغار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ولاة أمورنا، ووفقهم لإصلاح رعاياهم، اللهم ارزقهم البطانة الصالحة التي تذكرهم إذا نسوا، وتعينهم إذا ذكروا، واجعلهم هداة مهتدين، غير ضالين ولا مضلين، سلما لأوليائك، حربا على أعد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ك أسر المأسورين، واقض الدين عن المدينين، واهد ضال المسلمين، وهيئ لأمة الإسلام أمرا رشدا يعز فيه أهل طاعتك، ويهدى فيه أهل معصيتك، ويؤمر فيه بالمعروف وينهى فيه عن المنك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ما أعطيتنا، وأغننا بحلالك عن حرامك، وبفضلك عمن سوا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8:38:00Z</dcterms:created>
  <dc:creator>الشيخ د /خالد بن سعود الحليبي</dc:creator>
  <dc:description/>
  <dc:language>en-US</dc:language>
  <cp:lastModifiedBy>c.expert</cp:lastModifiedBy>
  <cp:lastPrinted>2011-04-02T16:45:00Z</cp:lastPrinted>
  <dcterms:modified xsi:type="dcterms:W3CDTF">2016-05-08T08:41:00Z</dcterms:modified>
  <cp:revision>4</cp:revision>
  <dc:subject>1/ فضل صلاة الضحى 2/ حكمها 3/ وقتها 4/ عدد ركعاتها</dc:subject>
  <dc:title>صلاة الضحى</dc:title>
</cp:coreProperties>
</file>