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اة</w:t>
            </w:r>
            <w:r>
              <w:rPr>
                <w:b/>
                <w:b/>
                <w:bCs/>
                <w:rtl w:val="true"/>
              </w:rPr>
              <w:t xml:space="preserve"> </w:t>
            </w:r>
            <w:r>
              <w:rPr>
                <w:rFonts w:cs="Traditional Arabic"/>
                <w:b/>
                <w:b/>
                <w:bCs/>
                <w:rtl w:val="true"/>
              </w:rPr>
              <w:t>الخسو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الخسوف</w:t>
            </w:r>
            <w:r>
              <w:rPr>
                <w:b/>
                <w:b/>
                <w:bCs/>
                <w:rtl w:val="true"/>
              </w:rPr>
              <w:t xml:space="preserve"> </w:t>
            </w:r>
            <w:r>
              <w:rPr>
                <w:rFonts w:cs="Traditional Arabic"/>
                <w:b/>
                <w:b/>
                <w:bCs/>
                <w:rtl w:val="true"/>
              </w:rPr>
              <w:t>والكسوف</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r>
              <w:rPr>
                <w:b/>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كسوف</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خسوف</w:t>
            </w:r>
            <w:r>
              <w:rPr>
                <w:b/>
                <w:b/>
                <w:bCs/>
                <w:rtl w:val="true"/>
              </w:rPr>
              <w:t xml:space="preserve"> </w:t>
            </w:r>
            <w:r>
              <w:rPr>
                <w:rFonts w:cs="Traditional Arabic"/>
                <w:b/>
                <w:b/>
                <w:bCs/>
                <w:rtl w:val="true"/>
              </w:rPr>
              <w:t>والكسو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4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تعالى من ش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صلى عدد غير قليل من المسلمين فجر هذا اليوم صلاة الخسوف في عدد غير قليل من المساجد، أما من فاته صلاة الفجر فقد حرم هذا الأجر العظيم، وربما أعداد لم تعلم بأن صلاة الخسوف، صباح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دث الكوني، من خسوف القمر أو كسوف الشمس، له أسباب طبيعية يقر بها المؤمنون والكافرون، وله أسباب شرعية يقر بها المؤمنون، وينكرها الكافرون، ويتهاون بها ضعيفو الإيمان من المسلمين، ولا يقيمون لها وزناً، ولا يقومون بما أمرهم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صل ذلك أن المسلم ينبغي له أن يتميز عن الكافر حال الكسوف أو الخسوف، وهو أن يفزع إلى الصلاة والذكر والدعاء والاستغفار والصدقة والعتق كما أمرنا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حن المسلمين نقر بأن لهذه الظواهر الكونية أسباباً طبيعية، وأن أهل الفلك يستطيعون معرفة وقوعه قبل وقوعه، عن طريق حسابات دقيقة ويحدد باليوم والساعة والدقيقة، ونقرأ أيضاً ويعتقد بأن لهذه الظواهر أسباباً شرعية أيضاً وهي المهمة، وأنها ابتلاءات يخوف الله بها عباده، من عاقبة ما يفعلون، وعن جرم ما يرتكبون، جعلها الله أسباباً لنستيقظ من غفلتنا، ولنحاسب أنفسنا ولنلتفت إلى واقعنا، فنحدث بعدها توبة، ونصحح ما عن فيه من أخ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ذهاب نور الشمس والقمر كله أو بع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إلا إنذاراً وتذكيراً للعباد ليقوموا بما يجب عليهم من أوامر الله، ويبتعدوا عما حرم عليهم من نواهي، ولذلك كثر الخسوف في هذا العصر عما كان عليه الحال فيما مضى، فلا تكاد تمضي السنة حتى يحدث كسوف أو خسوف، في الشمس أو القمر أو فيهما جميعاً، وذلك لكثرة المعاصي والفتن في هذا الزمن، مع أنه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صل إلا م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نغمس أكثر الناس في شهوات الدنيا، ونسوا أهوال الآخرة، وأترفوا أبدانهم، وأتلفوا أديانهم، اقبلوا على الأمور المادية المحسوسة، واعرضوا عن الأمور الغيبية الموعودة، التي هي المصير الحتمي والغاية الأك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ذِينَ كَفَرُوا مِن يَوْمِهِمُ الَّذِي يُ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ذهاب ونقصان ضوء القمر، ارتباط مباشرة بأعمال بني آدم، وبمعاصي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عصية شؤم كلها، ولها عواقبها على الأنفس والأهل والمجتمعات والدول، وحتى على ال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شؤمها على العبد؛ فيهون العبد على ربه، ويرتفع مهابته من قلوب خلقه، ومن يهن الله فما له من مكرم، 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نوا عليه فعصوه، ولو عزوا عليه لعص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رج الإمام أحمد عن عبد الرحمن بن جبير بن نفير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تحت قبرص رأيت أبا الدرداء جالساً وحده ي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 ما يبكيك في يوم أعز الله فيه الإسلام وأه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جبير، ما أهون الخلق على الله إذا أضاعوا أمره، بينما هي أمة قاهرة ظاهرة لهم الملك تركوا أمر الله فصاروا إلى م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الذنوب والمعاصي يكون الهم والحزن، ويكون العجز والكسل وفشو البطالة، ويكون الجبن والبخل، ويكون غلبة الدين وقه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عصية تزول النعم، وتحل النقم، وتتحول العافية، ويستجلب سخط الرب، فكيف لا ينخسف قمر أو ينكسف شمس، إذا ابتلى العبد بالمعاصي، استوحش قلبه وضعف بأهل الخير والصلاح ارتباط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عصي الله فأرى ذلك في خلق امرأتي ودا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شؤم الذنوب والمخالفات على الدول والمجتمعات؛ فأمر عظيم، وخطر جسيم، فكم أهلكت من أمة؟ وكم دمرت من شع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قَصَمْنَا مِن قَرْيَةٍ كَانَتْ ظَالِمَةً وَأَنشَأْنَا بَعْدَهَا قَوْمًا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ةٍ كَانُوا فِيهَا فَا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أَوْرَثْنَاهَا قَوْمً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المخالفات، تتوالى المحن، وتتداعى الفتن وترتفع الأسعار، وتتعقد المعيشة، وتكثر المخاوف، وتقل الوظائ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لاداً من بلاد الله الواسعة، كانت قائمة شاخصة، فظلم سكانها أنفسهم، فحل بهم أمر الله وس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م قوم نوح الغرق، وأهلكت عادا الريح العقيم، وأخذت ثمود الصيحة، وقلبت على اللوطية ديارهم، فجعل الله عاليها سافلها، وأمطر عليها حجارة من سجيل، فساء مطر ال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حقيقة الصارخ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م الذنوب، وتلكم عواقبها وما هي من الظالمين من أمثالنا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ظهرت المعاصي في ديار إلا أهلكتها، ولا تمكنت من قلوب إلا أعمتها، ولا فشت في أمة إلا أذلتها، ولا تخلخلت في دولة إلا أسقط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شا الزنا، وظهر الربا، وشربت الخمور، والمسكرات، وأدمنت المخدرات، لقد كثر أكل الحرام، وتنوعت فيه الحيل، وارتفعت أصوات المعازف والمزامير المحرمة في كل مكان، وسمع الغناء في كل ناحية، لقد تهاون الناس في سماع الموسيقى، وفي شرب الدخان، وفي حلق اللحى، وإسبال الثياب، ومشاهدة التلفاز، واستحلال الدشوش، وفشت رذائل الأخلاق، ومستقبح العادات في البنين والبنات، من المغازلات والمعاكسات، بل والخلوات المحرمات، ثم إنك لتسمع شهادات باطلة وأيمان فاجرة، وخصومات ظالمة، وبعد هذا كله نستغرب أن بسببه ينخسف قمر أو ينكسف 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مة حين تغفل عن سنن الله، فتغرق في شهواتها، وتتنكب طريقها، يقع عليها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سنة الله حين تفشو المنكرات، وتقوم حياة الناس على الذنوب والآثام، إن الانحلال الخلقي وفشو الدعارة، وانتشار أوكار الفساد، وسلك الناس مسالك اللهو والترف طريقة إلى عواقب السوء، إذ تترهل النفوس، وترتع في الفسق والمجون، وتستهتر بالقيم، وتهين الكرامات، وتقع في الأعراض، وترخص القيم العالية، فما ذا يحصل بعد هذا كله؟ تتحلل الأمة، وتسترخي، وتفقد قوتها وعناصر بقائها، فتهلك وتطوي صفح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سَلْنَا فِي قَرْيَةٍ مِّن نَّبِيٍّ إِلاَّ أَخَذْنَا أَهْلَهَا بِالْبَأْسَاء وَالضَّرَّاء لَعَلَّهُمْ يَ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دَّلْنَا مَكَانَ السَّيِّئَةِ الْحَسَنَةَ حَتَّى عَفَواْ وَّقَالُواْ قَدْ مَسَّ آبَاءنَا الضَّرَّاء وَالسَّرَّاء فَأَخَذْنَاهُم بَغْتَةً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 أَهْلُ الْقُرَى أَن يَأْتِيَهُمْ بَأْسُنَا بَيَاتاً وَهُمْ نَآ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تفسد الأحوال، ولا تضطرب الأوضاع، ولا تختلط النيات، ولا تتميع المجتمعات، ولا تضيع الأمة، إلا حين يهد جدار ذلك الحصن الحصين، وذلك الدرع الواقي، والسياج الحامي إلا وهو الأمر بالمعروف والنهي عن المنكر، إنه الوثاق الذي تتماسك به عرى الدين، وتحفظ به حرمات المسلمين، وتهتك به أستار المجرمين، بارتفاع راية الأمر بالمعروف والنهي عن المنكر يعلو أهل الحق والإيمان، ويندحر أهل الباطل والفجور، إذا تعطلت هذه الشعيرة، ودك هذا الحصن، وأقفلت معظم أبوابه وتفرق معظم أنصاره، فعلى معالم الإسلام السلام، وويل يومئذ للفضيلة من الرذيلة، وويل لأهل الحق من المبطلين، وويل للصالحين من سفه الجاهلين، وتطاول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ترمذي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فتدعونه فلا 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آخر صحيح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على أن يغيروا ثم لا يغيروا إلا يوشك أن يعمهم الله منه ب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ثر الخبث استحق القوم الهلاك، وبكثرة الخبث تنقص الأرزاق، وتنزع البركات، ويعم الفساد، وتفشو الأمراض وتسود الفوضى، وتضطرب الأحوال، أ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ى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فيهم الطاعون والأوجاع التي لم تكن مضت في أسلافهم الذين مضوا، ولم ينقصوا المكيال والميزان إلا ا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ا انزل الله إلا جعل الله با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ابن ماجة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بسوء فاشغله بنفسه، واجعل تدبيره تدمير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درا بك في نحورهم، ونعوذ بك اللهم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 عنا كيد الكائدين، وعدوان المعتدين، واقطع دابر الفساد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هذا القول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سنة العاشرة من الهجرة وفي أواخر حياته صلى الله عليه وسلم انكسفت الشمس في الوقت الذي توفي فيه ولد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عد ما ارتفعت بمقدار رمحين أو ثلاثة،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اً إلى المسجد يجر ردائه مستع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رواي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فزعه صلى الله عليه وسلم أخطأ فخرج بدرع بعض نسائه لظنه ردائه حتى أدركوه بالر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ني أنه أراد لبس ردائه فلبس الدرع من شغل خاطره بذلك، وكان يوماً شديد الحر، وأمر مناديا أن ينادي الصلاة جامعة، فاجتمع الناس في المسجد، رجالاً ونساء، فقام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وا خلفه فكر وقرأ الفاتحة، ثم قرأ بعدها سورة طويلة بقدر سورة البقرة، يجهر بقراءته، حتى جعل أصحابه يخرون من طول القيام، ثم ركع ركوعاً طويلاً جداً، ثم رف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ربنا ولك الحمد، ثم قرأ الفاتحة وسورة طويلة لكنها أقصر من الأولى، ثم ركع ركوعاً طويلاً دون الأول، ثم رف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ربنا ولك الحمد، وقام قياماً طويلاً نحو ركوعه ثم سجد سجوداً طويلاً جداً نحواً من ركوعه، ثم رفع وجلس جلوساً طويلاً، ثم سجد سجوداً طويلاً ثم قام إلى الركعة الثانية، وسمع في سجود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لم تعدني أن لا تعذبهم، وأنا فيهم، ألم تعدني أن لا تعذبهم وهم يستغ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نع في الركعة الثانية مثل ما صنع في الأولى، لكنها دونها في القراءة والركوع والسجود والقيام ثم تشهد وسلم، وقد انجلت الشمس، ثم قام فخطب الناس خطبة عظيمة بليغة، فحمد الله، وأثنى عليه بما هو أه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مس والقمر آيتان من آيات الله يخوف الله بهما عباده، وأنهما لا ينكسفان لموت أحد ولا لحياته، فإذا رأيتم ذلك فافزعوا إلى الصلاة، وإلى ذكر الله، ودعائه، واستغ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ا الله وكبروا وتصدقوا وصلوا حتى ينفرج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ة محمد، والله ما من أحد أغير من الله أن يزني عبده أو تزني أمته، 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علمون ما أعلم لضحكتم قليلاً ولبكيتم كثيراً، وأيم الله لقد رأيت منذ قمت أصلي ما أنتم لا قوة من أمر دنياكم وأخرتكم، ما من شيء لم أكن رأيته إلا رأيته في مقامي هذا، حتى الجنة والنار، رأيت النار يحطم بعضهاً بعضاً، فلم أر كاليوم منظراً قط أفظع منه، ورأيت فيها عمرو بن الحي الخزاعي يجر قصبة، ورأيت فيها امرأة تعذب في هرة لها، ربطتها فلم تطعمها ولم تدعها تأكل من خشاش الأرض، ولقد رأيتكم تفتنون في قبوركم كفتنة الدجال، يؤتى أحدك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ك بهذا الرجل؟ فأما المؤم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رسول الله، جاءنا بالبينات والهدى، فاجبنا، وآمنا واتبعن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صالحاً، وأما المناف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سمعت الناس يقولون شيئاً فق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الدجا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روا ذلك حتى تروا أموراً يتفاقم شأنها في أنفسكم، وحتى تزول جبال عن مرات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يء بالجنة وذلك حين رأيتموني تقدمت حتى قمت في مقامي، ولقد مددت يدي فأنا أريد أن أتناول من ثمرها لتنظروا إليه، ثم بدا لي أن لا أ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آخر تلك الخطبة العظيمة البليغة الجا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ظنون أن فز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وجه إلى المسجد ثم الصلاة ثم بعدها تلك الخطبة، وما حصل له فيها من أحوال، هل كل ذلك يكون لأمر عادي؟ لا والله، أنه لا يكون إلا لأمر عظيم مخ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ه الأحوال أن نفزع كما فزع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نلجأ إلى مساجد الله للصلاة والدعاء والاستغفار، وأن نتصدق لندفع عن أنفسنا البلاء، 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عتاق في كسوف الشمس؛ لأن عتق الرقبة فكاك للمعتق من النار، فأسباب البلاء والانتقام بسبب فعل العباد، عند حدوث الكسوف أو الخسوف قد انعقدت، والفزع إلى الصلاة والصدقة يدفع تلك الأس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كسوف أو الخسوف سنة مؤكدة تصلى في أي وقت، وفي أية ساعة، من ليل أو نهار، ولم يستثن وقتاً من الأوقات؛ لأنها صلاة فزع ومدافعة، وليس لها آذان ولا إقامة، بل يستحب أن ينادى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اءة فيها جهرية سواء كان بالليل أو بالنهار والسنة، أن تصلى جماعة في المساجد، كما صل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ى خلفه الرجال والنساء وتصلى صلاة الكسوف أو الخسوف ركعتين في كل ركعة ركوعين وسجودين، فمجمل الصلاة أربع ركوعات، وأربع سجدات، في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اتته الصلاة مع الجماعة، فليقضها على صفتها، ومن دخل مع الإمام قبل الركوع الأول فقد أدرك الركعة، ومن فاته الركوع الأول فقد فاتته الركعة؛ لأن الركوع الثاني لا تدرك به الركعة، فإذا دخل الإمام في الركوع الثاني من الركعة الأولى يكون قد فاته قيام وقراءة وركوع، وبناءً عليه لا يكون قد جاء بركعة من ركعتي صلاة الخسوف، فلا يعتد بهذه الركعة، وعليه بعد سلام الإمام أن يأتي بركعة كاملة ركوعين وسجو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تعظيمه، والخوف منه، ورزقنا الاعتبار بآيا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14:00Z</dcterms:created>
  <dc:creator>الشيخ ناصر بن محمد الأحمد</dc:creator>
  <dc:description/>
  <dc:language>en-US</dc:language>
  <cp:lastModifiedBy>أبو ملك</cp:lastModifiedBy>
  <cp:lastPrinted>2011-04-02T16:45:00Z</cp:lastPrinted>
  <dcterms:modified xsi:type="dcterms:W3CDTF">2015-02-11T04:28:00Z</dcterms:modified>
  <cp:revision>3</cp:revision>
  <dc:subject>1/بعض الحِكم الشرعية من حدوث الخسوف والكسوف 2/بعض آثار الذنوب على الفرد والمجتمع 3/تفشي المنكرات في هذا الزمن 4/قصة حادثة كسوف الشمس في عهد النبي -صلى الله عليه وسلم- 5/بعض آثار ترك الأمر بالمعروف والنهي عن المنكر 6/بعض أحكام صلاة الخسوف والكسوف</dc:subject>
  <dc:title>صلاة الخسوف</dc:title>
</cp:coreProperties>
</file>