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898727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لُوق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صْ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رَا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ع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يّ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ط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ش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غ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ُو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حَدِّ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ق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ْي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َا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لِيُ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ّ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ض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ب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شْ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شْب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ْ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ُو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شّ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ز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ه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م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ن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ِ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ب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بَا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وِيّ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ع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رْنَا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ث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لِ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ْلُب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َ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ه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ؤُولِيّ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ب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2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11:29:00Z</dcterms:modified>
  <cp:revision>3</cp:revision>
  <dc:subject>1/غفلة الناس عن العمل الصالح 2/ أجور كبيرة على أعمال يسيرة 3/ فضل المشي إلى المساجد 4/ مجاهدة النفس على المحافظة على الجماعة 5/ حرص السلف على حضور الجماعات.</dc:subject>
  <dc:title>صلاة الجماعة(1) فضل الخروج إلى المسجد - مشكولة</dc:title>
</cp:coreProperties>
</file>