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</w:t>
            </w:r>
            <w:r>
              <w:rPr>
                <w:rFonts w:cs="Traditional Arabic"/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ا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صو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ار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س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ختل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عوجاج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نْهَ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ط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ف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لسوا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نحو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َائ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يَّ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د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ْتِ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ام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فْرُو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ئ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يّ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ه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ر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رَب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ث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ه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وع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َج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ُ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ح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د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َو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َال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سْخ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و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يْت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طِ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س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و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تَ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كُمْ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وِجَاج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د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ط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وِج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قَط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ك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ُد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ك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ُج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ِي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يَ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ك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أَخ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يق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خ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م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رُّ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ك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ِو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يْ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و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سّ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طْر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و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ذ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س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مُو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ِش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َي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طَاء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ُحَا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جَة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ْل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ُ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تَع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خ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ِي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ْع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ت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ّ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ا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ضَاي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قْت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ج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مَأْنِين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37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7-07-19T07:22:00Z</dcterms:modified>
  <cp:revision>6</cp:revision>
  <dc:subject>1/ اجتماع كلمة المسلمين مقصد من مقاصد الشرع الحكيم 2/ عجب كثير من الناس من كثرة النصوص الواردة في تسوية الصفوف في الصلاة 3/الاختلاف في الصفوف يكون باعوجاجها 4/ يُنْهَى عن الصلاة بين ما يقطع الصفوف كالسواري ونحوها</dc:subject>
  <dc:title>صلاة الجماعة (9) اختلاف الصفوف وتفرق القلوب - مشكولة</dc:title>
</cp:coreProperties>
</file>