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</w:t>
            </w:r>
            <w:r>
              <w:rPr>
                <w:rFonts w:cs="Traditional Arabic"/>
                <w:b/>
                <w:b/>
                <w:bCs/>
                <w:rtl w:val="true"/>
              </w:rPr>
              <w:t>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عوجاج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نْهَ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ط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سو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ج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ع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07-19T07:32:00Z</dcterms:modified>
  <cp:revision>5</cp:revision>
  <dc:subject>1/ اجتماع كلمة المسلمين مقصد من مقاصد الشرع الحكيم 2/ عجب كثير من الناس من كثرة النصوص الواردة في تسوية الصفوف في الصلاة 3/الاختلاف في الصفوف يكون باعوجاجها 4/ يُنْهَى عن الصلاة بين ما يقطع الصفوف كالسواري ونحوها</dc:subject>
  <dc:title>صلاة الجماعة (9) اختلاف الصفوف وتفرق القلوب </dc:title>
</cp:coreProperties>
</file>