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ئ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يّ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ه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رَب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ج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ُ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َو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خ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ت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طِن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ْت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وِجَا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د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وِج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ط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ك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ج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ي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ذ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cs="Traditional Arabic"/>
          <w:sz w:val="36"/>
          <w:szCs w:val="36"/>
          <w:rtl w:val="true"/>
        </w:rPr>
        <w:t>...»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ا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ُحَا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ت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ّ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ا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7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07-18T17:44:00Z</dcterms:modified>
  <cp:revision>4</cp:revision>
  <dc:subject/>
  <dc:title>صلاة الجماعة (9) اختلاف الصفوف وتفرق القلوب</dc:title>
</cp:coreProperties>
</file>