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ط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ه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يق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ث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ج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شترك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ج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ض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ج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ش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ماعة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ق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ف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يه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ج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افظ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م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ج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ش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تع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كت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َنْ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َدَق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م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تخ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حضو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155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ّ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هَّا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د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دَل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َّف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ُبُودِي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فَّق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َان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ك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ك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زِي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ِي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ُرْه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ر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يُ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ْس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كَّ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ج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تَغ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ضْو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م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ُوه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ي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جّ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دَاي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بَاد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ِ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ش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هْتَد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ص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و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فَظ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تَ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َات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ِي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ك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اس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ت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م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تِ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مّ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م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ظ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ب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طَوُّ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ُكْم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ضَت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ه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ْص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ثْق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ز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ؤُو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ِقَ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تَكِبُو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ه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ص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ُو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ُ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ثِي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جْهِز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بْر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رِيح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سْتَغْر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وْ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م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صَّلَا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قَظ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َّه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َبِّه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وَّ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هُو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بَاطَئ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فَارَ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ُش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ظ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قَام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عَلّ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ِاسْتِرَاح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غْلِب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فُو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رُب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يَا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صْب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س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ثَاقِل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َا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َث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قَع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بَائِ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تَت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ش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فْرُوض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تَت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ل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ْت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ور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لَ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حِ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َك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َدِّي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دَا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ِهَا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ش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رَكَت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مْ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و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ش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هُود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فَاق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ق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ش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َتَو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بْو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ضَم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ِيلَ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َ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شُ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ش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َاج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ِي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وِق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فَاق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قِيلَت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ر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ثِقَل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ِق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هُود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َاجِ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اه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اد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ب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عْ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بْح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اهِ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لَان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اهِ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لَان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ق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هَدُ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َافِق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اظ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َافِق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َاظَ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ش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ص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ف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ِك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َيّ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سَ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ه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ش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ُبْح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طِيعُونَ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قُ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ت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ت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َاج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و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س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ف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س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َاؤ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ذْكُ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4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رَائ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شَ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آ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َاهِد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ق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جِ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ئِذ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بَاح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ض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س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ج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هُودِهِ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خَلَّ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ظُن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ش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ُب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َأ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ن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َّح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زَيْم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ْ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مَش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َاج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قْ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قّ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ش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لَ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بْش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فِ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ح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اظ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كِي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ل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ا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س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ِف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َاظَ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خَلُّ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ذْ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ِي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ف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ش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هَ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ظَم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َتَو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بْو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َ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َتَيْتُمُو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بْو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كَ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ثَّو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ه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ش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َج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ا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حْي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رْ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َض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مِلُو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مَل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ْرَج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م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لِّغ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فَكَ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فِظ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ش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ُبْح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َتَيْتُمُو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بْو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َافِق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كَب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ر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ش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هُود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َاج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د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مِل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ثْ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ش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ا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أَ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ص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بْ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ا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أَ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"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ش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َج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ا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ق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ر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اظ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ش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اع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َاجِ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تَطَهّ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فَا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ثَّو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سَا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ق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وَا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افِظ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ّ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كْر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رِج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3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ِي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َافِظ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ش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عّ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كَ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رْج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ُضُو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َاج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فْ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ّ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ُحَافِظ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ش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بْح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رِص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جِ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تَ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شَاء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و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جْ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ثْقُ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و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رْ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ع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يْت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خَلّ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َافِ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ل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فَا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ت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هَا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ج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ش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ْق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تَا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عْ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تَادَة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ه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حْبَب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هَد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رّ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رْص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م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و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وَائِق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ب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ازِ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ُضُور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َد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خَلُّ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ص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ه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ج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د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جِ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َذّ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َذّ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ْك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رْص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ُ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َاغِ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دَّ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َارِ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ه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هْدِي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ُ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4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5-03T06:55:00Z</dcterms:modified>
  <cp:revision>3</cp:revision>
  <dc:subject>1/ حين يطول النهار ويقصر الليل تثقل صلاة الفجر على كثير من الناس 2/اشتركت صلاة الفجر وصلاة العشاء في جملة من الفضائل 3/من فضائل حضور صلاتي الفجر والعشاء جماعةً الوقاية من النفاق وفيهما أجر عظيم 4/ المحافظون على الجماعة في الفجر والعشاء تتعدى بركتهم إلى الناس 5/مَنْ صَدَقَ مع الله -تعالى- في صلاة الجماعة اتخذ الأسباب اللازمة لحضورها</dc:subject>
  <dc:title>صلاة الجماعة (8) الفجر والعشاء في الجماعة- مشكولة</dc:title>
</cp:coreProperties>
</file>