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rFonts w:cs="Traditional Arabic"/>
                <w:b/>
                <w:bCs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ه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ق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8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خْ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ن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ظ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ْبِي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عُ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ظ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خ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خَل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خ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خَل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رِيَة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ه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ت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أْحَادِي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ط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غ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كّ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ق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ْتَيْقِظ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َع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نُّت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ْتَر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غ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ج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س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ط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قِي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نِي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".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تِ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ئ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ْط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س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خ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تَّجْر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د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نْشِغ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د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كَا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وْ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د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أْ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يّ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ه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ق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ِهِ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ذ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22T09:02:00Z</dcterms:modified>
  <cp:revision>3</cp:revision>
  <dc:subject>1/ الصلاة الركن الأعظم بعد الشهادتين 2/ نظرة مجتمع الصحابة لصلاة الجماعة 3/ لا يتخلف عنها إلا منافق 4/ المنافقون يزهدون الناس في صلاة الجماعة 5/ حقيقة الدعوة لعدم تعطيل العمل وقت صلاة الجماعة  6/ الصحابة يوقفون أعمالهم لأداء الجماعة</dc:subject>
  <dc:title>صلاة الجماعة (6) تعطيل العمل لحضور الجماعة - مشكولة</dc:title>
</cp:coreProperties>
</file>