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خ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ابس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مد لله الذي بنعمته تتم الصالح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 الأرض قرارًا وأحاطها بالسم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عل فيها أنهارًا وفجاجًا وجبالاً راس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 الحياة ليبلوَنا وكتب علينا الم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مَده تبارك وتعالى حمدًا يليق بجلال الذات وكمال الصف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شهد أن لا إله إلا الله ذو العرشِ رفيعُ الدرج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يعٌ بصير تستوي في كمال سمعه الأص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 تختلف عليه اللغات، وأشهد أن سيدنا محمدًا عبده ورسوله شمس الدجى وقمر الليالي الحالك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ضيُّ عند ربه، وبشفاعته يوم الفزع تُكشف الكرب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 صلِّ وسلِّم وبارك عليه وعلى آله ما دامت الكواكب في أفلاكها والنجوم سابح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تقوا الله عباد الله حق التقو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علموا أن أجسادنا على النار لا تقو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ا من استجبتم لأمر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 ندائه للمؤمنين في سورة الجم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يئًا لكم هذا التوفيق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يئًا لكم هذه الاستجاب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يئًا لكم الأجر العظيم بحضوركم لهذه الصلاة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وى مسلم في صحيحه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 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وات الخمس، والجمعة إلى الجمعة، ورمضان إلى رمضان، مكفراتُ ما بينَهن إذا اجتَنَب الكبائ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قد حضرتم لهذا الجامع امتثالاً لأمر ربك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محوا لي أن أسأل كل واحد منكم سؤا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ؤال يتعلق بأمر آخر من أوامر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..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 حالك مع صلاة الجماعة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سمع بقلبك قبل أذنيك هذا الحديث ع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قد روى أبو داود وغيره عن ابن أم مكتو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ه سأل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 رسول الله، إني رجل ضرير البصر، شاسع الدا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 لي قائد يلائمني، فهل لي رخصة أن أصلي في بيتي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 تسمع النداء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،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 أجد لك رخص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 ضرير البص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يد الدار عن المسج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 له من يقوده للمسج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مع ذلك يقول له الحبيب الرؤوف الرحيم بالأ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 أجد لك رخص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ذا أقول أنا وأنت وقد أنعم الله علينا بالصحة والعاف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ها الأخ المبار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ما فُرضت صلاة الجماعة في عهد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 بعض المنافقين يتخلف عن صلاة الجم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هل تعلم ماذا قال بحقهم رسول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وى البخاري ومسلم عن أبي هر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د هممت أن آمر بالصلاة فتُقام، ثم أخالف إلى منازل قوم لا يشهدون الصلاة، فأحرق عليهم بيوتهم ب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 بعض أهل الع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ع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تحريق البيوت ما فيها من النساء والأطفال ممن لا تجب عليه صلاة الجم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ال الترمذ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قد روي عن غير واحد من أصحاب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 قا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سمع النداء فلم يجب فلا صلاة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ها الأخ المبار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الصلاة مع جماعة المسلمين في المسجد واجب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لذلك كان أولَ ما فعله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 قدم المدينة أن بنى المسجد قبل أن يبني ب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أمل حال المقاتلين في المع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دو أمامَه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خوفُ يعصف 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مع ذلك لم يرخص لهم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 ترك صلاة الجم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إِذَا كُنْتَ فِيهِمْ فَأَقَمْتَ لَهُمُ الصَّلَاةَ فَلْتَقُمْ طَائِفَةٌ مِنْهُمْ مَعَكَ وَلْيَأْخُذُوا أَسْلِحَتَهُمْ فَإِذَا سَجَدُوا فَلْيَكُونُوا مِنْ وَرَائِكُمْ وَلْتَأْتِ طَائِفَةٌ أُخْرَى لَمْ يُصَلُّوا فَلْيُصَلُّوا مَعَكَ وَلْيَأْخُذُوا حِذْرَهُمْ وَأَسْلِحَت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ال ابن المنذ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في أمر الله بإقامة الجماعة في حال الخوف دليل على أن ذلك في حال الأمن أوج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ترك صلاة الجماعة تسلط عليه الشيطا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وى أبو الدرد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 من ثلاثة نفر في قرية ولا بدو لا تقام فيهم الصلاة إلا استحوذ عليهم الشيطان، فعليك بالجماعة؛ فإنما يأكل الذئب من الغنم القاص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سمع إلى ما قاله الصحابي العالِم عبدُ الله بن مسعو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سرَّه أن يلقى الله غدًا مسلمًا فليحافظ على هؤلاء الصلوات حيث يُنادى به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 في المسج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هنَّ من سُنن الهد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 الله شرع لنبيكم سنن الهد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كم لو صليتم في بيوتكم كما يصلي هذا المتخلف في بيته لتركتم سنة نبيك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 أنكم تركتم سنة نبيكم لضللتم، وما من رجل يتطهر فيحسن الطَّهور ثم يعمَد إلى مسجد من هذه المساجد إلا كَتَب الله له بكل خطوة يخطوها ح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رفعه بها درج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َحُط عنه بها سيئة، ولقد رأيتُنا وما يتخلف عنها إلا منافق معلوم النفاق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قد كان الرجل يؤتى يهادي بين الرجلين حتى يقام في 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ا يتخلف عن الصلاة في زم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 منافق معلوم النفاق؟ اللهم إنا نعوذ بك من النفاق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رك الله لي ولكم بالقرآن 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فعنا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 قلت ما سمعتم وأستغفر الله لي ول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حَمْدُ للهِ رَبِّ الْعَالَمِينَ، الرَّحْمَنِ الرَّحِيمِ، مَالِكِ يَوْمِ الدِّينِ، وأَشْهَدُ أَنْ لا إِلَه إِلَّا اللهُ رَبُّ الأَوَّلِينَ وَالآخِرِينَ وَقَيَّومُ السَّمَاوَات وَالأَرَضِين، وَالصَّلاةُ وَالسَّلامُ عَلَى الْمَبْعُوثِ رَحْمَةً 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أَشْهَدُ أَنَّهُ رَسُولُ اللهِ صَلَّى اللهُ وَسَلَّمَ عَلَيْهِ وَعَلَى آلِهِ وَصَحْبِهِ أَجْمَعِين، وَعَلَى مَنْ سَارَ عَلَى هَدْيِهِ 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 علمتم حكم صلاة الجم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ا واجبة على الأعيا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إن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 جعل لمن صلى في المسجد أجرًا خاصاً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ضلاً منه وكر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قد روى البخاري ومسلم رحمهما الله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ة الرجل في جماعة تزيد على صلاته في بيته وصلاته في سوقه بضعًا وعشرين درج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 أن أحدهم إذا توضأ فأحسن الوضوء، ثم أتى المسجد لا يُنهزه إلا الصلاة، لا يريد إلا الصلا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 يخط خطوة إلا رُفع له بها درج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ُطَّ عنه بها خطيئة حتى يدخل المسج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 دخل المسجد كان في الصلاة ما كانت الصلاة هي تحبس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لائكة يصلون على أحدكم ما دام في مجلسه الذي صلى فيه يقول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 ارحمه، اللهم اغفر له، اللهم تب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 لم يؤذ فيه، ما لم يُحدث في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ل أعظم من ذلك ما رواه ابن خزيمة وهو صحيح من حديث عثمان بن عف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توضأ فأسبغ الوضوء، ثم مشى إلى صلاة مكتوبة فصلاها مع الإمام، غفر له ذنب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غفر ذنوبك بصلاتك مع الجم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َ بعد ذلك يكسل إنسان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 ذهبت إلى المسج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كد أن مكانك في الجنة يهيأ لك وقت ذهابك وعودت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قد روى البخاري ومسلم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أ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غدا إلى المسجد وراح؛ أعد الله له نزله من الجنة كلما غدا أو راح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ا قد علمتم أمر ربكم بصلاة الجماعة في المسج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له الله في هذا الأم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ه الفيصل بين الإيمان والنفاق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 طهر قلوبنا من النفاق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مالنا من الر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لسنتنا من الكذ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يننا من الخي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علموا أن الله تعالى قد أمرنا بالصلاة على نبيه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عل للصلاة عليه في هذا اليوم والإكثار منها مزية على غيره من الأيا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لهم صل وسلم وبارك على 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الله يأمر بالعدل والإحسان وإيتاء ذي القرب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نهى عن الفحشاء والمنكر والبغ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ظكم لعلكم تذكر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ذكروا الله العظيم الجليل يذكرك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شكروه على نعمه يزدك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كر الله 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31:00Z</dcterms:created>
  <dc:creator>الشيخ/ عبد الله اليابس</dc:creator>
  <dc:description/>
  <dc:language>en-US</dc:language>
  <cp:lastModifiedBy>Admin</cp:lastModifiedBy>
  <cp:lastPrinted>2011-04-02T16:45:00Z</cp:lastPrinted>
  <dcterms:modified xsi:type="dcterms:W3CDTF">2017-11-11T17:33:00Z</dcterms:modified>
  <cp:revision>4</cp:revision>
  <dc:subject>1/ عظم قدر الصلاة في الإسلام 2/ تأملات في أحوالنا مع صلاة الجماعة 3/ أهمية المحافظة على صلاة الجماعة  4/ حكم صلاة الجماعة 5/ خطورة التخلف عن صلاة الجماعة 6/ فضائل صلاة الجماعة.</dc:subject>
  <dc:title>صلاة الجماعة</dc:title>
</cp:coreProperties>
</file>