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ِّ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سْتَه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سْتَب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َ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ب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غ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ب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ا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ب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سْب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ظ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ط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صَل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ت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دوب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س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نْص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ْس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مْس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ُ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بط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11:00Z</dcterms:created>
  <dc:creator>الشيخ/ إبراهيم الحقيل</dc:creator>
  <dc:description/>
  <cp:keywords/>
  <dc:language>en-US</dc:language>
  <cp:lastModifiedBy>START</cp:lastModifiedBy>
  <dcterms:modified xsi:type="dcterms:W3CDTF">2010-09-27T14:12:00Z</dcterms:modified>
  <cp:revision>3</cp:revision>
  <dc:subject>أهمية صلاة الجماعة / فوائد التبكير إلى الصلوات في المساجد / معنى الرباط / موانع التبكير إلى الصلاة</dc:subject>
  <dc:title>صلاة الجماعة (3) فوائد التهجير إلى الجماعة </dc:title>
</cp:coreProperties>
</file>