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Mudir MT"/>
                <w:color w:val="000000"/>
                <w:sz w:val="18"/>
                <w:sz w:val="18"/>
                <w:szCs w:val="18"/>
                <w:rtl w:val="true"/>
              </w:rPr>
              <w:t>صلاة</w:t>
            </w:r>
            <w:r>
              <w:rPr>
                <w:color w:val="000000"/>
                <w:sz w:val="18"/>
                <w:sz w:val="18"/>
                <w:szCs w:val="18"/>
                <w:rtl w:val="true"/>
              </w:rPr>
              <w:t xml:space="preserve"> </w:t>
            </w:r>
            <w:r>
              <w:rPr>
                <w:rFonts w:cs="Mudir MT"/>
                <w:color w:val="000000"/>
                <w:sz w:val="18"/>
                <w:sz w:val="18"/>
                <w:szCs w:val="18"/>
                <w:rtl w:val="true"/>
              </w:rPr>
              <w:t>الجم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جم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خل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جم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74</w:t>
            </w:r>
          </w:p>
        </w:tc>
      </w:tr>
    </w:tbl>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أو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وأشهدُ أن لا إله إلاَّ الله وحده لا شريك له، وأشهدُ أنَّ سيِّدنا ونبينا محمداً عبده ورسوله صلّى الله وبارك عليه وعلى آله وأصحابه وأتباع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أرسل الله محمد بن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رحمةً للعالمين ورسولاً للبشرية جمعاء إلى أن يرث الله الأرض ومن عليها، أرسله بأكمل دين وأجمع أمر وأيسره، أرسله ليبين للناس ما كُلّفوا به من لد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ج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سيجزون به على فعل تلكم التكاليف برغبة وطواعية من ثواب مضاعف وأجر في العاجل والآ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ذراً لهم ما يترتب على ترك ما كلّفوا به من إثم وعقاب و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لِ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ي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تلكم التكاليف التي وُعد المسلم على تحقيقها المثوبة الحسنة والأجر المضا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ية أداء الصلوات المكتوبة في جماعة، لواجد الجماعة وقادر على ذلك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ام المحافظة التي أمر الله بها وكمال الإقامة التي يريدها الله لا يحصلان إلاَّ بأداء الصلوات في جماع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كَعُوا مَعَ الرَّاكِ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ة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وله لابن أم مكتوم لم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ي رجل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ينة كثيرة الهوام والسِّ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ي قائد يقودني إلى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مع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جد لك رخ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ي بيده لقد هممت أن آمر بالصَّلاة فتقام، ثم آمر رجلاً فيؤم النَّاس، ثم أُخالف إلى رجال لا يشهَدُون الصَّلاة فأحْرق عليهم بي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ما في البيوت من النساءِ والصبيان لأحْرقته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شيخ الإسلام أحمد 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فَق العلمَاء على أَن صلاة الجماعة من أوكد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لّ الطاعات وأَعظم شعائر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وا صلاتكم في جماعة فإنَّ أداءها في جماعة –بجانب كونه طاعة ورضىً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ارة لبيوت الله التي أمر أن تُرفع ويذكر فيها اسمه، وإقامة وإظهاراً لشعيرة إسلامية عظمى، شعيرة بها يفقد المسلمون المريض فيزورونه، ويعرفون المنافق بتخلفه فيحذرونه، فيتجدد بها تعارفهم وولاؤهم بلقائهم في بيت من بيوت الله وعلى بساط طاع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ها يصان المسلم من أن يتردى في مهاوي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يستحوذ عليه الشيطان فهي أمان وضمان بإذن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مسلم وأبو داود عن عبد الله 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رّه أن يلقى الله غداً مسلماً فليحافظ على هؤلاء الصلوات حيث ينادى بهنَّ، فإنَّ الله شرع لنب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ن من سنن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فع بها درجة ويُحطّ عنه بها سيّئة، ولقد رأيتنا وما يتخلّف عنها إلا مُنافق معلوم النِّفاق، ولقد كان الرجل يُؤتى بها يَتهادى بين الرَّجُلَين حتى يُقام في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أحمد وأبو داود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ثلاثة في قرية أو بدو لا تُقام فيهم الصلاة إلا قد استحوذ عليهم الشيطان، فعليكم ب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يأكل الذئب من الغنم القا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داء الصلوات المكتوبة في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م واجب وفضيلة لا يُفرِّط فيها إلا محروم، نعم فضيلة، وأعظِمْ بها من فضيلة، فيها تُكفَّر السيِّئات وتُرْفع الدرجات وتُضاعف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يعمر المُصلِّي بيوت الله ويَفِد إلى الله في كل يوم خمس مرات ولا غرو، فمن وفد إلى بيت من بيوت الله إخلاصاً لله ومتابعة لرسوله، فقد وفد على الله، وحقٌّ لوافدٍ على الله أن يُ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طبراني في الكبير عن سلمان بإسنادين أحدهما جيّ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ي بيته فأحسن الوضوء ثمَّ أتى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زائرٌ لله وحقٌّ على المزور أن يُكرم الز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صلى الله عليه وسلم فيما رواه مالك ومسلم 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ى إلى المساجد، وانتظار الصلاة بعد الصلاة، فذلكم الرباط، فذلكم الرباط، فذلكم 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فيما رواه أحمد عن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اح إلى مسجد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طوة تمحو سيئة وخطوة تكتب حسنة ذاهباً وآ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صلى الله عليه وسلم فيما رواه البخاري و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جماعة أفضل من صلاة الفذ بسبع وعشرين ضع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وأسأ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جعلنا مقيمي الصلاة ومن ذرياتنا، وأن يغفر لنا وللمؤمنين والمؤمنات، إنَّه غفور رح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ذكر أن واجب صلاة الجماعة يبدأ بتكبيرة الإمام تكبيرة الإ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ذ ينقطع صوته بقول الله أكبر يبدأ وجوب المتابعة له ويبدأ –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ساب الفضل والأخذ في إدراك الجماعة إدراكاً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دأ احتساب الإثم في حق قادر تخلف عن جزء منها ع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إمام ليؤتم به، فلا تختلفوا عليه، فإذا كبّر فكبروا، وإذا ركع فاركعوا، 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ولك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في قوله صلى الله عليه وسلم لا تختلفوا عليه في الأمور الظاهرة من قيام وقعود ومتابعة، ومن ذلك ضرورة التكبير ومباشرته بعده لا في الأمور الباطنة، فقد جاءت سنته المطهرة بمشروعية ائتمام المقيم بالمسافر ويتم بعده والمسافر بالمقيم ويتم معه والمفترض بالمتنفل والمتنفل بالمفت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ن ظواهر التقصير في أداء هذا الواجب ما يرى من تخلف كثير من المصلين عن الحضور إلى مكان الجماعة لحين ما بعد ا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يراً ما ترى الإمام يبدأ بعدد قليل ولا يكاد يكبر تكبيرة الركوع حتى يتضاعف العدد أضعافاً كثيرة من أناس تأخر مجيئهم عن ا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في أن فعل هذا عمداً تقصير يفوت أجراً ويرتب وز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وت أجر الجزء الذي تركه عمداً في الأول صلاة الجماعة، ويرتب وزر تفويته ع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معلوم المسلَّم به عند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لا يتم الواجب إلا به فهو واجب، فعلى فرض أن مسافة الطريق تحتاج ممن تجب عليه الجماعة بضع دقائق، فإذا لم يبق على الإقامة من الزمن إلا بمقدار تلك الدقائق تعين عليه الم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ان يحتاج مثلاً إلى وضوء يستغرق بضع دقائق ولم يبق على الإقامة من الزمن إلا بمقدار تلك الد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ن عليه الشروع في الوضوء، وهكذا ليلحق بصلاة الجماعة في أ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جانب ما في هذا التقصير وهذا العمل من تفويت أجر وربما ترتب و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ؤثر كثيراً وكثيراً على ما يطلب في الصلاة من خشوع وتذلل وتأمل و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يلفظه المسلم فيها أو يسمعه من قراءة أو تسبيح أو دعاء، فلقد شرع قبلها ما يهيء لذلك لا ما يطارده أو يضع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قبلها الوضوء المعروف بإنعاشه ل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قبلها أدعية عند الخروج من البيت إلى المسجد وعند دخول المسجد، شرع قبلها صلوات نافلة لتهيء للفريضة كركعتي الفجر والصلاة قبل الظهر، 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كل أذانين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ين الأذان وا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أن يأتيها المسلم بسكينة ووقار لا بغلبة وجلبة يضايق فيها النفس النفس، شرع ألا يأتيها بحضرة طعام ولا وهو يدافعه الأخب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أمور –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ت بين يدي الصلاة وفي الصلاة، وخاصة صلاة الجماعة ذات الفضل العظيم ليتهيأ المسلم في صلاته لمناجاته لربه والوقوف بين يديه كأنه 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حسان أن تعبد الله كأنك تراه، فإن لم تكن تراه فإنه ي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عبد من ربه وهو 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إذا قام في صلاته فإنه مناجي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راجون الحصول على أجر صلاة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تأخر عمداً حتى أقيمت الصلاة وجاء يركض بنفس قد ضايقها وشغلها عن مهمتها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تت كثيراً مما يشرع الإتيان به 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تنصرف بأجر صلاة الجماعة المطلوب الواردة فيها الأحاديث الكثيرة هل و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حماك يا رب ومغفرتك وفضلك وجودك أنت أهل التقوى وأهل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من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رك ركعة من الصلاة مع الإمام فقد أد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في حق من لم يتع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تعمد فله أجر ما أدرك وعليه وزر ما ف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 واطلبوا الفضل بموجبه لا بالتحايل علي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36:00Z</dcterms:created>
  <dc:creator>الشيخ عبد الله بن حسن القعود</dc:creator>
  <dc:description/>
  <cp:keywords/>
  <dc:language>en-US</dc:language>
  <cp:lastModifiedBy>abomalak</cp:lastModifiedBy>
  <cp:lastPrinted>2011-04-02T16:45:00Z</cp:lastPrinted>
  <dcterms:modified xsi:type="dcterms:W3CDTF">2014-09-28T10:44:00Z</dcterms:modified>
  <cp:revision>4</cp:revision>
  <dc:subject>1/الترغيب في أداء الصلاة جماعة  2/ التحذير من التخلف عن صلاة الجماعة  3/  بيان ثمرات الصلاة جماعة</dc:subject>
  <dc:title>صلاة الجماعة</dc:title>
</cp:coreProperties>
</file>