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وجوبها</w:t>
            </w:r>
            <w:r>
              <w:rPr>
                <w:b/>
                <w:b/>
                <w:bCs/>
                <w:rtl w:val="true"/>
              </w:rPr>
              <w:t xml:space="preserve"> </w:t>
            </w:r>
            <w:r>
              <w:rPr>
                <w:rFonts w:cs="Traditional Arabic"/>
                <w:b/>
                <w:b/>
                <w:bCs/>
                <w:rtl w:val="true"/>
              </w:rPr>
              <w:t>وفض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اج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دلة</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ركات</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وعظم</w:t>
            </w:r>
            <w:r>
              <w:rPr>
                <w:b/>
                <w:b/>
                <w:bCs/>
                <w:rtl w:val="true"/>
              </w:rPr>
              <w:t xml:space="preserve"> </w:t>
            </w:r>
            <w:r>
              <w:rPr>
                <w:rFonts w:cs="Traditional Arabic"/>
                <w:b/>
                <w:b/>
                <w:bCs/>
                <w:rtl w:val="true"/>
              </w:rPr>
              <w:t>أجر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رمان</w:t>
            </w:r>
            <w:r>
              <w:rPr>
                <w:b/>
                <w:b/>
                <w:bCs/>
                <w:rtl w:val="true"/>
              </w:rPr>
              <w:t xml:space="preserve"> </w:t>
            </w:r>
            <w:r>
              <w:rPr>
                <w:rFonts w:cs="Traditional Arabic"/>
                <w:b/>
                <w:b/>
                <w:bCs/>
                <w:rtl w:val="true"/>
              </w:rPr>
              <w:t>المتخل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ور</w:t>
            </w:r>
            <w:r>
              <w:rPr>
                <w:b/>
                <w:b/>
                <w:bCs/>
                <w:rtl w:val="true"/>
              </w:rPr>
              <w:t xml:space="preserve"> </w:t>
            </w:r>
            <w:r>
              <w:rPr>
                <w:rFonts w:cs="Traditional Arabic"/>
                <w:b/>
                <w:b/>
                <w:bCs/>
                <w:rtl w:val="true"/>
              </w:rPr>
              <w:t>كبي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الاجتماع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22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كيمِ في خلقِه وأمرِه، القويِ في أخذه وقهره، شرع لعباده الشرائع لينالوا بها أعلى الدرجات، وينجوا بها من الهلاك والدركات، وأشهد أن لا إله إلا الله وحده لا شريك له وأشهد أن محمدا عبده ورسوله ومصطفاه من خلقه صلى الله عليه وعلى آل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عظموا شعائ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وإن من أعظمِ شعائرِ اللهِ وأفضلِها صلاة الجماعة في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أن صلاة الجماعة في الإسلام عظيم، ومكانتها عند الله عالية، حيث شرع بناء المساجد وحثّ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بُيُوتٍ أَذِنَ اللَّهُ أَنْ تُرْفَعَ وَيُذْكَرَ فِيهَا اسْمُهُ يُسَبِّحُ لَهُ فِيهَا بِالْغُدُوِّ وَالْآ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لَا تُلْهِيهِمْ تِجَارَةٌ وَلَا بَيْعٌ عَنْ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باد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ناء مسجده بعد الهجرة، ولم يبدأ بغيره حين وصل إلى المدينة لأداء الصلا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رع لهذه الشعيرة الن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فعِ مكانٍ وبأعلى صوت ورتب على هذا النداء أجوراً عظيمة ومنحاً ج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لاة الجماعة واجبةٌ على الرجال في الحضر والسفر وفي حال الآمان وحال الخوف وجوباً عي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ل على ذلك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 المسلمين قرناً بعد قر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 وَارْكَعُوا مَعَ الرَّاكِ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مع المصلين، ففيه الأمر بالجماعة للصلاة ووجو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رَ الل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لاةِ الجماعةِ في حالِ الخوفِ، وهو من أولى الأعذار لتركها، وأمرُ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لأمته ما لم يدلْ دليل على خصوصيته ف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فادُ من هذه الآية أنَّ صلاةَ الجماعةِ فَرْضُ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في هذه الحال الصعبة من الخوف وأمر بتفريقِ الجُندِ إلى طائفتين، ولو كانت فَرْضُ كِفايةٍ لسَقَطَ الفرضُ بصلاةِ الطائف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أدلة على وجوبها ما ورد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ثْقَلَ صَلَاةٍ عَلَى الْمُنَافِقِينَ صَلَاةُ الْعِشَاءِ، وَصَلَاةُ الْفَجْرِ، وَلَوْ يَعْلَمُونَ مَا فِيهِمَا لَأَتَوْهُمَا وَلَوْ حَبْوًا، وَلَقَدْ هَمَمْتُ أَنْ آمُرَ بِالصَّلَاةِ، فَتُقَامَ، ثُمَّ آمُرَ رَجُلًا فَيُصَلِّيَ بِالنَّاسِ، ثُمَّ أَنْطَلِقَ مَعِي بِرِجَالٍ مَعَهُمْ حُزَمٌ مِنْ حَطَبٍ إِلَى قَوْمٍ لَا يَشْهَدُونَ الصَّلَاةَ، فَأُحَرِّقَ عَلَيْهِمْ بُيُوتَهُمْ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بخا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ذِي نَفْسِي بِيَدِهِ لَوْ يَعْلَمُ أَحَدُهُمْ، أَنَّهُ يَجِدُ عَرْقًا سَمِينًا، أَوْ مِرْمَاتَيْنِ حَسَنَتَيْنِ، لَشَهِدَ العِ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 أن المتأخر عن صلاة الجماعة لو كان يعلم أنه يجد شيئاً ضئيلاً من الدنيا لخرج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رْ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ظماً عليه بقية لحم ق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مَ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نى مِرْمَاة والمَرْمَ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حم اللين الرقيق بين الضل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شهد 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ضر صلاة الع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وصفه الله 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رسول شديد الرأفة والرحمة بنا، فهو أرحم بنا من وال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يحب لنا الخير، ويسعى جهده في إيصاله إ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عى لهدايتنا إلى الإيمان، ويكره لنا الشر، ويبذل وسعه وجهده في تنفيرن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نبي الكريم الرءوف الرحيم هو الذي يهمّ بتحريق بيوت المتخلفين عن صَلَاةِ الْعِشَاءِ، وَصَلَاةِ الْفَجْرِ بالنا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نْطَلِقَ مَعِي بِرِجَالٍ مَعَهُمْ حُزَمٌ مِنْ حَطَبٍ إِلَى قَوْمٍ لَا يَشْهَدُونَ الصَّلَاةَ، فَأُحَرِّقَ عَلَيْهِمْ بُيُوتَهُمْ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الله ما أعظم هذا التهديد وأنكا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أَتَى رَجُلٌ أَعْمَى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لَه أَنْ يُرَخِّصَ لَهُ، فَيُصَلِّيَ فِي بَيْ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ي قَائِدٌ يَقُودُنِي إِلَى الْمَسْجِدِ، فَرَخَّصَ لَهُ، فَلَمَّا وَلَّى دَعَ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سْمَعُ النِّدَاءَ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النسائي وأبي داود وصححه الألباني عَنْ ابْنِ أُمِّ مَكْتُ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لْمَدِينَةَ كَثِيرَةُ الْهَوَامِّ وَالسِّبَ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سْمَعُ حَيَّ عَلَى الصَّلَاةِ حَيَّ عَلَى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حَيَّ 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خِّصْ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قبل مس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ثَلَاثَةٍ فِي قَرْيَةٍ وَلَا بَدْوٍ لَا تُقَامُ فِيهِمْ الصَّلَاةُ إِلَّا قَدْ اسْتَحْوَذَ عَلَيْهِمْ الشَّيْطَانُ، فَعَلَيْكَ بِالْجَمَاعَةِ فَإِنَّمَا يَأْكُلُ الذِّئْبُ الْقَاصِ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نسائ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عمل الصحابة فقد 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سَرَّهُ أَنْ يَلْقَى اللهَ غَدًا مُسْلِمًا، فَلْيُحَافِظْ عَلَى هَؤُلَاءِ الصَّلَوَاتِ حَيْثُ يُنَادَى بِهِنَّ، فَإِنَّ اللهَ شَرَعَ لِ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الْهُدَى، وَإِنَّهُنَّ مَنْ سُنَنَ الْهُدَى، وَلَوْ أَنَّكُمْ صَلَّيْتُمْ فِي بُيُوتِكُمْ كَمَا يُصَلِّي هَذَا الْمُتَخَلِّفُ فِي بَيْتِهِ، لَتَرَكْتُمْ سُنَّةَ نَبِيِّكُمْ، وَلَوْ تَرَكْتُمْ سُنَّةَ نَبِيِّكُمْ لَضَلَلْتُمْ، وَمَا مِنْ رَجُلٍ يَتَطَهَّرُ فَيُحْسِنُ الطُّهُورَ، ثُمَّ يَعْمِدُ إِلَى مَسْجِدٍ مِنْ هَذِهِ الْمَسَاجِدِ، إِلَّا كَتَبَ اللهُ لَهُ بِكُلِّ خَطْوَةٍ يَخْطُوهَا حَسَنَةً، وَيَرْفَعُهُ بِهَا دَرَجَةً، وَيَحُطُّ عَنْهُ بِهَا سَيِّئَةً، وَلَقَدْ رَأَيْتُنَا وَمَا يَتَخَلَّفُ عَنْهَا إِلَّا مُنَافِقٌ مَعْلُومُ النِّفَاقِ، وَلَقَدْ كَانَ الرَّجُلُ يُؤْتَى بِهِ يُهَادَى بَيْنَ الرَّجُلَيْنِ حَتَّى يُقَامَ فِي الصَّ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هادى بين رج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مسكه رجلان من جانبيه بعضديه يعتمد ع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هذا التصوير اللفظي لرغبة سلف الأمة من الصحابة على أداء الصلاة جماعة وأصد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حمد الله نرى في واقع الأمة اليوم في كل مسجد وفي كل صلاة رجالاً قد عذرهم الله ووضع عنهم الحرج يأتون إلى المساجد لأداء الجُمع والجماعات على كراسيٍ متحركة، وكثيرٌ منهم لا يستطيع دفعها بنفسه وإنما تُدفَع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جاءوا يتوكئون على عِصِيِّ متعددة قد حداهم للخروج إلى صلاة الجماعة حادي الشوق، وأزعجهم إلى أدائِها مع جماعةِ المسلمين نداءُ حي على الصلاة وحي على الفلاح والصلاةُ خير من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سْمَعُ حَيَّ عَلَى الصَّلَاةِ حَيَّ عَلَى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حَيَّ 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خِّصْوا لأنفسهم مع أنهم قد عذرهم الله لو شاء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هم رغبتهم بالخير وحرصهم عليه وكتب الله لهم أجر المشقة والعناء، وليبشروا بخير فأجرهم على قدر نص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متكاسلون المفرطون بالواجب من هذه الأمثلة الحية التي ير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ا لأفضل الأعمال والخلاق لا يهدى لأحسنها إلا أنت واصرف عنا سيئها لا يصرف عنا سيئها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أشكره على فضله وامتنانه أوجب على عباده صلاة الجماعة ورتب عليها الأجور المضاعفة فله الحمد في الأولى والآخرة، وأشهد أ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ثلوا أمرَ ربكم وأمرَ نبيهِ بالصلاة جماعة في المساجد، واغتنموا ما رتبه الله عليها من الأجر والمثوبة تفلح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إن من الأجور حديثَ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جَمَاعَةِ تَفْضُلُ صَلاَةَ الْفَذِّ بِسَبْعٍ وَعِشْرِينَ دَرَ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ائله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مَّنَ الْإِمَامُ فَأَمِّنُوا فَإِنَّهُ مَنْ وَافَقَ تَأْمِينُهُ تَأْمِينَ الْمَلَائِكَةِ غُفِرَ لَهُ مَا تَقَدَّمَ مِنْ ذَنْبِ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رواه البخاري ومسلم عَنْ أَبِي هُرَيْرَةَ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ل الإمام ولا الضالين فإنه يقول بعدها آمين، وتؤمّن الملائكة، ويؤمّن المأمومون، فيتوافق التأمين؛ فيغفر للمؤمنين من المصلين ما تقدم من ذن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فضل لا يدركه المتخلف عن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إِمَامُ سَمِعَ اللَّهُ لِمَنْ حَمِدَهُ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نَا لَكَ الْحَمْدُ؛ فَإِنَّهُ مَنْ وَافَقَ قَوْلُهُ قَوْلَ الْمَلَائِكَةِ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تفق علي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فع الإمام يقول أثناء رفعه سمع الله لم حمده، ثم يقول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نا ولك الحمد إذا استتم قائماً، فمن رفع من المأمومين بعد إتمامه لقول سمع الله لمن حمده، وقال أثناء رفعه ربنا ولك الحمد وافقه ووافق الملائكة، و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رة يدرك مؤدي صلاة العشاء جماعة من أولها هذا الفضل بمغفرة الذنوب؟ يدركه ست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يفوت المتخلف عن الجماعة من ال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أبو داود وحسنه الألباني عَ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الصُّبْحَ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نَّ صَلَاةَ الرَّجُلِ مَعَ الرَّجُلِ أَزْكَى مِنْ صَلَاتِ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كثر أ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تُهُ مَعَ الرَّجُلَيْنِ أَزْكَى مِنْ صَلَاتِهِ مَعَ الرَّجُلِ وَمَا كَثُرَ فَهُوَ أَحَبُّ إِلَى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حسنات وُعِدَ به الماشي إ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يُمْحَى عنه من السيئات ففي كل خطوة يخطوها يكتب له حسنه ويمحى 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 يحصل عليه المنتظِر للصلاة في المسجد من الفضل فهو في رباط في سبيل الله مادامت الصلاة تحبسه، والملائكة تستغفر له، وهو في صلاة ما انتظر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ما فيها من فوائد اجتماعية وتعارفٍ وتعاونٍ وذكرٍ وتوج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في جماعة أقرب للخشوع وحضور القلب والطمأنينة، وسببٌ لأداء الصلاة في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إنسان ليجد الفرق العظيم بين ما إذا صلى وحده وإذا صلى في 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جمعنا على الخير ويعيننا عليه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04:00Z</dcterms:created>
  <dc:creator>الشيخ/ عبد الله الطريف</dc:creator>
  <dc:description/>
  <dc:language>en-US</dc:language>
  <cp:lastModifiedBy>Admin</cp:lastModifiedBy>
  <cp:lastPrinted>2011-04-02T16:45:00Z</cp:lastPrinted>
  <dcterms:modified xsi:type="dcterms:W3CDTF">2015-12-01T17:06:00Z</dcterms:modified>
  <cp:revision>3</cp:revision>
  <dc:subject>1/ فضائل صلاة الجماعة في المساجد 2/ حكم صلاة الجماعة 3/ أدلة وجوب صلاة الجماعة 4/ بركات صلاة الجماعة وعظم أجرها 5/ حرمان المتخلف عن الجماعة من أجور كبيرة 6/ فوائد صلاة الجماعة الاجتماعية.</dc:subject>
  <dc:title>صلاة الجماعة وجوبها وفضلها</dc:title>
</cp:coreProperties>
</file>