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ُوصِ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نَف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ِي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ا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افِظ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بُذ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مَسِّك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َت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مُو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وا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بِيق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ئ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خُسر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ِذل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تَغ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فتُو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زه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كَلُّ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ذ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ارِك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رِب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ُحك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د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ئِط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تَغ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ُتَشَابِه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وهِمَات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ْيَحذ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ل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ً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أَي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ايَشنَا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هَيِّ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ل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زِي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مَسُّ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شَبُّ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ض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وَاجِ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َذّ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ئِ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ا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تَعَال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نَافِقِي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مِس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س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هد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عَل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ج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ضَاعَ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ع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مَسِّكُون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ئ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ب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تَمَسِّ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مس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ِالحَ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َّ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َض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ي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شَابِه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ذ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ل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ِّن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ن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تَبِه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لَمُ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خ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س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َا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دِّثُون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ؤ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يَّ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َّاهُ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َ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د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هدِ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ل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لِ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د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كِت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ُك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ئِ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ضِلِّينَ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رِام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دَ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ع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بِي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تَّفَق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َزَمَت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فِظَت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َضَّ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رِّط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صُور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َت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ّ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ِمَا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ذ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بّ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غُدُو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ص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ر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لهِ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جَا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ق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قَل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بص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يَجزِي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زِيد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زُ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ٍ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َوَ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عُو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ر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حَافِظ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نّ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بِيّ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ُن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د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د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ي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خَلّ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تَرَك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ك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ضَلَلت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ت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خَل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ف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ل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فَ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ّ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رص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َاع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م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زِلَ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قه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هَمِّيَّ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ك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ارِك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تَخَلّ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ي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فَ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ح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َ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ض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فَظ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وعِي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ق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ل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ئِ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ُدَ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َو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ك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وَب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مَق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َلِّ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لازَم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لَقّ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ح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فِظ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َ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د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بَّقُو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ر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ص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ف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ل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ُك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ت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ر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َاعَة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َا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زه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ل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ن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جَج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طَان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هِي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ذ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لِيس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ذ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ك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غَيل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ز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علا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وِّ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فَ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َائِد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َدِّد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م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نَوَات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عَال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شَرَّ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رَّ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تَكِس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اح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ُوح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ش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و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ِيف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ُث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ر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ذَّة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ي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سَب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س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نع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َأ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َث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قَل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قه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ت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مَال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ط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َكَسَ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صَائِر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يَ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ّ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ز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دُور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م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َمَامَات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بَح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اغِ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قِيم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قعِدَ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ل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ض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منُ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ئ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ئِز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م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ِيئ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نك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رُوف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رِك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كَم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تُغ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ُتَشَابِهَات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صَ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يغ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َاب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ِغ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بتِغ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و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وِي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اسِخ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ّ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ِغ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ي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دُ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هَّابُ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تَال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جتِم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وَاق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بَ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ِرَاء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ُلُوسِ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ل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ذ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هُرَاء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قَم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تَق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أ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لِحَت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ج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ئ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تَأ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ئِف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رَ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أ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ذر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لِحَتَهُم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الآي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رك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كِعِي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ر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لِ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ت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ئ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دُ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ج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خَّ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ى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م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اة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َأَجِبْ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صَح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م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َوقُ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رفُو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د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ذرٍ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َ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َ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طَ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حتَطَ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ؤَذّ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ؤ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َال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هَ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حَرّ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َهُ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حَدِيث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َلَّف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بُخَارِيّ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َثق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ج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تَو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وً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ض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د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جِ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َذَّه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ذ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َد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َاع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ن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لْنَحذ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ش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ُحُ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جَرَائ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بَ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تّ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فتُو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َوّ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َاج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َّ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ٌ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نّ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ج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وَا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ب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ل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خَ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ق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الَ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زَع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ُدّ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وِيلاً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ج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ِي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ثُو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و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َيِّ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ِ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رِي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ُول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فِ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نَا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بُوهَة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ت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خ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ك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ر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د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ع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خ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ؤم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مِ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ضَ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ي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لْيَحذ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ل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ِيب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ِيم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ش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دع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طِي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خَاشِ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صَار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هَق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ل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ع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ل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ذَرْ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َذ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ستَدرِج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ُم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ِين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صُو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ون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سل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لا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برِئ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ف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فَاق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ي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كَاة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و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س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ص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رَبِّ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ث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دو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حو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ي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جَمَاع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ك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ئ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ن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صِيَة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وُ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سَائِ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ّ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رُ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آلُ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وُ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مُسل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َا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َا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ظِيف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جتِم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َ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ظ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عَ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جر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اثبُ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اضِ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افِظ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تِنَن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َاط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ط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َم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عِي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ر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ذ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ِغوَائ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رَا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َق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ر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طِل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ُرَّن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خَار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ق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وقِنُون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ِ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كَبّ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سَلّ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ل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دَّل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ه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بَرَز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ِ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ُعَف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ك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غ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دَينَ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زِع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ِي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عَدت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خلَفت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ط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وتُ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تَجَب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ُومُ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ُو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صرِخ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صرِخ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رَكتُم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ِيمٌ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ُولَن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ث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خَلّ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َيِّع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تَأث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سَا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ت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سوِي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ِل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تن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َوع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خَ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َا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و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ق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ًّا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8:52:00Z</dcterms:created>
  <dc:creator>الشيخ/ عبد الله بن محمد البصري</dc:creator>
  <dc:description/>
  <cp:keywords>صلاة الجماعة وتخذيل المفتونين </cp:keywords>
  <dc:language>en-US</dc:language>
  <cp:lastModifiedBy>XP</cp:lastModifiedBy>
  <dcterms:modified xsi:type="dcterms:W3CDTF">2010-05-03T08:54:00Z</dcterms:modified>
  <cp:revision>4</cp:revision>
  <dc:subject>صلاة الجماعة وتخذيل المفتونين </dc:subject>
  <dc:title>صلاة الجماعة وتخذيل المفتونين </dc:title>
</cp:coreProperties>
</file>