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وإغلاق</w:t>
            </w:r>
            <w:r>
              <w:rPr>
                <w:sz w:val="36"/>
                <w:sz w:val="36"/>
                <w:szCs w:val="36"/>
                <w:rtl w:val="true"/>
                <w:lang w:bidi="ar-EG"/>
              </w:rPr>
              <w:t xml:space="preserve"> </w:t>
            </w:r>
            <w:r>
              <w:rPr>
                <w:rFonts w:cs="Traditional Arabic"/>
                <w:sz w:val="36"/>
                <w:sz w:val="36"/>
                <w:szCs w:val="36"/>
                <w:rtl w:val="true"/>
                <w:lang w:bidi="ar-EG"/>
              </w:rPr>
              <w:t>المحلات</w:t>
            </w:r>
            <w:r>
              <w:rPr>
                <w:sz w:val="36"/>
                <w:sz w:val="36"/>
                <w:szCs w:val="36"/>
                <w:rtl w:val="true"/>
                <w:lang w:bidi="ar-EG"/>
              </w:rPr>
              <w:t xml:space="preserve"> </w:t>
            </w:r>
            <w:r>
              <w:rPr>
                <w:rFonts w:cs="Traditional Arabic"/>
                <w:sz w:val="36"/>
                <w:sz w:val="36"/>
                <w:szCs w:val="36"/>
                <w:rtl w:val="true"/>
                <w:lang w:bidi="ar-EG"/>
              </w:rPr>
              <w:t>التجا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وصلاة</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رض</w:t>
            </w:r>
            <w:r>
              <w:rPr>
                <w:sz w:val="36"/>
                <w:sz w:val="36"/>
                <w:szCs w:val="36"/>
                <w:rtl w:val="true"/>
                <w:lang w:bidi="ar-EG"/>
              </w:rPr>
              <w:t xml:space="preserve"> </w:t>
            </w:r>
            <w:r>
              <w:rPr>
                <w:rFonts w:cs="Traditional Arabic"/>
                <w:sz w:val="36"/>
                <w:sz w:val="36"/>
                <w:szCs w:val="36"/>
                <w:rtl w:val="true"/>
                <w:lang w:bidi="ar-EG"/>
              </w:rPr>
              <w:t>القت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رض</w:t>
            </w:r>
            <w:r>
              <w:rPr>
                <w:sz w:val="36"/>
                <w:sz w:val="36"/>
                <w:szCs w:val="36"/>
                <w:rtl w:val="true"/>
                <w:lang w:bidi="ar-EG"/>
              </w:rPr>
              <w:t xml:space="preserve"> </w:t>
            </w:r>
            <w:r>
              <w:rPr>
                <w:rFonts w:cs="Traditional Arabic"/>
                <w:sz w:val="36"/>
                <w:sz w:val="36"/>
                <w:szCs w:val="36"/>
                <w:rtl w:val="true"/>
                <w:lang w:bidi="ar-EG"/>
              </w:rPr>
              <w:t>الجهاد،</w:t>
            </w:r>
            <w:r>
              <w:rPr>
                <w:sz w:val="36"/>
                <w:sz w:val="36"/>
                <w:szCs w:val="36"/>
                <w:rtl w:val="true"/>
                <w:lang w:bidi="ar-EG"/>
              </w:rPr>
              <w:t xml:space="preserve"> </w:t>
            </w:r>
            <w:r>
              <w:rPr>
                <w:rFonts w:cs="Traditional Arabic"/>
                <w:sz w:val="36"/>
                <w:sz w:val="36"/>
                <w:szCs w:val="36"/>
                <w:rtl w:val="true"/>
                <w:lang w:bidi="ar-EG"/>
              </w:rPr>
              <w:t>حين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قري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مقام</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فكيف</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عسك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الا الله وحده لا شريك له ولي الصالحين، وأشهد أن محمد عبدالله ورسوله الأمين، أرسله الله بالحق بشيرا ونذيرا، وداعيا إلى الله بإذنه وسراجا منيرا، أخرجنا الله به من الضلالة وأنقذنا به من الغواية فاللهم صل على آله وأصحابه، ومن سار على نهجه واقتفى سنتة إلى يوم الدين وسلم الله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عباد الله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الله وأنيبوا إليه واستغفروه وتوبوا إليه يمتعكم متاعا حسنا إلى أجل مسمى ويؤتي كل ذي فضل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ما أدراك ما الصلاة؟ الركن الركين، والحبل المتين بين العبد وبين الله، من وصلها وصله الله، ومن قطعها قطعه الله، هي أول ما يحاسب عليه المرء يوم القيامة، فإن قبل الله صلاته نُظر في باقي عمله، وإن ردت عليه صلاته ضُرب سائر عمله في وجهه، فلن ينفعه بعد ذلك 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تها عند الله عظيمة، ولهذا خص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ن سائر العبادات أن اصطفى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مشهودة في تاريخ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ليلة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ج ب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صل إلى السماء السابعة ثم ك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رض عليه الله الصلاة هناك؛ كل ذلك لبيان قدرها، وعلو منزلتها وأنها عند الله بمكان 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حياة كلها ورب الكعبة؛ فمن لم يكن من أهل الصلاة، كان ميّتاً وإن كان في مسلاخ حي، ومن كان من أهل الصلاة فقلبُه حيٌّ وروحه تتلذذ بأنعم النعيم وهو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كانت الصلاة قرة ع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لحين من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قرة عيون المح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ة ارواح الموحدين، وبستان العابدين ولذة نفوس الخاشعين ومحك أحوال الصادقين وميزان أحوال السالكين وهي رحمة الله المهداة إلى عباده المؤمنين هداهم إليها وعرفهم بها، وأهداها إليها على يد رسوله الصادق الأمين، رحمة لهم وإكراما لهم لينالوا بذلك شرف كرامته والفوز بق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رار الصلاة لابن القيم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متعلقة بعبادة الصلاة أن أداءها في بيوت الله حق وفرض واجب على الرجال إلا لمن كان له عذر شرعي، وإنك لتعجب أشد العجب من أقوام يتيسر لهم الذهاب إلى المسجد والصلاة فيه ثم بعد ذلك يتقاعسون ويصلون في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حَرمَ هؤلاء أنفسهم من الخي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فرقاً كبيراً بين أن تصلي في المسجد الصلاة المفروضة وبين أن تصليها في البيت؛ أخرج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اة الرجل في الجماعة تضعَّف على صلاته في بيته وفي سوقه خمسا وعشرين ضع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لا تدري كم هو الضعف، لا تظن أنها درجات أو حساب ريالات الضعف الواحد علمه عند الله كم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ه إذا توضأ فأحسن الوضوء ثم خرج إلى المسجد لا يخرجه إلا الصلاة لم يخطو خطوة إلا رُفِعَ بها درجة وحُطَّ به عنه خطيئة فإذا صلى لم تزل الملائكة تصلي عليه مادام في مصلاه –يعني ت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ه، اللهم ارحمه، ولا يزال أحدكم في صلاة ما انتظ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رقم </w:t>
      </w:r>
      <w:r>
        <w:rPr>
          <w:rFonts w:cs="Traditional Arabic" w:ascii="Traditional Arabic" w:hAnsi="Traditional Arabic"/>
          <w:sz w:val="36"/>
          <w:szCs w:val="36"/>
          <w:rtl w:val="true"/>
        </w:rPr>
        <w:t>(</w:t>
      </w:r>
      <w:r>
        <w:rPr>
          <w:rFonts w:cs="Traditional Arabic" w:ascii="Traditional Arabic" w:hAnsi="Traditional Arabic"/>
          <w:sz w:val="36"/>
          <w:szCs w:val="36"/>
        </w:rPr>
        <w:t>6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صحيح مسلم من حديث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هناك رجل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أحد أبعد بيتا منه إلى المسجد، وكانت لا تخطئه صلاه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وته صلاة واحدة– وكان يأتي على قدمي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اشتريت حمارا تركبه في الظلماء وفي الرمض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ب ذلك، ما يسرني أن بيتي قريب إلى المسجد إني لأحتسب ممشاي إلى المسجد ورجوعي إلى أهلي،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جمع له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66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ئك الذين تعودوا على الذهاب للمساجد في الليالي المظلمات هنيئا لهم والله، يوم أن يأتي يومُ الظلمات الأكبر وهو يوم القيامة، فيمشي هؤلاء في نورهم،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ترمذي رقم </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بريد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الالباني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كاة المصابيح</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ل الله الكريم من واسع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ليس في وجوب صلاة الجماعة خلاف؟ أليس هناك من أهل العلم من يرى أن صلاة الجماعة ليست بواجبة؟ أقول بلى هناك من أهل العلم من يرى عدم وجوب صلاة الجماعة، ولكن واللهِ فرق هائل بين خلاف الأولين وبين ما يثيره بعض أدعياء العلم في هذا 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بعض الموتورين أخذوا على أنفسهم عهدا أن كل خير يعمله المسلمون فلابدَّ أن يسعوا إلى نق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أوا يحملون هذه الرسالة الشيطانية، وأصبحوا جنودا لإبليس، يضيرهم ويحزنهم أن يروا المساجد ممتلئة، فبدأوا في إثارة مثل هذا الخلاف، لا ليبينوا أنه خلاف فقهي وإنما ليصدوا الناس عن المسا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 بِمَا يَكْتُ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شاريع يحملونها وتوجهات يسعون في نشرها، وليست فتوى سُئل أحدهم عنها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كبير بين الأمرين، لهذا تجد أن أمثال هؤلاء يخرجون في القنوات الفضائية يوما بعد يوم، لأجل هذا الموضوع نفسه ول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ددوا على الناس، صلاة الجماعة ليست واجبة، والدليل كذا وقال بها فلان وفلان وفلان، هل هؤلاء يريدون الخير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قضية قضية علمية حتى تناق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 رغبة في صرف الناس عن بيوت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مام الشوكاني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عل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مثل هذه المسألة في نيل الأوطار وتكلم عنها وذكر الخلاف وتوصل إلى نتيجة يرى بها أن صلاة الجماعة سنة مؤكده ليست واجبة، لكن اسمع ماذا قال الشوكاني وقارن بين ما يقوله الشوكاني وعلماء الأمة الناصحون وبين ما يقول أمثال هؤلاء، بعد أن ساق الخلا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يح أن صلاة الجماعة سنة مؤكدة ولا يتركها إلا محروم مشؤ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يل الأوطار للشوكاني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ق بين أن نطرح الموضوع لنقاش علمي، وبين أن نقول للناس لا داعي للذهاب إلى المساجد فأنتم في حل من هذا الأمر، هذا على افتراض أن صلاة الجماعة ليست بواجبة كيف والصواب أنها واج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رح أمر أو حث حاث على العبادة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خلاف، قال فلان وفلان، إذا كنت ستقول قال فلان وفلان، سنقول وقال فلان وفلان وفلان بعكس ما تقول، فلماذا يحتج بكلامك، ولا يحتج بكلام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ة في كلام الله و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أدلة الصريحة الواضحة التي توجب صلاة الجماعة على الرجال إلا من عذر شرع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ة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كُنْتَ فِيهِمْ فَأَقَمْتَ لَهُمُ الصَّلَاةَ فَلْتَقُمْ طَائِفَةٌ مِنْهُمْ مَ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بيان صفة صلاة الخوف، وصلاة الخوف هي التي تكون في أرض القتال في أرض الجهاد، حينما يكون العدو قريباً من المسلمين ومع ذلك فرض الله صلاة الجماعة على عباده حتى في ذلك المقام وهو مقام خطورة، فكيف بحال الأ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عباد الله – صلاة الخوف ك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جاء في صحيح السنة، لها طريقة عجيبة في أدائها تختلف اختلافا كبيرا عن أداء الصلاة التي نصليها ولهذا يمكن للمأمومين أن يستدبروا القبلة في أثناء الصلاة، ويسلم طائفة منهم قبل الإمام، ويتمون صلاتهم لوحدهم، يعني هناك اختلافات كثيرة في الصلاة، وأمور لا يمكن أن تقال في صلاة الحضر وفي صلاة الأمن ولو فعلت لبطلت الصلاة، ومع كل هذه الاستثناءات في الصلاة إلا أن الله اغتفرها جميعا لأجل إقامة ما هو أهم وهو صلاة 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سبحان الله هل بعد الحق إلا الضلا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هل بعد هذا إلا أن نسلم لأمر الله و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حاديث فيها مستفيضة في هذا الباب، وأحاديث كثيرة تدل على وجوب صلاة الجماعة، 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تفق عليه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مر بالصلاة فتقام، ثم أمر رجلاً فيصلي بالناس، ثم أنطلق إلى قوم لا يشهدون الصلاة – ولاحظ اللفظ النبوي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هدون الصلاة يعني في المسجد وليس المعنى يصلون في بيوتهم قال ثم أنطلق إلى قوم لا يشهدون الصلاة، فأحرق عليهم بيوتهم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6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ظ ل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خالفين ممن يرون عدم الوج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رسول الله لم يفعل، لم يحرق بيوتهم بالنار، فدل ذلك على أن صلاة الجماعة ليست بواجبة،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مسند الإمام أحمد زيادة رواية توضح لماذا لم يحرق بيوتهم بالن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ما في البيوت من النساء والذرية، لأقمت صلاة العشاء، وأمرت فتياني يحرقون ما في البيوت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حمد في المسند </w:t>
      </w:r>
      <w:r>
        <w:rPr>
          <w:rFonts w:cs="Traditional Arabic" w:ascii="Traditional Arabic" w:hAnsi="Traditional Arabic"/>
          <w:sz w:val="36"/>
          <w:szCs w:val="36"/>
          <w:rtl w:val="true"/>
        </w:rPr>
        <w:t>(</w:t>
      </w:r>
      <w:r>
        <w:rPr>
          <w:rFonts w:cs="Traditional Arabic" w:ascii="Traditional Arabic" w:hAnsi="Traditional Arabic"/>
          <w:sz w:val="36"/>
          <w:szCs w:val="36"/>
        </w:rPr>
        <w:t>878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فعل، لأن حرق البيت سيأتي على النساء وعلى الذرية الذين لا تجب عليهم صلاة الجماعة، فهذا هو السبب الذي امتنع لأ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هذه العق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 على ذلك أيضا وهو من أقوى وأشهر الأدلة وأكثرها صراحة، وأصحها إسنادا حديث الأعمى عبدالله 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اه، الذي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في صحيح مسلم، ومسند الإمام أحمد، جاء إلى رسول الله 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رجل بعيد الدار، أعمى لا أجد من يقودني إلى المسجد، وفي بعض الروايات أنه قال والمدينة كثيرة الهوام والسباع فهل تجد لي رخ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حظوا الكلمة رخصة ماذا تعني كلمة رخصة؟ يعني أنها واجبة لكن يا رسول الله ابحث لي عن رخصة أترخص بها فأصلي في بيتي، فهل تجد لي من رخصة فأصلي في بيت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 بحي على الصلاة حي على الفل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6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جد لك رخ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ا الألباني في صحيح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يقوله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حم الخلق بالخلق الرؤوف الرحيم الذي يحث على التيسير والذ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بعثتم ميسرين ولم تبعثوا منفرين بشروا ولا ت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ء فيه يسر إلا يسره ومع ذلك يقول لأعمى ليس له قائد يقوده ل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جد لك رخ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قول الأقوياء المبصرون؟ ماذا يقول من يتعذر عن حضور الصلاة بمشاهدة المباراة أو مكالمة فلان وفلان؟ أين هؤلاء من هذا الحديث الصريح الواض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ا لله وإنا إليه راجعون، والله إنه لزمان غربة، أننا أصبحنا نتحدث عن أمور 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كان المسلمون الأوائل يتهاونون في الصلاة كما يتهاون كثير من الناس اليو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م يكونوا كذلك ولذلك حَلَّ بنا البلاء، ونزلت بنا الكوارث، وأصبحنا لا ندري من أين نؤتى، ولا حولا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نقولات كثيرة تدل على تشديدهم على حضور صلاة 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هذه الكلمات النورانية من الإمام الصحابي الجليل أحد علماء الصحابة الكبار وهو عبدالله بن مسعو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ؤلاء الصلوات حيث ينادى بهن فأنهن من سنن الهدى وإن الله شرع لنبيكم سنن الهدى وإنكم لو صليتم كما يصلي هذا المتخلف في بيته لتركتم سنة نبيكم، ولو تركتم سنة نبيكم لضللتم ولقد رأيتنا وما يتخلف عنها إلا منافق معلوم النفاق، ولقد كان يؤتى بالرجل يهادى بين الرجلين حتى يقام في ال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يض لا يستطيع أن ي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قول يتكئ على واحد بل على اثنين عن يمينه وعن شماله، يأخذان بيده اليمني واليسرى حتى يقام في الصف، لا يتركون صلاة الجماعة، لا يفرطون لأنهم يعلمون منزلت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كانوا وهكذا 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منادي فلم يجب بغير عذر فلا صلا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صلاة لجار المسجد إلا في المسجد، قيل له ومن جار المس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مع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ن كل من سمع النداء فهو جار للمسجد ـ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أته لم تجاوز صلاتُه رأسَه إلا من ع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وغيره كثير دليل أكيد على وجوب هذه الصلاة في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ئك الذين يريدون أن يصرفوكم عن دينكم، احذروهم فإن أمثال هؤلاء لا يريدون بكم الخير، واعلموا أن صلاة الجماعة خير من صلاة الفرد وهذا بإجماع الأمة وحتى لو كان هناك خلاف في وجوبها كيف يحرم الانسان نفسه من هذا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ل ال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عينني وإياكم على ذكره وشكره وحسن عبادته وألا يجعلنا عن ذكره من الغاف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قولي هذا وأستغفر الله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صلى الله وسلم على عبده ورسوله الداعي إلى رضوانه، وعلى آله وأصحابه أجمعين،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زت بلادنا بلاد الحرمين ولله الحمد والمنة بميزة ليست في بلاد العالم كله بلا استثناء وهي إغلاق المحلات التجارية أثناء أوقات الصلوات، وهي خصلة حميدة وشيء نفاخر به ونرفع به رؤوسنا بين العالمين، ولكن </w:t>
      </w:r>
      <w:r>
        <w:rPr>
          <w:rFonts w:ascii="Traditional Arabic" w:hAnsi="Traditional Arabic" w:cs="Traditional Arabic"/>
          <w:sz w:val="36"/>
          <w:sz w:val="36"/>
          <w:szCs w:val="36"/>
          <w:rtl w:val="true"/>
        </w:rPr>
        <w:t xml:space="preserve">البعض هد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أن يسلبوا منا هذه المفخرة؛ فأصبحنا نسمع من يتحدث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داعي إلى إغلاق المحلات التجارية وقت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ثير المسألة الآنفة وهي وجوب صلاة الجماعة والأطم والأشد 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غلاق المحلات التجارية وقت الصلاة بدعة لم تعرف عن السلف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نا ننظر إلى التاريخ وإلى ما ذكرته كتب المسلمين من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كن الأسواق تفتح بعد الأذان تعظيماً لهذه الشعيرة يدل على ذلك ما رواه ابن مردويه عن عبدالله بن عباس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رجالا يبتغون من فضل الله يشترون ويبيعون فإذا سمعوا الندى للصلاة ألقوا ما في أيديهم وقاموا إلى المساجد فصلو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في السوق فأقيمت الصلاة فأغلقوا حوانيتهم ثم دخلوا المسجد 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م 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لَا تُلْهِيهِمْ تِجَارَةٌ وَلَا بَيْعٌ عَنْ ذِكْرِ اللَّهِ وَإِ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أبو داود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لاة الصبح فكان لا يمر برجل إلا ناده للصلاة أو حركه بر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بو دواد </w:t>
      </w:r>
      <w:r>
        <w:rPr>
          <w:rFonts w:cs="Traditional Arabic" w:ascii="Traditional Arabic" w:hAnsi="Traditional Arabic"/>
          <w:sz w:val="36"/>
          <w:szCs w:val="36"/>
          <w:rtl w:val="true"/>
        </w:rPr>
        <w:t>(</w:t>
      </w:r>
      <w:r>
        <w:rPr>
          <w:rFonts w:cs="Traditional Arabic" w:ascii="Traditional Arabic" w:hAnsi="Traditional Arabic"/>
          <w:sz w:val="36"/>
          <w:szCs w:val="36"/>
        </w:rPr>
        <w:t>12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ت عنه، وقد قال في رسالته ل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سكت عنه فهو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أبو نعيم عن مسلم بن يسار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مع مولاي فضالة بن هلال في حجة الوداع ف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الصلا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ينادي ف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بو نعيم في معرفة الصحابة </w:t>
      </w:r>
      <w:r>
        <w:rPr>
          <w:rFonts w:cs="Traditional Arabic" w:ascii="Traditional Arabic" w:hAnsi="Traditional Arabic"/>
          <w:sz w:val="36"/>
          <w:szCs w:val="36"/>
          <w:rtl w:val="true"/>
        </w:rPr>
        <w:t>(</w:t>
      </w:r>
      <w:r>
        <w:rPr>
          <w:rFonts w:cs="Traditional Arabic" w:ascii="Traditional Arabic" w:hAnsi="Traditional Arabic"/>
          <w:sz w:val="36"/>
          <w:szCs w:val="36"/>
        </w:rPr>
        <w:t>5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ابن خزيمة والطبراني عن أنس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الصلاة إذا حضرت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ى رجل إلى الطريق فنادى الصلاة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بيع وقت الصلاة بل الانصراف من السوق وتركه إلى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ل على ذلك ما رواه الإمام أحمد بسند جيد 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صلي مع النبي صلى الله المغرب وننصرف إلى ال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حمد في المسند رقم </w:t>
      </w:r>
      <w:r>
        <w:rPr>
          <w:rFonts w:cs="Traditional Arabic" w:ascii="Traditional Arabic" w:hAnsi="Traditional Arabic"/>
          <w:sz w:val="36"/>
          <w:szCs w:val="36"/>
          <w:rtl w:val="true"/>
        </w:rPr>
        <w:t>(</w:t>
      </w:r>
      <w:r>
        <w:rPr>
          <w:rFonts w:cs="Traditional Arabic" w:ascii="Traditional Arabic" w:hAnsi="Traditional Arabic"/>
          <w:sz w:val="36"/>
          <w:szCs w:val="36"/>
        </w:rPr>
        <w:t>170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بعد صلاة المغرب –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يوقظ الناس إلى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 من كانوا نياماً بالقيام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هم قوموا ص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بن سعد في الطبقات الكبرى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هم في حال اليقظة يبيعون ويشترون ألا يؤمرون؟ ألا 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لقوا محلاتكم وانصرفوا إلى طاعة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الأعرابي يقدم إلى المدينة ومعه الجلب من الصحراء ليبيعه في سوق المدينة وقت الصلاة ولا يجد الناس في السوق فيلزم الصلاة معهم ويخرج بعدها إلى الس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 من بيته إلا وهو يشير بِدِرَّتِه إلى الناس وإلى بيوتاتهم وأبوابهم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الصلاة، واستمر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لحظة من لحظات حياته حينما خرج بعد أذان الفجر إلى الصلاة فأصبح ينادي يمينا وشمالا حتى كمن له عدوُّ الله عبدُ الرحمن بن ملجم الخارجي الخبيث، فضربه بالسيف على رأسه فسقط شه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كانوا يتبايعون في الأسواق فإذا حضر حق من حقوق الله بدأوا بحق الله حتى يقضوه ثم عادوا إلى تجار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طالب المكي ذاكرا حال المسلمين في أسوا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 يامن تقول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وا الأذان ابتدروا المساجد وكانت الأسواق تخلوا من التجار، وكان في أوقات الصلاة معايش للصبيان وأهل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ان إغلاق المحلات خير وفيه رواتب ومكافآت للأطفال ولأهل الذمة اليهود لماذ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تجار يستأجرونهم بالقراريط والدوانيق يحفظون الحوان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ح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وان انصرافهم من 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السلف الأول وهكذا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ر الأمر ولا ينقضي، ولا يأتي من يشاغب على حال المسلمين اليوم في هذه البلاد المباركة ويحاول أن يصرف الناس عن هذا الخير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ججهم في عدم إغلاق المحلات وقت الصلاة فحدث ولا حرج، ومن أشهر ما يطرح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سارة 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خسارة اقتصادية كبيرة إذا نحن أغلقنا المحلات وقت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دقائق معدودة هذه تعتبر خسارة 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لم أنه في نظام أكثر الشركات هناك فراغ أحيانا يصل إلى ساعة كاملة يسمونها وقت استراحة، ما رأينا أحداً من هؤلاء اعترض 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ضعون ساعة استجمام وفرا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ائق معدودة يجد المرء فيها قلبه ويقترب من ربه تستكثرونها على عباد الله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وإن إغلاق المح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صلوات فيه فوائد عديدة أ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في ذلك تعظيماً لأمر الله، أليس المناد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أليس هذا هو ند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محلات مفتوحة والناس يبيعون ويشترون فما فائدة هذا الن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فائدة الأخرى من إغلاق المحلات وقت الصلاة تعظيم قدر الصلاة وإظهار منزلتها في الإسلام وظهور عزة الإسلام وأهله وقوة ارتباطهم بد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كما هو حال أصحاب الملل الأخرى الذين يقدسون الدرهم والدي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ذلك أيضا تجديد للإيمان وتذكي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غفلة السوق، والس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 غفلة يضعف فيه الإيمان ويكثر فيه الفساد ولهذا كانت الأسو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غض البقاع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6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ما فيها من الاختلاط والغش والأيمان الفاجرة والتزوير وربما كثير من المعاملات الربوية، وكل ذلك لا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وى مسلم ع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ونن إن استطعت أول من يدخل السوق ولا آخر من يخرج منها فإنها معركة الشيطان وبها ينصب ر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24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ظر إغلاق المحلات التجارية وقت الصلاة وتوافد الناس على المساجد زرافات ووحدانا فيه دعوة لغير المسلمين، فكثير ممن أسلم حديثا كان يذكر أن من أحد أسباب إسلامه هذا المنظر الجميل وهو يرى المسلمين يتركون تجارتهم وأموالهم مقبلي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حشود الضخ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هناك من يضعف إيمانه فلو تُرِك هذا الأمر لازداد الضعف، لكن حينما يؤمر بالصلاة يكون في ذلك إعانة له على شيطانه وعلى نفسه فيبادر إلى ما فيه خ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 أن الخسارة الاقتصادية ضخمة وكبيرة فليك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أغلى من 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هي أغلى من رحمة ربنا؟ هل هي أغلى من جنة الله التي نسعى إليها بأداء هذه الصلوات؟ كيف والأمر ليس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ردنا إليه ردا جميلا وأن يحفظ بلادنا وبلاد المسلمين من كيد الكائدين ومكر الم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على إمام المتقين وسيد الأولين والآخرين فقد أمرتم بذلك في محكم التنزي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نبيكم ورسول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من ذكرت عنده فلم يصلِ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اسلام وانصر المسلمين، اللهم أعز الإسلام وانصر المسلمين، اللهم أعز الإسلام وانصر المسلمين، اللهم أذل الشرك والمشركين، اللهم أبرم لهذه الأمة أمرا رشدا، يعز فيه أهل الطاعة ويذل فيه أهل المعصية ويؤمر فيه بالمعروف وينهى فيه عن المنكر يا سميع الدع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احفظ بلادنا وبلاد المسلمين، من كيد الكائدين، اللهم عليك بمن أراد بالمسلمين سوء، اللهم من أرادنا والمسلمين بسوء فأشغله في نفسه، واجعل كيده في نحره، واجعل تدبيره تدمير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صلح ووفق للخير ولاة أمورنا، اللهم ارزقهم البطانة الصالحة التي تدلهم على الخير وتحذرهم من الشر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نا وترحمنا لنكونن من الخاسرين، ربنا توفنا مسلمين، ربنا توفنا مسلمين، ربنا توفنا مسلمين، وألحقنا بالصالحين، واجعلنا من ورثة جنة النعيم، اللهم اغفر لآبائنا وأمهاتنا وأزواجنا وذريتنا وسائر عبادك المؤمنين برحمتك يا أرحم الراحمين 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د. عبدالله بن محمد العسكر</dc:creator>
  <dc:description/>
  <cp:keywords/>
  <dc:language>en-US</dc:language>
  <cp:lastModifiedBy>c.expert</cp:lastModifiedBy>
  <cp:lastPrinted>2018-02-22T14:05:00Z</cp:lastPrinted>
  <dcterms:modified xsi:type="dcterms:W3CDTF">2019-03-10T11:09:00Z</dcterms:modified>
  <cp:revision>5</cp:revision>
  <dc:subject>هذه الآية -عباد الله- هي في بيان صفة صلاة الخوف، وصلاة الخوف هي التي تكون في أرض القتال في أرض الجهاد، حينما يكون العدو قريباً من المسلمين ومع ذلك فرض الله صلاة الجماعة على عباده حتى في ذلك المقام وهو مقام خطورة، فكيف...</dc:subject>
  <dc:title>صلاة الجماعة وإغلاق المحلات التجارية</dc:title>
</cp:coreProperties>
</file>