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اة التطوع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نن الرواتب</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امة توفيق الله تعالى للعبد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ان السنن الرواتب وفضل المحافظة عليها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فضلية في صلاة النوافل أن تكون في البيت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افظة على النوافل تجبر نقص الفرائ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sz w:val="48"/>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تَوْفِي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عَبْدِ أَنْ يَهْدِيَهُ لِلْإِيمَانِ وَالْعَمَلِ الصَّالِحِ، وَ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مَ أَنَّ الدُّنْيَا مَطِ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جِدَ مِنْ نَفْسِهِ خِفَّةً وَنَشَاطًا فِي الصَّلَوَاتِ الْمَفْرُوضَةِ وَفِي النَّوَافِ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خِذْلَانِ لِلْعَبْدِ أَنْ يَتْرُكَ الْفَرَائِضَ أَوْ يُقَصِّرَ فِي أَدَائِهَا، وَمِنَ الْحِرْمَانِ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وَافِلِ فَلَا يَأْبَهُ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لَا يَسْعَى طَا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نْ أَرَادَهَا حَافَظَ عَلَى الْفَرَائِضِ وَ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وَافِ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لصَّلَوَاتِ الْمَفْرُوضَةِ نَوَا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هَا السُّنَنُ الرَّوَا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مَذْكُ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حَفِظْتُ 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شْرَ رَكَعَ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كْعَتَيْنِ قَبْلَ الظُّهْرِ، وَرَكْعَتَيْنِ بَعْدَهَا، وَرَكْعَتَيْنِ بَعْدَ الْمَغْرِبِ فِي بَيْتِهِ، وَرَكْعَتَيْنِ بَعْدَ الْعِشَاءِ فِي بَيْتِهِ، وَرَكْعَتَيْنِ قَبْلَ صَلَاةِ الصُّبْحِ</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ى مُسْلِمٌ بِسَنَدِهِ مِنْ طَرِيقِ النُّعْمَانِ بْنِ سَالِمٍ، عَنْ عَمْرِو بْنِ أَوْسٍ،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ثَنِي عَنْبَسَةُ بْنُ أَبِي سُفْيَانَ، فِي مَرَضِهِ الَّذِي مَاتَ فِيهِ بِحَدِيثٍ يَتَسَارُّ إِلَيْ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أُمَّ حَبِيبَةَ، تَ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صَلَّى اثْنَتَيْ عَشْرَةَ رَكْعَةً فِي يَوْمٍ وَلَيْلَةٍ بُنِيَ لَهُ بِهِنَّ بَيْتٌ فِي الْجَنَّةِ</w:t>
      </w:r>
      <w:r>
        <w:rPr>
          <w:rFonts w:ascii="Traditional Arabic" w:hAnsi="Traditional Arabic" w:cs="Traditional Arabic"/>
          <w:sz w:val="48"/>
          <w:sz w:val="48"/>
          <w:szCs w:val="36"/>
          <w:rtl w:val="true"/>
        </w:rPr>
        <w:t>، قَالَتْ أُمُّ حَبِي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ا تَرَكْتُهُنَّ مُنْذُ سَمِعْتُهُنَّ 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عَنْبَسَ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تَرَكْتُهُنَّ مُنْذُ سَمِعْتُهُنَّ مِنْ أُمِّ حَبِيبَةَ، وَقَالَ عَمْرُو بْنُ أَوْ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تَرَكْتُهُنَّ مُنْذُ سَمِعْتُهُنَّ مِنْ عَنْبَسَةَ، وَقَالَ النُّعْمَانُ بْنُ سَا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تَرَكْتُهُنَّ مُنْذُ سَمِعْتُهُنَّ مِنْ عَمْرِو بْنِ أَوْ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نَتَأَمَّلْ تَتَا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وَاةِ هَذَا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مُوَاظَبَةِ عَلَى هَذِهِ السُّنَّةِ الْعَظِيمَةِ، وَهِيَ السُّنَنُ الرَّوَاتِبُ، الَّتِي هِيَ مُرَتَّبَةٌ عَلَى الصَّلَوَاتِ الْمَفْرُوضَةِ، وَدَائِمَةٌ بِدَوَامِهَا، وَمُهَيِّئَةٌ لَهَا، وَمُكَمِّلَةٌ لِنَقْصِ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رَاتِ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اءَ فِي فَضْلِهَا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كْعَتَا الْفَجْرِ خَيْرٌ مِنَ الدُّنْيَا وَمَا فِ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ذَا حَرَصَ عَلَيْ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أَخْبَرَ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كُنْ عَلَى شَيْءٍ مِنَ النَّوَافِلِ أَشَدَّ مُعَاهَدَةً مِنْهُ عَلَى رَكْعَتَيْنِ قَبْلَ الصُّبْحِ</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نَامُوا فِي سَفَرٍ وَلَمْ يَسْتَيْقِظُوا لِلْفَجْرِ حَتَّى أَيْقَظَهُمْ حَرُّ الشَّمْسِ قَضَا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فَرِيضَةِ الْفَجْرِ؛ مِمَّا يَدُلُّ عَلَى تَأَكُّدِهَا وَأَهَمِّ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وَفَضْلِهَا، فَيَنْبَغِي لِلْمُؤْمِنِ أَنْ لَا يَتْرُكَهَا فِي حَالٍ مِنَ الْأَحْوَالِ؛ 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وَاظِبُ عَلَيْهَا فِي السَّفَرِ وَفِي الْحَضَ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إِذَا دَخَلَ وَقْتُ الْفَجْرِ بَدَأَ بِهَا، وَ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خْفِ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يُخَالِفُ السُّنَّةَ فَيُطِيلُ فِي قِيَامِهَا وَرُكُوعِهَا وَسُجُودِهَا،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ي رَكْعَتَيِ الْفَجْرِ إِذَا سَمِعَ الْأَذَانَ، وَيُخَفِّفُ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كَانَتْ تَ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ي رَكْعَتَيِ الْفَجْرِ فَيُخَفِّفُ، حَتَّى إِنِّي أَ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 قَرَأَ فِيهِمَا بِأُمِّ الْقُرْآ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تْ حَفْصَ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طَلَعَ الْفَجْرُ لَا يُصَلِّي إِلَّا رَكْعَتَيْنِ خَفِيفَتَ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لَمْ يَسْتَيْقِظْ إِلَّا بَعْدَ إِقَامَةِ الصَّلَاةِ صَلَّى مَعَ الْجَمَاعَةِ ثُمَّ قَضَى الرَّاتِبَةَ بَعْدَ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لَمْ يَسْتَيْقِظْ إِلَّا قُبَيْلَ طُلُوعِ الشَّمْسِ فَيَبْدَأُ بِالْفَرِيضَةِ قَبْلَهَا ثُمَّ يَقْضِيهَا؛ لِئَلَّا يَفُوتَ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رِيضَةِ، وَالْفَرِ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سُّنَّةِ الرَّاتِبَ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سُّنَّةُ أَنْ يَقْرَأَ فِيهِمَا بِسُورَتَيِ الْإِخْلَاصِ؛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أَ فِي رَكْعَتَيِ الْفَجْ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 يَا أَيُّهَا الْكَافِرُونَ، وَقُلْ هُوَ اللَّهُ أَحَ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 يَقْرَأُ فِي الرَّكْعَةِ الْأُولَى بِ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سُورَةِ الْبَقَرَةِ</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ولُوا آمَنَّا بِاللَّهِ وَمَا أُنْزِلَ إِلَ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لَى آخِرِ الْآيَةِ، وَفِي الثَّانِيَةِ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سُورَةِ آلِ عِمْرَانَ</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لَمَّا أَحَسَّ عِيسَى مِنْهُمُ الْكُفْرَ قَالَ مَنْ أَنْصَارِي إِلَى اللَّهِ قَالَ الْحَوَارِيُّونَ نَحْنُ أَنْصَارُ اللَّهِ آمَنَّا بِاللَّهِ وَاشْهَدْ بِأَنَّا 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يَقْرَأُ فِي رَكْعَتَيِ الْفَجْرِ فِي الْأُولَى مِنْهُمَا</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ولُوا آمَنَّا بِاللَّهِ وَمَا أُنْزِلَ إِلَ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آيَةَ الَّتِي فِي الْبَقَرَةِ، وَفِي الْآخِرَةِ مِنْهُمَا</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آمَنَّا بِاللَّهِ وَاشْهَدْ بِأَنَّا 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اتِ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لَهَا، وَرَكْعَتَانِ بَعْدَهَا، وَالْعَ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سَ لَهَا رَاتِ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رَاتِ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غْ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كْعَتَانِ بَعْدَهَا، وَكَذَلِكَ رَاتِ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كْعَتَانِ بَعْدَهَا، وَالسُّنَّةُ أَنْ تُصَلَّى فِي الْبَيْتِ لِمَنْ لَمْ يَخْشَ نِسْيَانَهَا أَوْ فَوَاتَهَا؛ لِحَدِيثِ عَبْدِ اللَّهِ بْنِ شَقِيقٍ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أَلْتُ عَائِشَةَ عَنْ صَلَاةِ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عَنْ تَطَوُّعِ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صَلِّي فِي بَيْتِي قَبْلَ الظُّهْرِ أَرْبَعًا، ثُمَّ يَخْرُجُ فَيُصَلِّي بِالنَّاسِ، ثُمَّ يَدْخُلُ فَيُصَلِّي رَكْعَتَيْنِ، وَكَانَ يُصَلِّي بِالنَّاسِ الْمَغْرِبَ، ثُمَّ يَدْخُلُ فَيُصَلِّي رَكْعَتَيْنِ، وَيُصَلِّي بِالنَّاسِ الْعِشَاءَ، وَيَدْخُلُ بَيْتِي فَيُصَلِّي رَكْعَتَ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الْجُمْعَةُ فَلَيْسَ لَهَا رَاتِ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حَضَرَ الْمَسْ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لَ دُخُولِ الْخَطِيبِ صَلَّى مَا شَاءَ بِلَا تَحْدِيدِ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اغْتَسَلَ ثُمَّ أَتَى الْجُمُعَةَ فَصَلَّى مَا قُدِّرَ لَهُ، ثُمَّ أَنْصَتَ حَتَّى يَفْرُغَ مِنْ خُطْبَتِهِ، ثُمَّ يُصَلِّي مَعَهُ، غُفِرَ لَهُ مَا بَيْنَهُ وَبَيْنَ الْجُمُعَةِ الْأُخْرَى، وَفَضْلُ ثَلَاثَةِ أَيَّ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شَاءَ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كَعَاتِ وَخَفَّفَهَا، وَإِنْ شَاءَ قَلَّلَهَا وَطَوَّلَهَا، يَخْتَارُ مِنْ ذَلِكَ مَا فِيهِ نَشَا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عَنْ نَافِعٍ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بْنُ عُمَرَ يُطِيلُ الصَّلَاةَ قَبْلَ الْجُمُعَ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بَعْدَ الْجُمُعَةِ فَيُصَلِّي رَاتِ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أَ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كَعَاتٍ إِنَّ صَلَّى فِي الْمَسْجِدِ؛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صَلَّى أَحَدُكُمُ الْجُمُعَةَ فَلْيُصَلِّ بَعْدَهَا أَرْبَعً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 انْصَرَفَ بَعْدَ الْجُمُعَةِ مُبَاشَرَةً صَلَّى فِي بَيْتِهِ رَكْعَتَيْنِ؛ لِ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هُ وَصَفَ تَطَوُّعَ صَلَاةِ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لَا يُصَلِّي بَعْدَ الْجُمُعَةِ حَتَّى يَنْصَرِفَ، فَيُصَلِّي رَكْعَتَيْنِ فِي بَيْ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ا نَافِعًا، وَعَمَلًا صَالِحًا مُتَقَبَّلًا، وَالْإِعَانَةَ عَلَى ذِكْرِهِ وَشُكْرِهِ وَحُسْنِ عِبَادَتِهِ،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20" w:name="_Hlk113352602"/>
      <w:r>
        <w:rPr>
          <w:rFonts w:ascii="Traditional Arabic" w:hAnsi="Traditional Arabic" w:cs="Traditional Arabic"/>
          <w:sz w:val="48"/>
          <w:sz w:val="48"/>
          <w:szCs w:val="36"/>
          <w:rtl w:val="true"/>
        </w:rPr>
        <w:t xml:space="preserve">السُّنَّةُ فِي صَلَاةِ الرَّاتِبَةِ أَنْ تَكُونَ فِي الْبَيْتِ، وَذَلِكَ أَفْضَلُ مِنْ صَلَاتِهَا فِي الْمَسْجِدِ؛ لِمَا فِيهِ مِنَ اتِّبَاعِ السُّنَّةِ؛ فَقَدْ 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يهَا فِي الْبَيْتِ؛ وَلِمَا فِ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إِخْلَاصِ؛ وَ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تَهُ بِ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bookmarkEnd w:id="20"/>
      <w:r>
        <w:rPr>
          <w:rFonts w:ascii="Traditional Arabic" w:hAnsi="Traditional Arabic" w:cs="Traditional Arabic"/>
          <w:sz w:val="48"/>
          <w:sz w:val="48"/>
          <w:szCs w:val="36"/>
          <w:rtl w:val="true"/>
        </w:rPr>
        <w:t>، وَقَدْ جَاءَ فِي ذَلِكَ أَحَا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 </w:t>
      </w:r>
      <w:r>
        <w:rPr>
          <w:rFonts w:ascii="Traditional Arabic" w:hAnsi="Traditional Arabic" w:cs="Traditional Arabic"/>
          <w:b/>
          <w:b/>
          <w:bCs/>
          <w:sz w:val="48"/>
          <w:sz w:val="48"/>
          <w:szCs w:val="36"/>
          <w:rtl w:val="true"/>
        </w:rPr>
        <w:t>صَلُّوا أَيُّهَا النَّاسُ فِي بُيُوتِكُمْ، فَإِنَّ أَفْضَلَ الصَّلَاةِ صَلَاةُ الْمَرْءِ فِي بَيْتِهِ إِلَّا الْمَكْتُوبَ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قَضَى أَحَدُكُمُ الصَّلَاةَ فِي مَسْجِدِهِ فَلْيَجْعَلْ لِبَيْتِهِ نَصِيبًا مِنْ صَلَاتِهِ، فَإِنَّ اللَّهَ جَاعِلٌ فِي بَيْتِهِ مِنْ صَلَاتِهِ خَ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يُشْرَعُ قَضَ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نَ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وَا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ذَا فَاتَتْ لِعُ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عُمُومِ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نَسِيَ صَلَاةً فَلْيُصَلِّ إِذَا ذَكَرَهَا، لَا كَفَّارَةَ لَهَا إِلَّا 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مُ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نَسِيَ صَلَاةً أَوْ نَامَ عَنْهَا فَكَفَّارَتُهَا أَنْ يُصَلِّيَهَا إِذَا ذَكَ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ضَى رَاتِ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نَامَ عَنْهَا، وَقَضَى رَاتِ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شَغَلَهُ النَّاسُ عَنْهَا؛ كَمَا فِي حَدِيثِ أُمِّ سَلَ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سَمِعْتُكَ تَنْهَى عَنْ هَاتَيْنِ وَأَرَاكَ تُصَلِّيهِمَ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بِنْتَ أَبِي أُمَيَّةَ، سَأَلْتِ عَنِ الرَّكْعَتَيْنِ بَعْدَ الْعَصْرِ، وَإِنَّهُ أَتَانِي نَاسٌ مِنْ عَبْدِ الْقَيْسِ، فَشَغَلُونِي عَنِ الرَّكْعَتَيْنِ اللَّتَيْنِ بَعْدَ الظُّهْرِ، فَهُمَا هَاتَ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بَعْدُ 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هُ يَنْبَغِي لِلْمُؤْمِنِ الْمُحَافَ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سُّنَنِ الرَّوَاتِبِ؛ لِيَحْظَى بِبَيْتٍ فِي الْجَنَّةِ؛ وَلِأَنَّهَا تُكْمِلُ نَقْصَ الْفَرَائِضِ؛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أَوَّلَ مَا يُحَاسَبُ بِهِ الْعَبْدُ يَوْمَ الْقِيَامَةِ مِنْ عَمَلِهِ صَلَاتُهُ، فَإِنْ صَلُحَتْ فَقَدْ أَفْلَحَ وَأَنْجَحَ، وَإِنْ فَسَدَتْ فَقَدْ خَابَ وَخَسِرَ، فَإِنِ انْتَقَصَ مِنْ فَرِيضَتِهِ شَيْءٌ، قَالَ الرَّبُّ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نْظُرُوا هَلْ لِعَبْدِي مِنْ تَطَوُّعٍ فَيُكَمَّلَ بِهَا مَا انْتَقَصَ مِنَ الْفَرِيضَةِ، ثُمَّ يَكُونُ سَائِرُ عَمَلِهِ عَلَى 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 وَالتِّرْمِذِيُّ وَحَسَّ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Cs w:val="36"/>
          <w:rtl w:val="true"/>
        </w:rPr>
      </w:r>
    </w:p>
    <w:p>
      <w:pPr>
        <w:pStyle w:val="Normal"/>
        <w:jc w:val="both"/>
        <w:rPr>
          <w:rFonts w:cs="Traditional Arabic"/>
          <w:sz w:val="48"/>
          <w:szCs w:val="36"/>
        </w:rPr>
      </w:pPr>
      <w:r>
        <w:rPr>
          <w:rFonts w:cs="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6:00Z</dcterms:created>
  <dc:creator>الشيخ إبراهيم الحقيل</dc:creator>
  <dc:description/>
  <cp:keywords/>
  <dc:language>en-US</dc:language>
  <cp:lastModifiedBy>احمد</cp:lastModifiedBy>
  <cp:lastPrinted>2022-09-06T16:37:00Z</cp:lastPrinted>
  <dcterms:modified xsi:type="dcterms:W3CDTF">2022-09-06T14:37:00Z</dcterms:modified>
  <cp:revision>4</cp:revision>
  <dc:subject>1/علامة توفيق الله تعالى للعبد 2/بيان السنن الرواتب وفضل المحافظة عليها 3/الأفضلية في صلاة النوافل أن تكون في البيت 4/المحافظة على النوافل تجبر نقص الفرائض</dc:subject>
  <dc:title>صلاة التطوع (5) السنن الرواتب</dc:title>
</cp:coreProperties>
</file>