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لاة التطوع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نن الروات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امة توفيق الله تعالى للعبد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ان السنن الرواتب وفضل المحافظة عليها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فضلية في صلاة النوافل أن تكون في البيت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افظة على النوافل تجبر نقص الفرائ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يَا أَيُّهَا الَّذِينَ آَمَنُوا اتَّقُوا اللهَ حَقَّ تُقَاتِهِ وَلَا تَمُوتُنَّ إِلَّا وَأَنْتُمْ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توفيق الله تعالى للعبد أن يهديه للإيمان والعمل الصالح، وأن يعلم أن الدنيا مطية الآخرة، وأن يجد من نفسه خفة ونشاطا في الصلوات المفروضة وفي النواف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الخذلان للعبد أن يترك الفرائض أو يقصر في أدائها، ومن الحرمان أن يحرم أجر النوافل فلا يأبه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قال الله تعالى في الحديث القدس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مَا تَقَرَّبَ إِلَيَّ عَبْدِي بِشَيْءٍ أَحَبَّ إِلَيَّ مِمَّا افْتَرَضْتُ عَلَيْهِ، وَمَا يَزَالُ عَبْدِي يَتَقَرَّبُ إِلَيَّ بِالنَّوَافِلِ حَتَّى أُحِ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لا يسعى طالبا محبة الله تعالى؟ فمن أرادها حافظ على الفرائض وأكثر من النوافل</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لصلوات المفروضة نوافل قبلية وبعدية، ومنها السنن الرواتب، المذكورة في حديث ابْنِ عُمَرَ رَضِيَ اللَّهُ عَنْهُمَا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حَفِظْتُ مِنَ النَّبِيِّ صَلَّى اللهُ عَلَيْهِ وَسَلَّمَ عَشْرَ رَكَعَ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كْعَتَيْنِ قَبْلَ الظُّهْرِ، وَرَكْعَتَيْنِ بَعْدَهَا، وَرَكْعَتَيْنِ بَعْدَ المَغْرِبِ فِي بَيْتِهِ، وَرَكْعَتَيْنِ بَعْدَ العِشَاءِ فِي بَيْتِهِ، وَرَكْعَتَيْنِ قَبْلَ صَلاَةِ الصُّبْ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وى مسلم بسنده من طريق النُّعْمَانِ بْنِ سَالِمٍ، عَنْ عَمْرِو بْنِ أَوْسٍ،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ثَنِي عَنْبَسَةُ بْنُ أَبِي سُفْيَانَ، فِي مَرَضِهِ الَّذِي مَاتَ فِيهِ بِحَدِيثٍ يَتَسَارُّ إِلَيْ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مِعْتُ أُمَّ حَبِيبَةَ، تَ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مِعْتُ رَسُولَ اللهِ صَلَّى اللهُ عَلَيْهِ وَسَلَّمَ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صَلَّى اثْنَتَيْ عَشْرَةَ رَكْعَةً فِي يَوْمٍ وَلَيْلَةٍ بُنِيَ لَهُ بِهِنَّ بَيْتٌ فِي الْجَنَّةِ، قَالَتْ أُمُّ حَبِيبَ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تَرَكْتُهُنَّ مُنْذُ سَمِعْتُهُنَّ مِنْ رَسُولِ اللهِ صَلَّى اللهُ عَلَيْهِ وَسَلَّمَ، وَقَالَ عَنْبَسَ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تَرَكْتُهُنَّ مُنْذُ سَمِعْتُهُنَّ مِنْ أُمِّ حَبِيبَةَ، وَقَالَ عَمْرُو بْنُ أَوْ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تَرَكْتُهُنَّ مُنْذُ سَمِعْتُهُنَّ مِنْ عَنْبَسَةَ، وَقَالَ النُّعْمَانُ بْنُ سَا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تَرَكْتُهُنَّ مُنْذُ سَمِعْتُهُنَّ مِنْ عَمْرِو بْنِ أَوْ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نتأمل تتابع رواة هذا الحديث على المواظبة على هذه السنة العظيمة، وهي السنن الرواتب، التي هي مرتبة على الصلوات المفروضة، ودائمة بدوامها، ومهيئة لها، ومكملة لنقص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فضلها راتبة الفجر، وجاء في فضلها حديث عَائِشَةَ رضي الله عنها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كْعَتَا الْفَجْرِ خَيْرٌ مِنَ الدُّنْيَا وَمَا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ذا حرص عليها النبي صلى الله عليه وسلم؛ كما أخبرت عَائِشَةَ رضي الله عن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 النَّبِيَّ صَلَّى اللهُ عَلَيْهِ وَسَلَّمَ لَمْ يَكُنْ عَلَى شَيْءٍ مِنَ النَّوَافِلِ أَشَدَّ مُعَاهَدَةً مِنْهُ عَلَى رَكْعَتَيْنِ قَبْلَ الصُّبْ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ما ناموا في سفر ولم يستيقظوا للفجر حتى أيقظهم حر الشمس قضاها النبي صلى الله عليه وسلم مع فريضة الفجر، مما يدل على تأكدها وأهميتها وفضلها، فينبغي للمؤمن أن لا يتركها في حال من الأحوال؛ لأن النبي صلى الله عليه وسلم كان يواظب عليها في السفر وفي الحض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إذا دخل وقت الفجر بدأ بها، والسنة تخفيفها، وبعض الناس يخالف السنة فيطيل في قيامها وركوعها وسجودها، قَالَتْ عَائِشَةَ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رَسُولُ اللهِ صَلَّى اللهُ عَلَيْهِ وَسَلَّمَ يُصَلِّي رَكْعَتَيِ الْفَجْرِ إِذَا سَمِعَ الْأَذَانَ، وَيُخَفِّفُ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هَا رضي الله عنها أَنَّهَا كَانَتْ تَ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رَسُولُ اللهِ صَلَّى اللهُ عَلَيْهِ وَسَلَّمَ يُصَلِّي رَكْعَتَيِ الْفَجْرِ فَيُخَفِّفُ، حَتَّى إِنِّي أَ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لْ قَرَأَ فِيهِمَا بِأُمِّ الْقُرْآ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تْ حَفْصَةَ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رَسُولُ اللهِ صَلَّى اللهُ عَلَيْهِ وَسَلَّمَ إِذَا طَلَعَ الْفَجْرُ لَا يُصَلِّي إِلَّا رَكْعَتَيْنِ خَفِيفَتَ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إذا لم يستيقظ إلا بعد إقامة الصلاة صلى مع الجماعة ثم قضى الراتبة بعد الصل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لم يستيقظ إلا قبيل طلوع الشمس فيبدأ بالفريضة قبلها ثم يقضيها؛ لئلا يفوت وقت الفريضة، والفريضة أوجب من السنة الراتب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سنة أن يقرأ فيهما بسورتي الإخلاص؛ كما في حديث أَبِي هُرَيْرَةَ رضي الله ع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 رَسُولَ اللهِ صَلَّى اللهُ عَلَيْهِ وَسَلَّمَ قَرَأَ فِي رَكْعَتَيِ الْفَجْ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 يَا أَيُّهَا الْكَافِرُونَ، وَقُلْ هُوَ اللهُ أَحَ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و يقرأ في الركعة الأولى بقول الله تعالى من سورة البقرة ﴿قُولُوا آمَنَّا بِاللهِ وَمَا أُنْزِلَ إِلَيْنَا﴾ إلى آخر الآية، وفي الثانية قول الله تعالى من سورة آل عمران ﴿فَلَمَّا أَحَسَّ عِيسَى مِنْهُمُ الْكُفْرَ قَالَ مَنْ أَنْصَارِي إِلَى اللَّهِ قَالَ الْحَوَارِيُّونَ نَحْنُ أَنْصَارُ اللَّهِ آمَنَّا بِاللَّهِ وَاشْهَدْ بِأَنَّا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حديث ابْنِ عَبَّاسٍ رضي الله عنهما أَنَّ رَسُولَ اللهِ صَلَّى اللهُ عَلَيْهِ وَسَ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انَ يَقْرَأُ فِي رَكْعَتَيِ الْفَجْرِ فِي الْأُولَى مِ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ولُوا آمَنَّا بِاللهِ وَمَا أُنْزِلَ إِلَيْ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آيَةَ الَّتِي فِي الْبَقَرَةِ، وَفِي الْآخِرَةِ مِ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آمَنَّا بِاللهِ وَاشْهَدْ بِأَنَّا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راتبة الظهر أربع قبلها، وركعتان بعدها، والعصر ليس لها راتبة، وراتبة المغرب ركعتان بعدها، وكذلك راتبة العشاء ركعتان بعدها، والسنة أن تصلى في البيت لمن لم يخش نسيانها أو فواتها؛ لحديث عَبْدِ اللهِ بْنِ شَقِيقٍ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أَلْتُ عَائِشَةَ عَنْ صَلَاةِ رَسُولِ اللهِ صَلَّى اللهُ عَلَيْهِ وَسَلَّمَ، عَنْ تَطَوُّعِهِ؟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صَلِّي فِي بَيْتِي قَبْلَ الظُّهْرِ أَرْبَعًا، ثُمَّ يَخْرُجُ فَيُصَلِّي بِالنَّاسِ، ثُمَّ يَدْخُلُ فَيُصَلِّي رَكْعَتَيْنِ، وَكَانَ يُصَلِّي بِالنَّاسِ الْمَغْرِبَ، ثُمَّ يَدْخُلُ فَيُصَلِّي رَكْعَتَيْنِ، وَيُصَلِّي بِالنَّاسِ الْعِشَاءَ، وَيَدْخُلُ بَيْتِي فَيُصَلِّي رَكْعَتَ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ما الجمعة فليس لها راتبة قبلية، ومن حضر المسجد قبل دخول الخطيب صلى ما شاء بلا تحديد عدد؛ ل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اغْتَسَلَ ثُمَّ أَتَى الْجُمُعَةَ فَصَلَّى مَا قُدِّرَ لَهُ، ثُمَّ أَنْصَتَ حَتَّى يَفْرُغَ مِنْ خُطْبَتِهِ، ثُمَّ يُصَلِّي مَعَهُ، غُفِرَ لَهُ مَا بَيْنَهُ وَبَيْنَ الْجُمُعَةِ الْأُخْرَى، وَفَضْلُ ثَلَاثَةِ أَيَّ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إن شاء أكثر الركعات وخففها، وإن شاء قللها وطولها، يختار من ذلك ما فيه نشاطه وخشوعه، عَنْ نَافِعٍ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ابْنُ عُمَرَ يُطِيلُ الصَّلَاةَ قَبْلَ الْجُمُ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ما بعد الجمعة فيصلي راتبتها أربع ركعات إن صلى في المسجد؛ ل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صَلَّى أَحَدُكُمُ الْجُمُعَةَ فَلْيُصَلِّ بَعْدَهَا أَرْبَعً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 انصرف بعد الجمعة مباشرة صلى في بيته ركعتين؛ لحديث ابْنِ عُمَرَ 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هُ وَصَفَ تَطَوُّعَ صَلَاةِ رَسُولِ اللهِ صَلَّى اللهُ عَلَيْهِ وَسَلَّ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انَ لَا يُصَلِّي بَعْدَ الْجُمُعَةِ حَتَّى يَنْصَرِفَ، فَيُصَلِّي رَكْعَتَيْنِ فِي بَيْ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علما نافعا، وعملا صالحا متقبلا، والإعانة على ذكره وشكره وحسن عبادته،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سنة في صلاة الراتبة أن تكون في البيت، وذلك أفضل من صلاتها في المسجد؛ لما فيه من اتباع السنة؛ فقد كان النبي صلى الله عليه وسلم يصليها في البيت؛ ولما فيه من الإخلاص؛ وليعمر بيته بذكر الله تعالى، وقد جاء في ذلك أحاديث عدة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صَلُّوا أَيُّهَا النَّاسُ فِي بُيُوتِكُمْ، فَإِنَّ أَفْضَلَ الصَّلاَةِ صَلاَةُ المَرْءِ فِي بَيْتِهِ إِلَّا المَكْتُوبَ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قَضَى أَحَدُكُمُ الصَّلَاةَ فِي مَسْجِدِهِ فَلْيَجْعَلْ لِبَيْتِهِ نَصِيبًا مِنْ صَلَاتِهِ، فَإِنَّ اللهَ جَاعِلٌ فِي بَيْتِهِ مِنْ صَلَاتِهِ خَيْ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يشرع قضاء السنن الرواتب إذا فاتت لعذر؛ لعموم 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نَسِيَ صَلاَةً فَلْيُصَلِّ إِذَا ذَكَرَهَا، لاَ كَفَّارَةَ لَهَا إِلَّا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واه الشيخان، وفي رواية لمس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نْ نَسِيَ صَلَاةً أَوْ نَامَ عَنْهَا، فَكَفَّارَتُهَا أَنْ يُصَلِّيَهَا إِذَا ذَكَ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أن النبي صلى الله عليه وسلم قضى راتبة الفجر لما نام عنها، وقضى راتبة الظهر لما شغله الناس عنها؛ كما في حديث أم سَلَمَةَ رضي الله عنها أ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 سَمِعْتُكَ تَنْهَى عَنْ هَاتَيْنِ وَأَرَاكَ تُصَلِّيهِمَ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بِنْتَ أَبِي أُمَيَّةَ، سَأَلْتِ عَنِ الرَّكْعَتَيْنِ بَعْدَ العَصْرِ، وَإِنَّهُ أَتَانِي نَاسٌ مِنْ عَبْدِ القَيْسِ، فَشَغَلُونِي عَنِ الرَّكْعَتَيْنِ اللَّتَيْنِ بَعْدَ الظُّهْرِ، فَهُمَا هَاتَ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بعد أيها الإخو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ه ينبغي للمؤمن المحافظة على السنن الرواتب؛ ليحظى ببيت في الجنة؛ ولأنها تكمل نقص الفرائض؛ ل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أَوَّلَ مَا يُحَاسَبُ بِهِ العَبْدُ يَوْمَ القِيَامَةِ مِنْ عَمَلِهِ صَلَاتُهُ، فَإِنْ صَلُحَتْ فَقَدْ أَفْلَحَ وَأَنْجَحَ، وَإِنْ فَسَدَتْ فَقَدْ خَابَ وَخَسِرَ، فَإِنْ انْتَقَصَ مِنْ فَرِيضَتِهِ شَيْءٌ، قَالَ الرَّبُّ 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نْظُرُوا هَلْ لِعَبْدِي مِنْ تَطَوُّعٍ فَيُكَمَّلَ بِهَا مَا انْتَقَصَ مِنَ الفَرِيضَةِ، ثُمَّ يَكُونُ سَائِرُ عَمَلِهِ عَلَى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والنسائي والترمذي وحسنه</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34:00Z</dcterms:created>
  <dc:creator>الشيخ إبراهيم الحقيل</dc:creator>
  <dc:description/>
  <cp:keywords/>
  <dc:language>en-US</dc:language>
  <cp:lastModifiedBy>احمد</cp:lastModifiedBy>
  <cp:lastPrinted>2022-09-01T13:34:00Z</cp:lastPrinted>
  <dcterms:modified xsi:type="dcterms:W3CDTF">2022-09-06T14:36:00Z</dcterms:modified>
  <cp:revision>3</cp:revision>
  <dc:subject>1/علامة توفيق الله تعالى للعبد 2/بيان السنن الرواتب وفضل المحافظة عليها 3/الأفضلية في صلاة النوافل أن تكون في البيت 4/المحافظة على النوافل تجبر نقص الفرائض</dc:subject>
  <dc:title>صلاة التطوع (5) السنن الرواتب</dc:title>
</cp:coreProperties>
</file>