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ط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ئ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تبا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﴿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مَالِ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اتح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فاي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حسا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د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غ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د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ه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رن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له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بود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لص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افرو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ج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بود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ث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ج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عْبُد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قِ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ذِكْرِي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ط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م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ير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ع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اح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افظ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عو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واف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ا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ا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وز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يم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دس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قَرّ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وَاف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ِب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بَبْتُ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ْ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ص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ْص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طِش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ِجْ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ش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أُعْطِيَن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ئ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عَاذ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أُعِيذَنَّ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sz w:val="48"/>
          <w:sz w:val="48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ؤمن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ر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صلي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صل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فروض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ي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تك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قص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ت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اج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اف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بل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عد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ش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ضي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ري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ق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قص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م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ضو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وض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فروض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ض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وضو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كعتي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ض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سب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ضو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ضّ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ضُوئ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دِّ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َد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نْبِ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وَضّ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حْس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ضُوء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ص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ت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ْبِ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لْ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جْه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ال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بِلاَلٍ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ا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ِّث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رْج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ْ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ِسْلاَ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ف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َ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ج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طَهَّ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ه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ا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ُه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صَلِّي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ج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خ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وف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ل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ؤكد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ؤ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ه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ب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خ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ُ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سْج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رْكَع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لِس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خ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ُ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ج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لِس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ك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تَيْن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قط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ؤد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يت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ب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لَيْك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طَفَان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مُع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طُب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لَس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لَيْ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رْكَع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ت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جَوَّز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م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د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طواف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ت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ضَّأ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ف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ج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ق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ت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شر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م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حض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ناز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جل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ات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جوا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ج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ل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ص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نه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،</w:t>
      </w:r>
      <w:r>
        <w:rPr>
          <w:sz w:val="48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فانصرف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ز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حق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ّ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ي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فلا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قه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اتذ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ار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قام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َان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ا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َان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ا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الِث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ء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فْرُوض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تَان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صح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رص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ذ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غر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ي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ُؤَذّ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تَد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َارِي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رُ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ّ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كْع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غْرِ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ذ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إِق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اية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ٌ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دِي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َذّ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ص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غْر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َد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َارِي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رْك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ت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ر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َدْخ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ج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حْس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ُلِّي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ِيهِمَا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سن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وات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بل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عدي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حَفِظ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َع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ُه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كْع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كْع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غْر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كْع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ِش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كْع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ا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ُبْح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ج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ِيب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ثْنَتَي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يْل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ن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آكد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رك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ض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ف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رَكْعَت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ج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ب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كع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ص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كعت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كعتي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رَح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رَأ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َص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عً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رم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ري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ح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ن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قص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ي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ش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تقا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ر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اس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لَائِك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نْظ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م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َصَه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م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ِ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مّ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َقَ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نْظ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ب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َوُّعٍ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َوُّع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تِم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ب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ِيض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َوُّع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ؤْخَ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ُمْ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و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.</w:t>
      </w:r>
      <w:r>
        <w:br w:type="page"/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أَقِي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ك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رْك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كِع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صا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ب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ر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مو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ن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ا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و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ك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لِ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ُو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زُو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ُو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صَل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ئِ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عار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واف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ئ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أ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ت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أ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يل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مو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ك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افق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ِي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عْ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ْلَم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تَي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ضُوئ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اج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ل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سْأَل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رَافَقَت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أَع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ث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جُود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اف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اف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ئ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زاؤ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د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ْح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عْمَر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ق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وْب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خْبِر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م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دْخِلُ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بِأَح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كَت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كَت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الِث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أ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ث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ج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جُ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جْد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فَع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رَج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ط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طِيئ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دَان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رْ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أَلْت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وْبَان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3:00Z</dcterms:created>
  <dc:creator>الشيخ إبراهيم الحقيل</dc:creator>
  <dc:description/>
  <cp:keywords/>
  <dc:language>en-US</dc:language>
  <cp:lastModifiedBy>احمد</cp:lastModifiedBy>
  <cp:lastPrinted>2022-02-24T10:07:00Z</cp:lastPrinted>
  <dcterms:modified xsi:type="dcterms:W3CDTF">2022-03-03T08:25:00Z</dcterms:modified>
  <cp:revision>3</cp:revision>
  <dc:subject>1/المحافظة على الفرائض وإتباعها بالنوافل سبب مرضاة الله ومحبته 2/فوائد المحافظة على النوافل 3/بعض نوافل الفرائض 4/المحافظة على الصلاة سبب الفوز في الدنيا والآخرة</dc:subject>
  <dc:title>صلاة التطوع (4) نوافل الفرائض</dc:title>
</cp:coreProperties>
</file>