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أوا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ثِ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وعدد</w:t>
            </w:r>
            <w:r>
              <w:rPr>
                <w:sz w:val="36"/>
                <w:sz w:val="36"/>
                <w:szCs w:val="36"/>
                <w:rtl w:val="true"/>
                <w:lang w:bidi="ar-EG"/>
              </w:rPr>
              <w:t xml:space="preserve"> </w:t>
            </w:r>
            <w:r>
              <w:rPr>
                <w:rFonts w:cs="Traditional Arabic"/>
                <w:sz w:val="36"/>
                <w:sz w:val="36"/>
                <w:szCs w:val="36"/>
                <w:rtl w:val="true"/>
                <w:lang w:bidi="ar-EG"/>
              </w:rPr>
              <w:t>ركع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ضر</w:t>
            </w:r>
            <w:r>
              <w:rPr>
                <w:sz w:val="36"/>
                <w:sz w:val="36"/>
                <w:szCs w:val="36"/>
                <w:rtl w:val="true"/>
                <w:lang w:bidi="ar-EG"/>
              </w:rPr>
              <w:t xml:space="preserve"> </w:t>
            </w:r>
            <w:r>
              <w:rPr>
                <w:rFonts w:cs="Traditional Arabic"/>
                <w:sz w:val="36"/>
                <w:sz w:val="36"/>
                <w:szCs w:val="36"/>
                <w:rtl w:val="true"/>
                <w:lang w:bidi="ar-EG"/>
              </w:rPr>
              <w:t>و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فتح أبواب الخير للعاملين، ونوع الطاعات للطائعين، وجاد بفضله على المحسنين، وهو ذو الفضل العظيم،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صالحا في دنياكم تجدوه في أخراكم، فإن اليوم عمل، وغدا حساب، ﴿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بِمَا كَانُوا بِآيَاتِنَ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توفيق للعبد أن يُفتَح له في العمل الصالح، ويُكثِر من النوافل؛ فإنها سبب لمحبة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يَزَالُ عَبْدِي يَتَقَرَّبُ إِلَيَّ بِالنَّوَافِلِ حَتَّى أُ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لا يسعى لمحبة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اة الضحى من أعظم النوافل التي يفرط فيها كثير من الناس، رغم تكاثر النصوص في استحبابها وتأكيدها وفضلها، وعظيم الأجر المرتب عليها؛ فهي من وصايا النبي صلى الله عليه وسلم التي أوصى بها أصحابه رضي الله عنهم، كما في حديث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صَانِي خَلِيلِي بِثَلاَثٍ لاَ أَدَعُهُنَّ حَتَّى أَ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وْمِ ثَلاَثَةِ أَيَّامٍ مِنْ كُلِّ شَهْرٍ، وَصَلاَةِ الضُّحَى، وَنَوْمٍ عَلَى وِتْ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صى بها أيضا أبا الدرداء رضي الله عنه كما في صحيح مسلم، وهي وصية لأمته جمعاء، والوصية تكون بالشيء المهم، والنبي صلى الله عليه وسلم أنصح الناس للناس، فلا يوصيهم إلا بما ينفعهم في دنياهم وأخرا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جزي العبد عن صدقة الأعضاء والمفاصل؛ كما في حديث أَبِي ذَرٍّ رضي الله عنه عَنِ النَّبِيِّ صَلَّى اللهُ عَلَيْهِ وَسَلَّمَ،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بُرَيْدَةَ رضي الله عنه قال 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 الْإِنْسَانِ ثَلَاثُ مِائَةٍ وَسِتُّونَ مَفْصِلًا، فَعَلَيْهِ أَنْ يَتَصَدَّقَ عَنْ كُلِّ مَفْصِلٍ مِنْهُ بِصَدَقَةٍ،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يُطِيقُ ذَلِكَ يَا نَبِيَّ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خَاعَةُ فِي الْمَسْجِدِ تَدْفِنُهَا، وَالشَّيْءُ تُنَحِّيهِ عَنِ الطَّرِيقِ، فَإِنْ لَمْ تَجِدْ فَرَكْعَتَا الضُّحَى تُجْزِئُ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سبب لقضاء الحوائج، وذهاب الهموم؛ لحديث نُعَيْمِ بْنِ هَمَّارٍ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آدَمَ، لَا تُعْجِزْنِي مِنْ أَرْبَعِ رَكَعَاتٍ فِي أَوَّلِ نَهَارِكَ، أَكْفِكَ آخِ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عنا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كْفِك شُغْلَك وَحَوَائِجَك، وَأَدْفَع عَنْك مَا تَكْرَهُهُ بَعْدَ صَلَاتِك إِلَى آخِرِ النَّهَ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مع صلاة الفجر عظيمة المغنم، كثيرة الأجر، رغم قلة المئونة والتعب؛ كما في حديث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 رَسُولُ اللَّهِ صَلَّى اللهُ عَلَيْهِ وَسَلَّمَ بَعْثًا فَأَعْظَمُوا الْغَنِيمَةَ، وَأَسْرَعُوا الْكَرَّةَ،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رَأَيْنَا بَعْثًا قَطُّ أَسْرَعَ كَرَّةً، وَلَا أَعْظَمَ مِنْهُ غَنِيمَةً مِنْ هَذَا الْبَعْثِ،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خْبِرُكُمْ بِأَسْرَعَ كَرَّةً مِنْهُ، وَأَعْظَمَ غَنِيمَةً؟ رَجُلٌ تَوَضَّأَ فِي بَيْتِهِ فَأَحْسَنَ وُضُوءَهُ، ثُمَّ تَحَمَّلَ إِلَى الْمَسْجِدِ فَصَلَّى فِيهِ الْغَدَاةَ، ثُمَّ عَقَّبَ بِصَلَاةِ الضَّحْوَةِ، فَقَدْ أَسْرَعَ الْكَرَّةَ، وَأَعْظَمَ الْغَنِ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يعلى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عدل عمرة؛ كما في حديث أَبِي أُمَامَ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فضائل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محافظ عليها من الأوابين، والأواب هو الراجع إلى الله تعالى؛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حَافِظُ عَلَى صَلَاةِ الضُّحَى إِلَّا أَوَّا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صَلَاةُ الْأَوَّابِ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خزيمة وصححه الحا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وقت صلاة ال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طلوع الشمس وارتفاعها قيد رمح إلى أن يقوم قائم الظهيرة، وهو قبيل أذان الظهر بعشر دقائق تقريبا، دلّ على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عمرو بن عبسة رضي الله عنه أنه قال ل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خْبِرْنِي عَنِ الصَّلَا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جلس بعد الفجر في المسجد، وانتظر حتى تطلع الشمس وترتفع ثم صلى فقد أدى سنة الضحى في أول وق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فضل وقت لصلاة الضحى عند اشتداد الشمس؛ لأن زَيْدَ بْنَ أَرْقَمَ رضي الله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أَى قَوْمًا يُصَلُّونَ مِنَ الضُّحَى،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لَقَدْ عَلِمُوا أَنَّ الصَّلَاةَ فِي غَيْرِ هَذِهِ السَّاعَةِ أَفْضَلُ، إِنَّ رَسُولَ ال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أَوَّابِينَ حِينَ تَرْمَضُ الْفِ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ي صغار الإ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عنى تَرْم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تقوم من شِدَّة حرِّ الرمضاء، وهذا يكون قبيل الزوا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ل صلاة الضحى ركعتان، ولا حد لأكثرها على الصحيح، وجاء عن النبي صلى الله عليه وسلم أنه كان يصلي أربعا، وربما زاد؛ كما في حديث معاذة العدوية أَنَّهَا سَأَلَتْ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مْ كَانَ رَسُولُ اللهِ صَلَّى اللهُ عَلَيْهِ وَسَلَّمَ يُصَلِّي صَلَاةَ الضُّحَى؟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بَعَ رَكَعَاتٍ وَيَزِيدُ مَا 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إِبْرَاهِيمَ النَّخَعِ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 رَجُلٌ الْأَسْوَدَ بْنَ يَزِيدَ كَمْ أُصَلِّي الضُّحَ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شِئْ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ن يخففها ويكثر الركعات، لحديث أم هانئ رضي الله عنها أنها رأت النبي صلى الله عليه وسلم يصلي الضحى يوم فتح مك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غْتَسَلَ وَصَلَّى ثَمَانِيَ رَكَعَاتٍ، فَلَمْ أَرَ صَلاَةً قَطُّ أَخَفَّ مِنْهَا، غَيْرَ أَنَّهُ يُتِمُّ الرُّكُوعَ وَالسُّجُ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 وهذا الحديث يدل على مشروعية صلاة الضحى في الس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أن يقلل ركعاتها، ويطيل القراءة فيها والركوع والسجود، عَنِ الْقَاسِمِ بْنِ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عَائِشَةَ كَانَتْ تُصَلِّي الضُّحَى صَلَاةً طَوِ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أَبِي الرَّ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أَبَا ذَرٍّ صَلَّى الضُّحَى فَأَطَا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لهمنا رشدنا، وأن يعلمنا ما ينفعنا، وأن يرزقنا العمل بما علمنا، وأن يعيننا على ذكره وشكره وحسن عباد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ضحى سنة مؤكدة، ينبغي للمؤمن أن يحافظ عليها في الحضر وفي السفر؛ فهي من وصايا النبي صلى الله عليه وسلم لنا، كما أنها صدقة شكر يومية لحركة مفاصلنا وسلامتها، علاوة على ما رتب عليها من الأجر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بكر ابن العرب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يَ الضُّحَى الَّتِي مَنْ أَتَى بِهَا كَانَ مِنْ الْأَوَّابِينَ وَحَمَى ثَلَاثَمِائَةٍ وَسِتِّينَ عَظْمًا مِنْ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اعتنى السلف الصالح بها؛ كما جاء عَنِ الحسن البصري أَنَّهُ سُئِ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لْ كَانَ أَصْحَابُ رَسُولِ اللَّهِ صَلَّى اللَّهُ عَلَيْهِ وَسَلَّمَ يُصَلُّونَ الضُّحَ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كَانَ مِنْهُمْ مَنْ يُصَلِّي رَكْعَتَيْنِ، وَمِنْهُمْ مَنْ يُصَلِّي أَرْبَعًا، وَمِنْهُمْ مَنْ يَمُدُّ إِلَى نِصْفِ النَّهَ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نه أَنَّ أَبَا سَعِيدٍ الْخُدْرِيَّ 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مِنْ أَشَدِّ الصَّحَابَةِ تَوَخِّيًا لِلْعِبَادَةِ وَكَانَ يُصَلِّي عَامَّةَ الضُّحَ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وى عَوْنُ بْنُ أَبِي شَدَّ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عَبْدَ اللهِ بْنَ غَ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ن التاب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الضُّحَى مِائَةَ رَكْعَةٍ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ا خُلِقْنَا، وَبِهَذَا أُمِرْنَا، وَيُوشِكُ أَوْلِيَاءُ اللهِ أَنْ يُكَافَئُوا وَيُحْمَدُ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همية سنة الضحى، وكثرة ما ورد فيها من الأحاديث والآثار أفردها العلماء بمصنفات عدة، جمعوا فضائلها لترغيب الناس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في المؤمن للمحافظة عليها وصية النبي صلى الله عليه وسلم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ري بالمؤمن أن لا يدعها في حضر ولا في سفر، ويكفيه ركعتان خفيفتان، فإذا فرغ من شغله ونشط زاد ركعاتها، أو أطال أركانها، ولا يزال يحافظ عليها حتى يألفها، وتكون من زاده اليومي في مسيره على الله تعالى ﴿فَإِذَا فَرَغْتَ فَانْصَ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لَى رَبِّكَ فَارْغَ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ر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0:00Z</dcterms:created>
  <dc:creator>الشيخ إبراهيم الحقيل</dc:creator>
  <dc:description/>
  <dc:language>en-US</dc:language>
  <cp:lastModifiedBy>ahmed</cp:lastModifiedBy>
  <cp:lastPrinted>2021-08-17T11:50:00Z</cp:lastPrinted>
  <dcterms:modified xsi:type="dcterms:W3CDTF">2021-08-24T14:52:00Z</dcterms:modified>
  <cp:revision>3</cp:revision>
  <dc:subject>1/من التوفيق أن يُكثِر العبد من النوافل 2/بعض فضائل صلاة الضحى 3/وقت صلاة الضحى وعدد ركعاتها 4/الوصية بصلاة الضحى في الحضر والسفر</dc:subject>
  <dc:title>صلاة التطوع (3) صلاة الأوابين</dc:title>
</cp:coreProperties>
</file>