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متهجدين</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درجات</w:t>
            </w:r>
            <w:r>
              <w:rPr>
                <w:sz w:val="36"/>
                <w:sz w:val="36"/>
                <w:szCs w:val="36"/>
                <w:rtl w:val="true"/>
                <w:lang w:bidi="ar-EG"/>
              </w:rPr>
              <w:t xml:space="preserve"> </w:t>
            </w:r>
            <w:r>
              <w:rPr>
                <w:rFonts w:cs="Traditional Arabic"/>
                <w:sz w:val="36"/>
                <w:sz w:val="36"/>
                <w:szCs w:val="36"/>
                <w:rtl w:val="true"/>
                <w:lang w:bidi="ar-EG"/>
              </w:rPr>
              <w:t>رفي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وزوج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واصيا</w:t>
            </w:r>
            <w:r>
              <w:rPr>
                <w:sz w:val="36"/>
                <w:sz w:val="36"/>
                <w:szCs w:val="36"/>
                <w:rtl w:val="true"/>
                <w:lang w:bidi="ar-EG"/>
              </w:rPr>
              <w:t xml:space="preserve"> </w:t>
            </w:r>
            <w:r>
              <w:rPr>
                <w:rFonts w:cs="Traditional Arabic"/>
                <w:sz w:val="36"/>
                <w:sz w:val="36"/>
                <w:szCs w:val="36"/>
                <w:rtl w:val="true"/>
                <w:lang w:bidi="ar-EG"/>
              </w:rPr>
              <w:t>ب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قربات</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غتنام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خَلَقَ فَسَ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قَدَّرَ فَهَدَ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أَخْرَجَ الْمَرْعَ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لَا صِلَةَ أَوْثَ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لَةِ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لَذَّةَ تَعْدِلُ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كَانَ يَقُومُ مِنَ اللَّيْلِ حَتَّى تَتَفَطَّرَ قَدَمَاهُ مِنْ طُولِ الْقِيَامِ؛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نَاجَ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تِلَاوَةِ آيَاتِهِ، وَحَ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دُعَائِهِ وَحَمْدِهِ وَاسْتِغْفَارِ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عْمَلُوا فِي دُنْيَاكُمْ مَا تَجِدُو</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هُ فِي أُخْرَاكُمْ،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ا فِي يَوْمِكُمْ مَا يَنْفَعُكُمْ فِي غَدِكُمْ؛ فَإِنَّ الْمَوْعِدَ 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نَّ الْحِسَابَ عَسِيرٌ إِلَّا عَلَى مَنْ يَسَّ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لَّهُ الَّذِي أَنْزَلَ الْكِتَابَ بِالْحَقِّ وَالْمِيزَانَ وَمَا يُدْرِيكَ لَعَلَّ السَّاعَةَ قَرِي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سْتَعْجِلُ بِهَا الَّذِينَ لَا يُؤْمِنُونَ بِهَا وَالَّذِينَ آمَنُوا مُشْفِقُونَ مِنْهَا وَيَعْلَمُونَ أَنَّهَا الْحَقُّ أَلَا إِنَّ الَّذِينَ يُمَارُونَ فِي السَّاعَةِ لَفِي ضَلَالٍ بَعِ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لَّيْلِ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الْفَرِيضَةِ، كَمَا جَاءَ فِي الْحَدِيثِ الصَّحِيحِ، وَقَدْ أَثْنَ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مُتَهَجِّدِينَ، فَقَالَ سُبْحَانَهُ فِي وَصْفِ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تَجَافَى جُنُوبُهُمْ عَنِ الْمَضَاجِعِ يَدْعُونَ رَبَّهُمْ خَوْفًا وَطَمَ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جَابَةِ الدُّعَاءِ؛ كَمَا 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نْزِلُ رَبُّنَا تَبَارَكَ وَ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لَّ لَيْلَةٍ إِلَى السَّمَاءِ الدُّنْيَا حِينَ يَبْقَى ثُلُثُ اللَّيْلِ الْآخِرُ 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يَدْعُونِي، فَأَسْتَجِيبَ لَهُ، مَنْ يَسْأَلُنِي فَأُعْطِيَهُ، مَنْ يَسْتَغْفِرُنِي فَأَغْفِرَ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اةُ أَوَّلِ اللَّيْلِ أَوْ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مِنْ قِيَامِ اللَّيْلِ أَيْضًا، وَقَدْ جَاءَ فِي حَدِيثِ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حْرِمُ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ا مِنْ قِيَامِ اللَّيْلِ يَجِدُهُ ذُخْرًا أَمَامَ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ثَمَّةَ آدَ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بَغِي لِلْمُؤْمِ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رَاعِيَهَا فِي لَيْلِهِ؛ لِيَتَمَكَّنَ مِنْ قِيَامِ اللَّيْلِ، وَيَحُوزَ الْ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هَذِهِ الْآدَابِ النَّبَوِ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مِنْ آدَا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قِيَ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نَوْ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قَ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نْ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وْمِهِ التَّقَ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قِيَامِ اللَّيْلِ، وَيُجَانِبُ السَّ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 مِنْ أَسْبَابِ فَوَاتِ قِيَامِ اللَّيْلِ، وَرُبَّمَا تَضْيِ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جْرِ، وَذَلِكَ حِرْ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الْأَعْمَالُ بِالنِّيَّاتِ، وَإِنَّمَا لِكُلِّ امْرِئٍ مَا نَوَ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مُعَ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فُقَهَ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لَمَائِهِمْ، وَجَاءَ عَنْهُ فِي قِيَامِ اللَّيْلِ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مُ أَوَّلَ اللَّيْلِ، فَأَقُومُ وَقَدْ قَضَيْتُ جُزْئِي مِنَ النَّوْمِ، فَأَقْرَأُ مَا كَتَبَ اللَّهُ لِي، فَأَحْتَسِبُ نَوْمَتِي كَمَا أَحْتَسِبُ قَوْمَتِ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نَوَى قِيَامَ اللَّيْلِ، وَ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سْبَابِ الْمُعِينَةِ عَلَيْهِ، فَغَلَ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نَامَ 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كَأَنَّمَا قَامَ؛ إِذْ يُ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هِ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 "</w:t>
      </w:r>
      <w:r>
        <w:rPr>
          <w:rFonts w:ascii="Traditional Arabic" w:hAnsi="Traditional Arabic" w:cs="Traditional Arabic"/>
          <w:b/>
          <w:b/>
          <w:bCs/>
          <w:sz w:val="48"/>
          <w:sz w:val="48"/>
          <w:szCs w:val="36"/>
          <w:rtl w:val="true"/>
        </w:rPr>
        <w:t>مَنْ أَتَى فِرَاشَهُ وَهُوَ يَنْوِي أَنْ يَقُومَ فَيُصَلِّيَ مِنَ اللَّيْلِ، فَغَلَبَتْهُ عَيْنُهُ حَتَّى يُصْبِحَ، كُتِبَ لَهُ مَا نَوَى، وَكَانَ نَوْمُهُ صَدَقَةً عَلَيْهِ مِنْ رَ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صَحَّحَهُ ابْنُ خُزَيْ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دَا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قِيَ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ذْكُ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حْمَدَهُ فَوْرَ اسْتِيقَاظِهِ؛ 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ةَ بْنِ الصَّامِ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عَارَّ مِنَ اللَّيْ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يْقَظَ</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إِلَهَ إِلَّا اللَّهُ وَحْدَهُ لَا شَرِيكَ لَهُ، لَهُ الْمُلْكُ وَلَهُ الْحَمْدُ وَهُوَ عَلَى كُلِّ شَيْءٍ قَدِيرٌ، الْحَمْدُ لِلَّهِ، وَسُبْحَانَ اللَّهِ، وَلَا إِلَهَ إِلَّا اللَّهُ، وَاللَّهُ أَكْبَرُ، وَلَا حَوْلَ وَلَا قُوَّ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لَّا بِاللَّهِ، ثُمَّ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اغْفِرْ لِي أَوْ دَعَا اسْتُجِيبَ لَهُ، فَإِنْ تَوَضَّأَ وَصَلَّى قُبِلَتْ صَلَا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ذَيْ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أَوَى إِلَى فِرَاشِ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بِاسْمِكَ أَحْيَا وَأَمُوتُ</w:t>
      </w:r>
      <w:r>
        <w:rPr>
          <w:rFonts w:ascii="Traditional Arabic" w:hAnsi="Traditional Arabic" w:cs="Traditional Arabic"/>
          <w:sz w:val="48"/>
          <w:sz w:val="48"/>
          <w:szCs w:val="36"/>
          <w:rtl w:val="true"/>
        </w:rPr>
        <w:t>، وَإِذَا أَصْبَحَ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حَمْدُ لِلَّهِ الَّذِي أَحْيَانَا بَعْدَ مَا أَمَاتَنَا، وَإِلَيْهِ النُّشُ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اسْتَيْقَظَ فَلْيَقُ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حَمْدُ لِلَّهِ الَّذِي عَافَانِي فِي جَسَدِي، وَرَدَّ عَلَيَّ رُوحِي، وَأَذِنَ لِي بِذِكْ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 وَالتِّرْمِذِيُّ وَحَسَّ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دَا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قِيَ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قْرَأَ قَبْلَ شُرُوعِهِ فِي الصَّلَاةِ 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سُورَةِ آلِ عِمْرَا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فِي خَلْقِ السَّمَاوَاتِ وَالْأَرْضِ وَاخْتِلَافِ اللَّيْلِ وَالنَّهَارِ لَآيَاتٍ لِأُولِي الْأَلْبَ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آخِرِ السُّورَةِ؛ لِمَا جَاءَ فِي حَدِيثِ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هُ بَاتَ لَيْلَةً عِنْدَ مَيْمُونَةَ 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خَالَ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نَا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حَتَّى إِذَا انْتَصَفَ اللَّيْلُ، أَوْ قَبْلَهُ بِقَلِيلٍ، أَوْ بَعْدَهُ بِقَلِيلٍ، اسْتَيْقَظَ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جَلَسَ يَمْسَحُ النَّوْمَ عَنْ وَجْهِهِ بِيَدِهِ، ثُمَّ قَرَأَ الْعَشْرَ الْآيَاتِ الْخَوَ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سُورَةِ آلِ عِمْرَانَ، ثُمَّ قَامَ إِلَى شَنٍّ مُعَلَّقَةٍ، فَتَوَضَّأَ مِنْهَا فَأَحْسَنَ وُضُوءَهُ، ثُمَّ قَامَ يُصَ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دَا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قِيَ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سْتَاكَ لِصَلَاتِهِ فِي اللَّيْلِ؛ فَإِنَّ الْأَفْوَاهَ طُ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وَالسِّوَ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طَيِّبُ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هَا، وَجَاءَ </w:t>
      </w:r>
      <w:r>
        <w:rPr>
          <w:rFonts w:ascii="Traditional Arabic" w:hAnsi="Traditional Arabic" w:cs="Traditional Arabic"/>
          <w:sz w:val="48"/>
          <w:sz w:val="48"/>
          <w:szCs w:val="36"/>
          <w:rtl w:val="true"/>
        </w:rPr>
        <w:t>عَنْ</w:t>
      </w:r>
      <w:r>
        <w:rPr>
          <w:rFonts w:ascii="Traditional Arabic" w:hAnsi="Traditional Arabic" w:cs="Traditional Arabic"/>
          <w:sz w:val="48"/>
          <w:sz w:val="48"/>
          <w:szCs w:val="36"/>
          <w:rtl w:val="true"/>
        </w:rPr>
        <w:t xml:space="preserve"> حُذَيْ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إِذَا قَامَ لِلتَّهَجُّدِ مِنَ اللَّيْلِ يَشُوصُ فَاهُ بِالسِّوَا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دَا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قِيَ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فْتَتِحَ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بِرَكْعَتَيْنِ خَفِيفَتَيْنِ؛ 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قَامَ مِنَ اللَّيْلِ لِيُصَلِّيَ، افْتَتَحَ صَلَاتَهُ بِرَكْعَتَيْنِ خَفِيفَ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مَا؛ مِمَّا يَدُلُّ عَلَى تَأْكِيدِهِمَا؛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قَامَ أَحَدُكُمْ مِنَ اللَّيْلِ فَلْيَفْتَتِحْ صَلَاتَهُ بِرَكْعَتَيْنِ خَفِيفَ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دَا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قِيَ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تَرَسَّلَ فِي قِرَاءَتِهِ وَيَتَدَبَّرَ، وَيَسْأَلَ وَيَتَعَوَّذَ وَيَسْتَغْفِرَ؛ لِمَا جَاءَ فِي حَدِيثِ حُذَيْ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صَلَّى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اتَ لَيْلَةٍ فَوَصَفَ قِرَاءَتَهُ قَائِ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رَأُ مُتَرَسِّلًا، إِذَا مَرَّ بِآيَةٍ فِيهَا تَسْبِيحٌ سَبَّحَ، وَإِذَا مَرَّ بِسُؤَالٍ سَأَلَ، وَإِذَا مَرَّ بِتَعَوُّذٍ تَعَوَّذَ</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قِيَامِ اللَّ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لِّيَهُ رَكْعَتَيْنِ رَكْعَتَيْنِ، حَتَّى إِذَا 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الْفَ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تَرَ؛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 "</w:t>
      </w:r>
      <w:r>
        <w:rPr>
          <w:rFonts w:ascii="Traditional Arabic" w:hAnsi="Traditional Arabic" w:cs="Traditional Arabic"/>
          <w:b/>
          <w:b/>
          <w:bCs/>
          <w:sz w:val="48"/>
          <w:sz w:val="48"/>
          <w:szCs w:val="36"/>
          <w:rtl w:val="true"/>
        </w:rPr>
        <w:t>صَلَاةُ اللَّيْلِ مَثْنَى مَثْنَى، فَإِذَا خَشِيَ أَحَدُكُمُ الصُّبْحَ صَلَّى رَكْعَةً وَاحِدَةً تُوتِرُ لَهُ مَا قَدْ صَ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وَفِّقَنَا لِطَاعَتِهِ، وَأَنْ يُعِينَنَا عَلَى ذِكْرِهِ وَشُكْرِهِ وَحُسْنِ عِبَادَتِ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بَغِي لِلرَّجُلِ أَنْ يُوقِظَ أَهْلَهُ لِقِيَامِ اللَّيْلِ؛ لِيَحْظَى بِدَعْوَ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بِالرَّحْمَةِ، وَكَذَلِكَ الْمَرْأَةُ إِذَا قَامَتْ مِنَ اللَّيْلِ أَيْقَظَتْ 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حِمَ اللَّهُ رَجُلًا قَامَ مِنَ اللَّيْلِ فَصَلَّى، وَأَيْقَظَ امْرَأَتَهُ، فَإِنْ أَبَتْ نَضَحَ فِي وَجْهِهَا الْمَاءَ، رَحِمَ اللَّهُ امْرَأَةً قَامَتْ مِنَ اللَّيْلِ فَصَلَّتْ، وَأَيْقَظَتْ زَوْجَهَا، فَإِنْ أَبَى نَضَحَتْ فِي وَجْهِهِ الْمَ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النَّسَائِيُّ وَصَحَّحَهُ ابْنُ خُزَيْمَةَ وَ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يْنِ عَنْ إِيقَ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 لِقِيَامِ اللَّيْلِ فَلَا أَقَلَّ مِنْ أَنْ يُوقِظَهُ لِصَلَاةِ الْوِتْرِ قُبَ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جْرِ؛ 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مِنَ اللَّيْلِ، فَإِذَا أَوْتَ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قُومِي فَأَوْتِرِي يَا عَائِشَ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أَوْتَرَ اسْتَثْمَرَ مَا بَقِيَ مِنْ وَقْتٍ فِي الِاسْتِغْفَارِ؛ فَإِنَّ الِاسْتِغْفَارَ فِي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مِ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تِي نَوَّ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فِي مَوْضِعَيْنِ مِنَ الْقُرْآنِ الْكَرِيمِ، فَقَالَ سُبْحَانَهُ فِي وَصْفِ أَهْلِ الْجَنَّ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صَّابِرِينَ وَالصَّادِقِينَ وَالْقَانِتِينَ وَالْمُنْفِقِينَ وَالْمُسْتَغْفِرِينَ بِالْأَسْحَ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خُصُوصِ الِاسْتِغْفَارِ بَعْدَ قِيَامِ اللَّيْلِ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صْفِ أَهْلِ الْجَنَّ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كَانُوا قَلِيلًا مِنَ اللَّيْلِ مَا يَهْجَ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بِالْأَسْحَارِ هُمْ يَسْتَغْفِ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حَرِيٌّ أَنْ يُوَافِقَ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نُزُولِهِ فِي ثُلْثِ اللَّيْلِ الْآ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يَسْتَغْفِرُنِي فَأَغْفِرَ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هُ ذُنُ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64977341"/>
      <w:r>
        <w:rPr>
          <w:rFonts w:ascii="Traditional Arabic" w:hAnsi="Traditional Arabic" w:cs="Traditional Arabic"/>
          <w:sz w:val="48"/>
          <w:sz w:val="48"/>
          <w:szCs w:val="36"/>
          <w:rtl w:val="true"/>
        </w:rPr>
        <w:t>وَ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ؤْمِنِ أَنْ يَكُونَ لَهُ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يَامِ اللَّيْلِ لَا يَتْرُكُهُ، يَزِيدُ بِتَقَدُّمِ عُمْرِهِ وَلَا يَنْقُصُ؛ حَتَّى يَأْلَفَهُ وَيَعْتَادَ عَلَيْهِ، وَتَكُونُ حَاجَتُهُ لَهُ أَشَدَّ مِنْ حَاجَتِهِ لِطَعَامِهِ وَشَرَابِهِ وَ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هِ؛ فَفِي مُنَاجَ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لَّيْلِ 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وَ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طُمَأْنِي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عَ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قَالَ أَبُو سُلَيْمَانَ الدَّارَانِ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هْلُ اللَّيْلِ فِي لَيْلِهِمْ أَلَذُّ مِنْ أَهْلِ اللَّهْوِ فِي لَهْوِهِمْ، وَلَوْلَا اللَّيْلُ مَا أَحْبَ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اءَ فِي الدُّنْيَ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2:00Z</dcterms:created>
  <dc:creator>الشيخ إبراهيم الحقيل</dc:creator>
  <dc:description/>
  <dc:language>en-US</dc:language>
  <cp:lastModifiedBy>c.expert</cp:lastModifiedBy>
  <cp:lastPrinted>2018-02-22T14:05:00Z</cp:lastPrinted>
  <dcterms:modified xsi:type="dcterms:W3CDTF">2021-02-23T11:33:00Z</dcterms:modified>
  <cp:revision>3</cp:revision>
  <dc:subject>1/للمتهجدين ثواب عظيم ودرجات رفيعة 2/صلاة آخر الليل أفضل لأنه وقت إجابة الدعاء 3/بعض آداب قيام الليل 4/على الزوج وزوجته أن يتواصيا بقيام الليل 5/الاستغفار في السَّحَر من أعظم القربات فعلى المسلم اغتنامه 6/ينبغي للمسلم أن يكون له قدر من قيام الليل</dc:subject>
  <dc:title>صلاة التطوع (2) آداب قيام الليل</dc:title>
</cp:coreProperties>
</file>