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وتر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كانة</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وتر</w:t>
            </w:r>
            <w:r>
              <w:rPr>
                <w:sz w:val="36"/>
                <w:sz w:val="36"/>
                <w:szCs w:val="36"/>
                <w:rtl w:val="true"/>
                <w:lang w:bidi="ar-EG"/>
              </w:rPr>
              <w:t xml:space="preserve"> </w:t>
            </w:r>
            <w:r>
              <w:rPr>
                <w:rFonts w:cs="Traditional Arabic"/>
                <w:sz w:val="36"/>
                <w:sz w:val="36"/>
                <w:szCs w:val="36"/>
                <w:rtl w:val="true"/>
                <w:lang w:bidi="ar-EG"/>
              </w:rPr>
              <w:t>وآد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و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شرع الدين لمصالح العباد، وأمرهم بالانقياد والامتثال، ووعدهم بأحسن الجزاء، نحمده حمدا كثيرا، ونشكره شكرا مزيدا، وأشهد أن لا إله إلا الله وحده لا شريك له؛ لا شيء في الدنيا ألذ من العبودية له، والوقوف على بابه، وتوجه القلب إليه، وصدق الرغبة فيه؛ فتلك الحياة الطيبة، من ذاقها ذاق طيبات الآخرة، وأشهد أن محمدا عبده ورسوله؛ نصح لأمته فبلغها دينها، وفصل لها شريعتها، ودلها على ما ينفعها، وحذرها مما يوبق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راقبوه ولا تعصوه، واعملوا صالحا في دنياكم تجدوه ذخرا أمام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وْمَئِذٍ يَصْدُرُ النَّاسُ أَشْتَاتًا لِيُرَوْا أَعْمَالَهُ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يَعْمَلْ مِثْقَالَ ذَرَّةٍ خَيْرًا يَرَ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يَعْمَلْ مِثْقَالَ ذَرَّةٍ شَرًّا يَرَ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لز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ة أعظم الأعمال العملية التي يُتقرب بها إلى الله تعالى، وهي تجمع عبادة القلب بالخشوع والخضوع والسكون، وعبادة اللسان بالقراءة والذكر والدعاء، وعبادة الجوارح بالقيام والركوع والسج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عظم مكانة الصلاة في مقامات العبودية كرر الله تعالى الفريضة على العباد في اليوم والليلة خمس مرات، ونوع لهم التطوع بها؛ كصلاة الليل والوتر، والسنن الرواتب، وصلاة الضحى، وغيرها من التطوع المرتب، عدا التنفل المطلق بالصلاة، وهو مشروع في كل وقت سوى أوقات النه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وتر سنة مؤكدة، لم يتركه النبي في سفر ولا حضر، ولا في صحة ولا مرض، وحض أمته عليه، وهو من صلاة الليل التي هي أفضل الصلاة بعد الفريضة، وجاء الأمر به في حديث عَلِيٍّ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هْلَ الْقُرْآنِ أَوْتِرُوا، فَإِنَّ اللَّهَ وِتْرٌ، يُحِبُّ الْوِتْ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بن خز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وصى به النبي صلى الله عليه وسلم؛ كما في حديث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صَانِي خَلِيلِي صَلَّى اللهُ عَلَيْهِ وَسَلَّمَ بِثَلاَ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يَامِ ثَلاَثَةِ أَيَّامٍ مِنْ كُلِّ شَهْرٍ، وَرَكْعَتَيِ الضُّحَى، وَأَنْ أُوتِرَ قَبْلَ أَنْ أَنَ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الوتر يختم المؤمن صلاته في الليل؛ لحديث عَبْدِ اللَّهِ بْنِ عُمَرَ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جْعَلوا آخِرَ صلاتِكم بالليلِ وِت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 أن يوتر في أي جزء من الليل، في أوله أو وسطه أو آخره؛ ل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اللَّيْلِ أَوْتَرَ رَسُولُ اللَّهِ صَلَّى اللهُ عَلَيْهِ وَسَلَّمَ، وَانْتَهَى وِتْرُهُ إِلَى السَّحَ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ظن أنه يستيقظ آخر الليل فوتره آخر الليل أفضل؛ حيث تنزل الرب سبحانه، واستجابة الدعاء، وفي حديث جَابِرٍ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خَافَ أَنْ لَا يَقُومَ مِنْ آخِرِ اللَّيْلِ فَلْيُوتِرْ أَوَّلَهُ، وَمَنْ طَمِعَ أَنْ يَقُومَ آخِرَهُ فَلْيُوتِرْ آخِرَ اللَّيْلِ، فَإِنَّ صَلَاةَ آخِرِ اللَّيْلِ مَشْهُودَةٌ، وَذَلِكَ أَفْضَ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خاف أن يفوته الوتر أوتر قبل أن ينام؛ لحديث جَابِرِ رضي الله عنه أَنَّ رَسُولَ اللهِ صَلَّى اللهُ عَلَيْهِ وَسَلَّمَ قَالَ لِأَبِي بَكْ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ى تُوتِ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 اللَّيْلِ بَعْدَ الْعَتَمَ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تَ يَا عُمَ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خِرَ اللَّيْ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نْتَ يَا أَبَا بَكْرٍ فَأَخَذْتَ بِالثِّقَةِ، وَأَمَّا أَنْتَ يَا عُمَرُ فَأَخَذْتَ بِالْقُ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رحمة الله تعالى بعباده أن كان الوتر منوعا في عدده وصف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إذا استيقظ العبد مبكرا، أو صلى قبل أن ينام وله فسحة من الوقت، فالأفضل أن يصلي إحدى عشرة ركعة، مثنى مثنى، ويوتر بواحدة؛ لحديث ابْنِ عُمَرَ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سَأَلَ رَسُولَ اللَّهِ صَلَّى اللهُ عَلَيْهِ وَسَلَّمَ عَنْ صَلاَةِ اللَّيْلِ، فَقَالَ رَسُولُ اللَّهِ 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لَّيْلِ مَثْنَى مَثْنَى، فَإِذَا خَشِيَ أَحَدُكُمُ الصُّبْحَ صَلَّى رَكْعَةً وَاحِدَةً تُوتِرُ لَهُ مَا قَدْ صَ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صَلِّي فِيمَا بَيْنَ أَنْ يَفْرُغَ مِنْ صَلَاةِ الْعِشَاءِ إِلَى الْفَجْرِ، إِحْدَى عَشْرَةَ رَكْعَةً، يُسَلِّمُ بَيْنَ كُلِّ رَكْعَتَيْنِ، وَيُوتِرُ بِوَاحِ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 أن يوتر بثلاث أو بخمس سردا فلا يجلس للتشهد إلا في آخرها؛ لحديث أَبِي أَيُّوبَ الْأَنْصَارِيِّ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وِتْرُ حَقٌّ عَلَى كُلِّ مُسْلِمٍ، فَمَنْ أَحَبَّ أَنْ يُوتِرَ بِخَمْسٍ فَلْيَفْعَلْ، وَمَنْ أَحَبَّ أَنْ يُوتِرَ بِثَلَاثٍ فَلْيَفْ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ديث عَائِشَةَ رضي الله ع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رَسُولَ اللهِ صَلَّى اللهُ عَلَيْهِ وَسَلَّمَ كَانَ يُصَلِّي مِنَ اللَّيْلِ ثَلَاثَ عَشْرَةَ رَكْعَةً، يُوتِرُ بِخَمْسٍ، لَا يَجْلِسُ إِلَّا فِي الْخَامِسَةِ، فَيُ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حه الترمذي و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نهى عن صلاة الوتر بثلاث يجعل فيها تشهدين كصلاة المغر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 أن يوتر بسبع سردا لا يجلس للتشهد إلا في السابعة، ويسلم؛ لحديث أُمِّ سَلَمَ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وتِرُ بِسَبْعٍ أَوْ بِخَمْسٍ لَا يَفْصِلُ بَيْنَهُنَّ بِتَسْلِ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 أيضا أن يجلس للتشهد في السادسة ولا يسلم، بل يقوم للسابعة ويسلم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ه أن يوتر بتسع سردا، فلا يجلس للتشهد إلا في الثامنة ولا يسلم بل يقوم للتاسعة، ويسلم منها؛ ل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إِذَا أَوْتَرَ بِتِسْعِ رَكَعَاتٍ لَمْ يَقْعُدْ إِلَّا فِي الثَّامِنَةِ، فَيَحْمَدُ اللَّهَ وَيَذْكُرُهُ وَيَدْعُو، ثُمَّ يَنْهَضُ وَلَا يُسَلِّمُ، ثُمَّ يُصَلِّي التَّاسِعَةَ، فَيَجْلِسُ فَيَذْكُرُ اللَّهَ عَزَّ وَجَلَّ وَيَدْعُو، ثُمَّ يُسَلِّمُ تَسْلِيمَةً يُسْمِعُنَا، ثُمَّ يُصَلِّي رَكْعَتَيْنِ وَهُوَ جَالِسٌ، فَلَمَّا كَبِرَ وَضَعُفَ أَوْتَرَ بِسَبْعِ رَكَعَاتٍ لَا يَقْعُدُ إِلَّا فِي السَّادِسَةِ، ثُمَّ يَنْهَضُ وَلَا يُسَلِّمُ، فَيُصَلِّي السَّابِعَةَ ثُمَّ يُسَلِّمُ تَسْلِيمَةً، ثُمَّ يُصَلِّي رَكْعَتَيْنِ وَهُوَ جَالِ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إمام الترمذ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رُوِيَ عَنِ النَّبِيِّ صَلَّى اللَّهُ عَلَيْهِ وَسَلَّمَ الوَتْرُ بِثَلَاثَ عَشْرَةَ، وَإِحْدَى عَشْرَةَ، وَتِسْعٍ، وَسَبْعٍ، وَخَمْسٍ، وَثَلَاثٍ، وَوَاحِ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سنة أن يقرأ في الوتر بما ورد في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 صَلَّى اللَّهُ عَلَيْهِ وَسَلَّمَ يَقْرَأُ فِي الوِتْ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سَبِّحِ اسْمَ رَبِّكَ الأَعْلَى، وَقُلْ يَا أَيُّهَا الكَافِرُونَ، وَقُلْ هُوَ اللَّهُ أَحَدٌ فِي رَكْعَةٍ رَكْ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قرأ غيرها جاز، ولو صلى الوتر واحدة وأطالها جدا جاز أيضا؛ لما ورد أَنَّ أَبَا مُوسَى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يْنَ مَكَّةَ وَالْمَدِينَةِ فَصَلَّى الْعِشَاءَ رَكْعَتَيْنِ، ثُمَّ قَامَ فَصَلَّى رَكْعَةً أَوْتَرَ بِهَا، فَقَرَأَ فِيهَا بِمِائَةِ آيَةٍ مِنَ النِّسَ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نة إذا سلم من الوتر أن يسبح الله تعالى؛ لما جاء في حديث أُبَيِّ بْنِ كَعْبٍ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قْرَأُ فِي الْوَتْرِ بِسَبِّحِ اسْمَ رَبِّكَ الْأَعْلَى، وَقُلْ يَا أَيُّهَا الْكَافِرُونَ، وَقُلْ هُوَ اللهُ أَحَدٌ، فَإِذَا 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 الْمَلِكِ الْقُدُّوسِ، ثَلَاثَ مَ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ستعملنا في طاعته، وأن يجعلنا من أوليائه، وأن يعيننا على ذكره وشكره وحسن عبادت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بغي للرجل إذا أوتر أن يوقظ أهله وولده للوتر، وإن كانوا أهل سهر ذكرهم به، وحضهم عليه، وتابعهم فيه؛ حتى يعتادوه فلا يتركوه، عَنْ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صَلِّي مِنَ اللَّيْلِ، فَإِذَا أَوْتَ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ي فَأَوْتِرِي يَا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أصل أن الوتر يكون قبل الفجر؛ لحديث أَبِي سَعِيدٍ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تِرُوا قَبْلَ أَنْ تُصْبِحُ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ورد عن عدد من الصحابة رضي الله عنهم أنهم أوتروا بين الأذان والإقامة من صلاة الفجر، فلو نام ولم يستيقظ إلا بعد الأذان فأوتر فلا حرج عليه إن شاء الله تعالى؛ لأنه تأسى بالصحابة رضي الله ع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كان على سفر جاز له الوتر جالسا على وسيلة سفره؛ لحديث ابْنِ عُمَرَ رضي الله عنه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رَسُولَ اللَّهِ صَلَّى اللهُ عَلَيْهِ وَسَلَّمَ كَانَ يُوتِرُ عَلَى الرَّاحِ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تر سنة مؤكدة، قد واظب عليه النبي صلى الله عليه وسلم، فلا ينبغي للمؤمن التفريط فيه، قَالَ الإمام أَحْمَدُ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تَرَكَ الْوِتْرَ عَمْدًا فَهُوَ رَجُلُ سَوْءٍ، وَلَا يَنْبَغِي أَنْ تُقْبَلَ لَهُ شَهَ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خُرج كلامه مخرج التأكيد على الوتر، والزجر عن تركه، لا أنه يرى أنه فريضة، وقد علق الإمام ابن قدامة على كلام الإمام أحمد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رَادَ الْمُبَالَغَةَ فِي تَأْكِيدِهِ؛ لِمَا قَدْ وَرَدَ فِيهِ مِنْ الْأَحَادِيثِ فِي الْأَمْرِ بِهِ، وَالْحَثِّ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ا فَقَدْ صَرَّحَ فِي رِوَايَةِ حَنْبَ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وِتْرُ لَيْسَ بِمَنْزِلَةِ الْفَرْضِ، فَلَوْ أَنَّ رَجُلًا صَلَّى الْفَرِيضَةَ وَحْدَهَا جَازَ 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احرصوا رحمكم الله تعالى على هذه السنة العظيمة، وربوا عليها أولادكم من صغرهم، فإنهم إذا ألفوها اعتادوها فلم يتركوها ولو غابوا عنكم، وذلك من تربيتهم على الخير، ودلالتهم عليه، وإسداء النصح لهم، وتقديم النفع إلي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0:00Z</dcterms:created>
  <dc:creator>الشيخ إبراهيم الحقيل</dc:creator>
  <dc:description/>
  <dc:language>en-US</dc:language>
  <cp:lastModifiedBy>c.expert</cp:lastModifiedBy>
  <cp:lastPrinted>2018-02-22T14:05:00Z</cp:lastPrinted>
  <dcterms:modified xsi:type="dcterms:W3CDTF">2020-11-03T09:51:00Z</dcterms:modified>
  <cp:revision>3</cp:revision>
  <dc:subject>1/المكانة العظمى للصلاة 2/بعض أحكام الوتر وآدابه 3/التحذير من التهاون في أداء الوتر</dc:subject>
  <dc:title>صلاة التطوع (1) يا أهل القرآن أوتروا</dc:title>
</cp:coreProperties>
</file>