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تطوع</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أوتروا</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مكانة</w:t>
            </w:r>
            <w:r>
              <w:rPr>
                <w:sz w:val="36"/>
                <w:sz w:val="36"/>
                <w:szCs w:val="36"/>
                <w:rtl w:val="true"/>
                <w:lang w:bidi="ar-EG"/>
              </w:rPr>
              <w:t xml:space="preserve"> </w:t>
            </w:r>
            <w:r>
              <w:rPr>
                <w:rFonts w:cs="Traditional Arabic"/>
                <w:sz w:val="36"/>
                <w:sz w:val="36"/>
                <w:szCs w:val="36"/>
                <w:rtl w:val="true"/>
                <w:lang w:bidi="ar-EG"/>
              </w:rPr>
              <w:t>العظمى</w:t>
            </w:r>
            <w:r>
              <w:rPr>
                <w:sz w:val="36"/>
                <w:sz w:val="36"/>
                <w:szCs w:val="36"/>
                <w:rtl w:val="true"/>
                <w:lang w:bidi="ar-EG"/>
              </w:rPr>
              <w:t xml:space="preserve"> </w:t>
            </w:r>
            <w:r>
              <w:rPr>
                <w:rFonts w:cs="Traditional Arabic"/>
                <w:sz w:val="36"/>
                <w:sz w:val="36"/>
                <w:szCs w:val="36"/>
                <w:rtl w:val="true"/>
                <w:lang w:bidi="ar-EG"/>
              </w:rPr>
              <w:t>للصلا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وتر</w:t>
            </w:r>
            <w:r>
              <w:rPr>
                <w:sz w:val="36"/>
                <w:sz w:val="36"/>
                <w:szCs w:val="36"/>
                <w:rtl w:val="true"/>
                <w:lang w:bidi="ar-EG"/>
              </w:rPr>
              <w:t xml:space="preserve"> </w:t>
            </w:r>
            <w:r>
              <w:rPr>
                <w:rFonts w:cs="Traditional Arabic"/>
                <w:sz w:val="36"/>
                <w:sz w:val="36"/>
                <w:szCs w:val="36"/>
                <w:rtl w:val="true"/>
                <w:lang w:bidi="ar-EG"/>
              </w:rPr>
              <w:t>وآداب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ها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داء</w:t>
            </w:r>
            <w:r>
              <w:rPr>
                <w:sz w:val="36"/>
                <w:sz w:val="36"/>
                <w:szCs w:val="36"/>
                <w:rtl w:val="true"/>
                <w:lang w:bidi="ar-EG"/>
              </w:rPr>
              <w:t xml:space="preserve"> </w:t>
            </w:r>
            <w:r>
              <w:rPr>
                <w:rFonts w:cs="Traditional Arabic"/>
                <w:sz w:val="36"/>
                <w:sz w:val="36"/>
                <w:szCs w:val="36"/>
                <w:rtl w:val="true"/>
                <w:lang w:bidi="ar-EG"/>
              </w:rPr>
              <w:t>الوت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الرَّحِيمِ الرَّحْمَنِ، الْكَرِ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نَّ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شَرَعَ ال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مَصَالِحِ الْعِبَادِ، وَأَمَرَهُمْ بِالِانْقِيَادِ وَالِامْتِثَالِ، وَوَعَدَهُمْ بِأَحْسَنِ الْجَزَاءِ، نَحْمَدُهُ حَمْدًا كَثِيرًا، وَنَشْكُرُهُ شُكْرًا مَزِيدًا، وَأَشْهَدُ أَنْ لَا إِلَهَ إِلَّا اللَّهُ وَحْدَهُ لَا شَرِيكَ لَهُ؛ لَا شَيْءَ فِي الدُّنْيَا أَلَ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عُبُودِيَّةِ لَهُ، وَالْوُقُو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بَابِهِ، وَتَوَجُّ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يْهِ، وَصِدْ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غْبَةِ فِيهِ؛ فَتِلْكَ الْحَيَ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طَّيِّ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مَنْ ذَاقَهَا ذَاقَ طَيِّبَ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آخِ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شْهَدُ أَنَّ مُحَمَّدًا عَبْدُهُ وَرَسُولُهُ؛ 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أُمَّتِهِ فَبَ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غَهَا 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فَ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لَهَا شَرِيعَ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دَلَّهَا عَلَى مَا يَنْفَعُهَا، وَحَذَّرَهَا مِمَّا يُوبِقُهَا،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رَاقِبُوهُ وَلَا تَعْصُوهُ، وَاعْمَلُوا صَالِحًا فِي دُنْيَاكُمْ تَجِدُوهُ ذُخْرًا أَمَامَكُ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يَوْمَئِذٍ يَصْدُرُ النَّاسُ أَشْتَاتًا لِيُرَوْا أَعْمَالَهُمْ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فَمَنْ يَعْمَلْ مِثْقَالَ ذَرَّةٍ خَيْرًا يَرَهُ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مَنْ يَعْمَلْ مِثْقَالَ ذَرَّةٍ شَرًّا يَرَهُ</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لْزَلَ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صَّلَاةُ أَعْظَ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عْمَالِ الْعَمَلِيَّةِ الَّتِي يُتَقَرَّبُ بِهَا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يَ تَجْمَعُ عِبَ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لْبِ بِالْخُشُوعِ وَالْخُضُوعِ وَالسُّكُونِ، وَعِبَ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سَ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قِرَاءَةِ وَالذِّكْرِ وَالدُّعَاءِ، وَعِبَ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وَارِ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قِيَامِ وَالرُّكُوعِ وَالسُّجُو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كَا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لَاةِ فِي مَقَامَاتِ الْعُبُودِيَّةِ كَرَّ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فَرِيضَةَ عَلَى الْعِبَادِ فِي الْيَوْمِ وَاللَّيْلَةِ خَمْ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رَّ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نَ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مُ التَّطَ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ا؛ كَصَلَاةِ اللَّيْلِ وَالْوِتْرِ، وَالسُّنَنِ الرَّوَاتِ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صَلَاةِ الضُّحَى، وَ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مِنَ التَّطَوُّعِ الْمُرَتَّبِ، عَدَا التَّنَفُّ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طْ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صَّلَاةِ، وَهُوَ مَشْرُوعٌ فِي كُلِّ وَقْتٍ سِوَى أَوْقَاتِ النَّهْ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الْوِتْرُ سُنَّةٌ مُؤَكَّدَةٌ، لَمْ يَتْرُكْهُ النَّبِيُّ فِي سَفَرٍ وَلَا حَضَرٍ، وَلَا فِي صِحَّةٍ وَلَا مَرَ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حَ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 وَهُوَ مِنْ صَلَاةِ اللَّيْلِ الَّتِي هِيَ أَفْضَلُ الصَّلَاةِ بَعْدَ الْفَرِيضَةِ، وَجَاءَ الْأَمْرُ بِهِ فِي حَدِيثِ عَلِ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ا أَهْلَ الْقُرْآنِ أَوْتِرُوا، فَإِنَّ اللَّهَ وِتْرٌ يُحِبُّ الْوِتْ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دَاوُدَ وَصَحَّحَهُ ابْنُ خُزَيْ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وْصَى بِهِ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كَمَا فِي حَدِيثِ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وْصَانِي خَلِيلِ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ثَ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ثٍ</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صِيَامِ ثَلَاثَةِ أَيَّامٍ مِنْ كُلِّ شَهْرٍ، وَرَكْعَتَيِ الضُّحَى، وَأَنْ أُوتِرَ قَبْلَ أَنْ أَنَ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بِالْوِتْرِ يَخْتِمُ الْمُؤْمِنُ صَلَاتَهُ فِي اللَّيْلِ؛ لِحَدِيثِ عَبْدِ اللَّهِ بْنِ عُ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جْعَلُوا آخِرَ صَلَاتِكُمْ بِاللَّيْلِ وِتْرً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لَهُ أَنْ يُوتِرَ فِي أَيِّ جُزْءٍ مِنَ اللَّيْلِ، فِي أَوَّلِهِ أَوْ وَسَ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وْ آخِ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لَّ اللَّيْلِ أَوْتَرَ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نْتَهَى وِتْرُهُ إِلَى السَّحَ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نْ ظَنَّ أَنَّهُ يَسْتَيْقِظُ آخِ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يْلِ فَ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آخِ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يْلِ أَفْضَ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حَيْثُ تَ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ال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سْتِجَا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عَ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فِي حَدِيثِ جَابِ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خَافَ أَنْ لَا يَقُومَ مِنْ آخِرِ اللَّيْلِ فَلْيُوتِرْ أَوَّلَهُ، وَمَنْ طَمِعَ أَنْ يَقُومَ آخِرَهُ فَلْيُوتِرْ آخِرَ اللَّيْلِ، فَإِنَّ صَلَاة</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آخِرِ اللَّيْلِ مَشْهُودَةٌ، وَذَلِكَ أَفْضَ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خَافَ أَنْ يَفُوتَهُ الْ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وْتَرَ قَبْلَ أَنْ يَنَامَ؛ لِحَدِيثِ جَابِ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لِأَبِي بَكْرٍ</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تَى تُوتِرُ؟</w:t>
      </w:r>
      <w:r>
        <w:rPr>
          <w:rFonts w:ascii="Traditional Arabic" w:hAnsi="Traditional Arabic" w:cs="Traditional Arabic"/>
          <w:sz w:val="48"/>
          <w:sz w:val="48"/>
          <w:szCs w:val="36"/>
          <w:rtl w:val="true"/>
        </w:rPr>
        <w:t xml:space="preserve">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وَّلَ اللَّيْلِ بَعْدَ الْعَتَمَةِ،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فَأَنْتَ يَا عُ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آخِرَ اللَّيْلِ،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مَّا أَنْتَ يَا أَبَا بَكْرٍ فَأَخَذْتَ بِالثِّقَةِ، وَأَمَّا أَنْتَ يَا عُمَرُ فَأَخَذْتَ بِالْقُوَّ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 رَحْمَ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عِبَادِهِ أَنْ كَانَ الْ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وَّعًا فِي عَدَدِهِ وَصِفَتِهِ</w:t>
      </w:r>
      <w:r>
        <w:rPr>
          <w:rFonts w:cs="Traditional Arabic" w:ascii="Traditional Arabic" w:hAnsi="Traditional Arabic"/>
          <w:sz w:val="48"/>
          <w:szCs w:val="36"/>
          <w:rtl w:val="true"/>
        </w:rPr>
        <w:t xml:space="preserve">: </w:t>
      </w:r>
    </w:p>
    <w:p>
      <w:pPr>
        <w:pStyle w:val="Normal"/>
        <w:jc w:val="both"/>
        <w:rPr/>
      </w:pPr>
      <w:r>
        <w:rPr>
          <w:rFonts w:ascii="Traditional Arabic" w:hAnsi="Traditional Arabic" w:cs="Traditional Arabic"/>
          <w:sz w:val="48"/>
          <w:sz w:val="48"/>
          <w:szCs w:val="36"/>
          <w:rtl w:val="true"/>
        </w:rPr>
        <w:t>فَإِذَا اسْتَيْقَظَ الْعَبْدُ مُبَكِّرًا، أَوْ صَلَّى قَبْلَ أَنْ يَنَامَ وَلَهُ فُسْحَةٌ مِنَ الْوَقْتِ، فَالْأَفْضَلُ أَنْ يُصَلِّيَ إِحْدَى عَشْرَةَ رَكْعَةً، مَثْنَى مَثْنَى، وَيُوتِ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وَاحِ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حَدِيثِ ابْنِ عُ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نَّ رَجُلًا سَأَ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صَلَاةِ اللَّيْلِ، فَ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صَلَاةُ اللَّيْلِ مَثْنَى مَثْنَى، فَإِذَا خَشِيَ أَحَدُكُمُ الصُّبْحَ صَلَّى رَكْعَةً وَاحِدَةً، تُوتِرُ لَهُ مَا قَدْ صَ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عَنْ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ا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صَلِّي فِيمَا بَيْنَ أَنْ يَفْرُغَ مِنْ صَلَاةِ الْعِشَاءِ إِلَى الْفَجْرِ، إِحْدَى عَشْرَةَ رَكْعَةً، يُسَلِّمُ بَيْنَ كُلِّ رَكْعَتَيْنِ، وَيُوتِرُ بِوَاحِدَ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لَهُ أَنْ يُوتِرَ بِثَلَاثٍ أَوْ بِخَمْ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رْدًا فَلَا يَجْلِسُ لِلتَّشَهُّدِ إِلَّا فِي آخِرِهَا؛ لِحَدِيثِ أَبِي أَيُّوبَ الْأَنْصَارِ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وِتْرُ حَقٌّ عَلَى كُلِّ مُسْلِمٍ، فَمَنْ أَحَبَّ أَنْ يُوتِرَ بِخَمْسٍ فَلْيَفْعَلْ، وَمَنْ أَحَبَّ أَنْ يُوتِرَ بِثَلَاثٍ فَلْيَفْعَ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دَاوُدَ وَصَحَّحَهُ ابْنُ حِبَّ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 يُصَلِّي مِنَ اللَّيْلِ ثَلَاثَ عَشْرَةَ رَكْعَةً، يُوتِرُ بِخَمْسٍ، لَا يَجْلِسُ إِلَّا فِي الْخَامِسَةِ، فَيُ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حَّحَهُ التِّرْمِذِيُّ وَا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بَّ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هَى عَنْ صَلَ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ثَلَاثٍ يَجْعَلُ فِيهَا تَ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صَلَاةِ الْمَغْرِ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لَهُ أَنْ يُوتِرَ بِسَبْ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رْدًا لَا يَجْلِسُ لِلتَّشَهُّدِ إِلَّا فِي السَّابِعَةِ، وَيُسَلِّمُ؛ لِحَدِيثِ أُمِّ سَلَمَ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ا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وتِرُ بِسَبْعٍ أَوْ بِخَمْسٍ لَا يَفْصِلُ بَيْنَهُنَّ بِتَسْلِ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نَّسَائِ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لَهُ أَيْضًا أَنْ يَجْلِسَ لِلتَّشَهُّدِ فِي السَّادِسَةِ وَلَا يُسَلِّمَ، بَلْ يَقُومُ لِلسَّابِعَةِ وَيُسَلِّمُ 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هُ أَنْ يُوتِرَ بِتِسْ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رْدًا، فَلَا يَجْلِسُ لِلتَّشَهُّدِ إِلَّا فِي الثَّامِنَةِ وَلَا يُسَلِّمُ، بَلْ يَقُومُ لِلتَّاسِعَةِ، وَيُسَلِّمُ مِنْهَا؛ لِ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ا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ذَا أَوْتَرَ بِتِسْعِ رَكَعَاتٍ لَمْ يَقْعُدْ إِلَّا فِي الثَّامِنَةِ، فَيَحْمَدُ اللَّهَ وَيَذْكُرُهُ وَيَدْعُو، ثُمَّ يَنْهَضُ وَلَا يُسَلِّمُ، ثُمَّ يُصَلِّي التَّاسِعَةَ، فَيَجْلِسُ فَيَ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دْعُو، ثُمَّ يُسَلِّمُ تَسْلِيمَةً يُسْمِعُنَا، ثُمَّ يُصَلِّي رَكْعَتَيْنِ وَهُوَ جَالِسٌ، فَلَمَّا كَبِرَ وَضَعُفَ أَوْتَرَ بِسَبْعِ رَكَعَاتٍ لَا يَقْعُدُ إِلَّا فِي السَّادِسَةِ، ثُمَّ يَنْهَضُ وَلَا يُسَلِّمُ، فَيُصَلِّي السَّابِعَةَ ثُمَّ يُسَلِّمُ تَسْلِيمَةً، ثُمَّ يُصَلِّي رَكْعَتَيْنِ وَهُوَ جَالِسٌ</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نَّسَائِ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لْإِمَامُ التِّرْمِذِ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وَقَدْ رُوِيَ 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وَتْرُ بِثَلَاثِ عَشْرَةَ، وَإِحْدَى عَشْرَةَ، وَتِسْعٍ، وَسَبْعٍ، وَخَمْسٍ، وَثَلَاثٍ، وَوَاحِدَ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السُّنَّةُ أَنْ يَقْرَأَ فِي الْوِتْرِ بِمَا وَرَدَ فِي حَدِيثِ ابْنِ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ا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رَأُ فِي الْوِتْ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سَبِّحِ اسْمَ رَبِّكَ الْأَعْلَى، وَقُلْ يَا أَيُّهَا الْكَافِرُونَ، وَقُلْ هُوَ اللَّهُ أَحَدٌ فِي رَكْعَةٍ رَكْعَ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تِّرْمِذِ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وْ قَرَأَ 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جَازَ، وَلَوْ صَلَّى الْ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حِ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طَالَهَا جِدًّا جَازَ أَيْضًا؛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ا وَرَدَ أَنَّ أَبَا مُو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بَيْنَ مَكَّةَ وَالْمَدِينَةِ فَصَلَّى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شَاءَ رَكْعَتَيْنِ، ثُمَّ قَامَ فَصَلَّى رَكْعَةً أَوْتَرَ بِهَا، فَقَرَأَ فِيهَا بِمِائَةِ آيَةٍ مِنَ النِّسَاءِ</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نَّسَائِ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ل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ةُ إِذَا سَلَّمَ مِنَ الْوِتْرِ أَنْ يُسَبِّحَ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لِمَا جَاءَ فِي 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بَيِّ بْنِ كَعْ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ا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رَأُ فِي الْوَتْرِ بِسَبِّحِ اسْمَ رَبِّكَ الْأَعْلَى، وَقُلْ يَا أَيُّهَا الْكَافِرُونَ، وَقُلْ هُوَ اللَّهُ أَحَدٌ، فَإِذَا سَلَّمَ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سُبْحَانَ الْمَلِكِ الْقُدُّوسِ، ثَلَاثَ مَرَّاتٍ</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 وَصَحَّحَهُ ابْنُ حِبَّ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سْتَعْمِلَنَا فِي طَاعَتِهِ، وَأَنْ يَجْعَلَنَا مِنْ أَوْلِيَائِهِ، وَأَنْ يُعِينَنَا عَلَى ذِكْرِهِ وَشُكْرِهِ وَحُسْنِ عِبَادَتِهِ، إِنَّهُ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left"/>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تَّقُوا يَوْمًا تُرْجَعُونَ فِيهِ إِلَى اللَّهِ ثُمَّ تُوَفَّى كُلُّ نَفْسٍ مَا كَسَبَتْ وَهُمْ لَا يُظْلَ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bookmarkStart w:id="16" w:name="_Hlk55291811"/>
      <w:r>
        <w:rPr>
          <w:rFonts w:ascii="Traditional Arabic" w:hAnsi="Traditional Arabic" w:cs="Traditional Arabic"/>
          <w:sz w:val="48"/>
          <w:sz w:val="48"/>
          <w:szCs w:val="36"/>
          <w:rtl w:val="true"/>
        </w:rPr>
        <w:t>يَنْبَغِي لِلرَّجُلِ إِذَا أَوْتَرَ أَنْ يُوقِظَ أَهْلَهُ وَوَلَدَهُ لِلْ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رِ، وَإِنْ كَانُوا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بِهِ، وَحَ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عَلَيْهِ، وَتَ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فِيهِ؛ حَتَّى يَعْتَادُوهُ فَلَا يَتْرُكُوهُ</w:t>
      </w:r>
      <w:bookmarkEnd w:id="16"/>
      <w:r>
        <w:rPr>
          <w:rFonts w:ascii="Traditional Arabic" w:hAnsi="Traditional Arabic" w:cs="Traditional Arabic"/>
          <w:sz w:val="48"/>
          <w:sz w:val="48"/>
          <w:szCs w:val="36"/>
          <w:rtl w:val="true"/>
        </w:rPr>
        <w:t xml:space="preserve">، عَنْ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ا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صَلِّي مِنَ اللَّيْلِ، فَإِذَا أَوْتَرَ،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قُومِي فَأَوْتِرِي يَا عَائِشَ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الْأَصْلُ أَنَّ الْوِتْرَ يَكُونُ قَبْلَ الْفَجْرِ؛ لِحَدِيثِ أَبِي سَعِي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وْتِرُوا قَبْلَ أَنْ تُصْبِحُو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كِنْ وَرَدَ عَنْ عَدَدٍ مِنَ الصَّحَا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مْ أَوْتَرُوا بَيْنَ الْأَذَانِ وَالْإِقَامَةِ مِنْ صَلَاةِ الْفَجْرِ، فَلَوْ نَامَ وَلَمْ يَسْتَيْقِظْ إِلَّا بَعْدَ الْأَذَانِ فَأَوْتَرَ فَلَا حَرَجَ عَلَيْهِ إِنْ شَاءَ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لِأَنَّهُ تَأَسَّى بِالصَّحَابَةِ رَضِيَ اللَّهُ عَنْهُ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إِذَا كَانَ عَلَى سَفَرٍ جَا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 الْ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الِسًا عَلَى وَسِيلَةِ سَفَرِهِ؛ لِحَدِيثِ ابْنِ عُ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 يُوتِرُ عَلَى الرَّاحِلَ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نَّسَائِ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إِخْوَ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ؤَ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قَدْ وَاظَبَ عَلَيْهِ ال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لَا يَنْبَغِي لِلْمُؤْمِنِ التَّفْرِيطُ فِيهِ، قَالَ الْإِمَامُ أَ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تَرَكَ الْوِتْرَ عَمْدًا فَهُوَ رَجُلُ سَوْءٍ، وَلَا يَنْبَغِي أَنْ تُقْبَلَ لَهُ شَهَادَ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 كَ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أْكِ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وِتْرِ، وَالزَّجْ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 تَرْكِهِ، لَا أَنَّهُ يَرَى أَنَّهُ فَرِيضَ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قَدْ عَلَّقَ الْإِمَ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دَامَةَ عَلَى كَلَامِ الْإِمَ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أَرَادَ الْمُبَالَغَةَ فِي تَأْكِيدِهِ؛ لِمَا قَدْ وَرَدَ فِيهِ مِنَ الْأَحَادِيثِ فِي الْأَمْرِ بِهِ، وَالْحَثِّ عَلَ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لَّا فَقَدْ صَرَّحَ فِي رِوَايَةِ حَنْبَلٍ،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وِتْرُ لَيْسَ بِمَنْزِلَةِ الْفَرْضِ، فَلَوْ أَنَّ رَجُلًا صَلَّى الْفَرِيضَةَ وَحْدَهَا جَازَ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حْرِصُوا رَحِمَكُ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هَذِهِ السُّنَّةِ الْعَظِيمَةِ، وَ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ا عَلَيْهَا أَوْلَادَكُمْ مِنْ صِغَرِهِمْ، فَإِنَّهُمْ إِذَا أَ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وهَا اعْتَادُوهَا فَلَمْ يَتْرُكُوهَا وَلَوْ غَابُوا عَنْكُمْ، وَذَلِكَ مِنْ تَرْبِيَتِهِمْ عَلَى الْخَيْرِ، وَدَلَالَ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عَلَيْهِ، وَإِسْدَ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صْ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مْ، وَتَقْدِ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فْ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يْهِ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1:00Z</dcterms:created>
  <dc:creator>الشيخ إبراهيم الحقيل</dc:creator>
  <dc:description/>
  <dc:language>en-US</dc:language>
  <cp:lastModifiedBy>c.expert</cp:lastModifiedBy>
  <cp:lastPrinted>2018-02-22T14:05:00Z</cp:lastPrinted>
  <dcterms:modified xsi:type="dcterms:W3CDTF">2020-11-03T09:52:00Z</dcterms:modified>
  <cp:revision>3</cp:revision>
  <dc:subject>1/المكانة العظمى للصلاة 2/بعض أحكام الوتر وآدابه 3/التحذير من التهاون في أداء الوتر</dc:subject>
  <dc:title>صلاة التطوع (1) يا أهل القرآن أوتروا</dc:title>
</cp:coreProperties>
</file>