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اة</w:t>
            </w:r>
            <w:r>
              <w:rPr>
                <w:b/>
                <w:b/>
                <w:bCs/>
                <w:rtl w:val="true"/>
              </w:rPr>
              <w:t xml:space="preserve"> </w:t>
            </w:r>
            <w:r>
              <w:rPr>
                <w:rFonts w:cs="Traditional Arabic"/>
                <w:b/>
                <w:b/>
                <w:bCs/>
                <w:rtl w:val="true"/>
              </w:rPr>
              <w:t>الاستسقاء</w:t>
            </w:r>
            <w:r>
              <w:rPr>
                <w:b/>
                <w:b/>
                <w:bCs/>
                <w:rtl w:val="true"/>
              </w:rPr>
              <w:t xml:space="preserve"> </w:t>
            </w:r>
            <w:r>
              <w:rPr>
                <w:rFonts w:cs="Traditional Arabic"/>
                <w:b/>
                <w:b/>
                <w:bCs/>
                <w:rtl w:val="true"/>
              </w:rPr>
              <w:t>و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استسق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ينزل</w:t>
            </w:r>
            <w:r>
              <w:rPr>
                <w:b/>
                <w:b/>
                <w:bCs/>
                <w:rtl w:val="true"/>
              </w:rPr>
              <w:t xml:space="preserve"> </w:t>
            </w:r>
            <w:r>
              <w:rPr>
                <w:rFonts w:cs="Traditional Arabic"/>
                <w:b/>
                <w:b/>
                <w:bCs/>
                <w:rtl w:val="true"/>
              </w:rPr>
              <w:t>بمشيئ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معلوم</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للأنواء</w:t>
            </w:r>
            <w:r>
              <w:rPr>
                <w:b/>
                <w:b/>
                <w:bCs/>
                <w:rtl w:val="true"/>
              </w:rPr>
              <w:t xml:space="preserve"> </w:t>
            </w:r>
            <w:r>
              <w:rPr>
                <w:rFonts w:cs="Traditional Arabic"/>
                <w:b/>
                <w:b/>
                <w:bCs/>
                <w:rtl w:val="true"/>
              </w:rPr>
              <w:t>والكواكب</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جن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ود</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سبة</w:t>
            </w:r>
            <w:r>
              <w:rPr>
                <w:b/>
                <w:b/>
                <w:bCs/>
                <w:rtl w:val="true"/>
              </w:rPr>
              <w:t xml:space="preserve"> </w:t>
            </w:r>
            <w:r>
              <w:rPr>
                <w:rFonts w:cs="Traditional Arabic"/>
                <w:b/>
                <w:b/>
                <w:bCs/>
                <w:rtl w:val="true"/>
              </w:rPr>
              <w:t>الكوارث</w:t>
            </w:r>
            <w:r>
              <w:rPr>
                <w:b/>
                <w:b/>
                <w:bCs/>
                <w:rtl w:val="true"/>
              </w:rPr>
              <w:t xml:space="preserve"> </w:t>
            </w:r>
            <w:r>
              <w:rPr>
                <w:rFonts w:cs="Traditional Arabic"/>
                <w:b/>
                <w:b/>
                <w:bCs/>
                <w:rtl w:val="true"/>
              </w:rPr>
              <w:t>الى</w:t>
            </w:r>
            <w:r>
              <w:rPr>
                <w:b/>
                <w:b/>
                <w:bCs/>
                <w:rtl w:val="true"/>
              </w:rPr>
              <w:t xml:space="preserve"> </w:t>
            </w:r>
            <w:r>
              <w:rPr>
                <w:rFonts w:cs="Traditional Arabic"/>
                <w:b/>
                <w:b/>
                <w:bCs/>
                <w:rtl w:val="true"/>
              </w:rPr>
              <w:t>الطبيعة</w:t>
            </w:r>
            <w:r>
              <w:rPr>
                <w:b/>
                <w:b/>
                <w:bCs/>
                <w:rtl w:val="true"/>
              </w:rPr>
              <w:t xml:space="preserve">  </w:t>
            </w:r>
            <w:r>
              <w:rPr>
                <w:rFonts w:cs="Traditional Arabic"/>
                <w:b/>
                <w:bCs/>
              </w:rPr>
              <w:t>6</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رأى</w:t>
            </w:r>
            <w:r>
              <w:rPr>
                <w:b/>
                <w:b/>
                <w:bCs/>
                <w:rtl w:val="true"/>
              </w:rPr>
              <w:t xml:space="preserve"> </w:t>
            </w:r>
            <w:r>
              <w:rPr>
                <w:rFonts w:cs="Traditional Arabic"/>
                <w:b/>
                <w:b/>
                <w:bCs/>
                <w:rtl w:val="true"/>
              </w:rPr>
              <w:t>الغ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 قد يصابون ابتلاءً من الله بقلة الماء وندرة الأمطار، أما الكفار فلا حيلة لهم، وأما نحن المسلمين فمن نعم الله علينا أن شرع لنا صلاة الاستسقاء، وهو طلب السقيا ممن بيده ملكوت كل شيء، لكن طلب السقيا من الله ليس هو ركوع وسجود، حركات فحسب، لكن لها شروط وآداب قلّ ما يأخذ بها المسلمون اليوم من الضراعة إلى الباري سبحانه، والابتهال بالدعاء والاستغفار من الذنوب، ووصل ما أمر الله به أن يوصل، وأن تكون الصلا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نبغي أن يقدم للصلاة من توفرت فيه الولاية والصلاح والتقوى، حتى تتطهر القلوب من الأدناس والأرجاس، وتنزع ما في صدورها من غل وسخ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حط الناس في آخر مدة الناصر لدين الله، فأمر القاضي منذر بن سعيد البلوطي بالبروز إلى الاستسقاء بالناس، فتأهب لذلك وصام بين يديه ثلاثة أيام، تنفلاً وإنابة ورهبة، فاجتمع له الناس في مصلى الربض بقرطبة بارزين إلى الله تعالى في جمع عظيم، وصعد الخليفة الناصر في أعلى مكان ليشارف الناس ويشاركهم في الخروج والضراعة إلى الله، فأبطأ القاضي حتى اجتمع الناس وغصت بهم ساحة المصلى، ثم خرج نحوهم ماشياً مخبتاً، وقام ليخطب، فلما رأى الناس في ارتقابه، رقت نفسه وغلبته عيناه، فاستعبر وبكى حيناً، ثم افتتح خطبته ب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ثم سكت، ولم يكن من عادته، فنظر الناس بعضهم إلى بعض لا يدرون ما به، ولا ما أراد بقوله، ثم اندفع تالياً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ربكم إنه كان غفاراً، استغفروا ربكم ثم توبوا إليه، وتزلفوا بالأعمال الصالحات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ج الناس بالبكاء وجأروا بالدعاء، ومضى على تمام خطبته ففزع الناس بوعظه، وأحس الناس الإخلاص بتذكيره، فلم ينقض النهار حتى أمر الله السماء بماء منهمرٍ، روى الثرى، والله لطيف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نزيل المطر على الأرض لا يكون كما نعلم إلا على حسب مشيئة الله، وعلى حسب حاجة الخلق إ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مسعود والحكم بن عتيبة وغيرهما أنه ليس عام أكثر مطراً من عامٍ، ولكن الله يقسمه كيف يشاء، فيمطر قوم، ويحرم آخرون، وربما كان المطر في البحار والقفار، وهذا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بَسَطَ اللَّهُ الرِّزْقَ لِعِبَادِهِ لَبَغَوْا فِي الْأَرْضِ وَلَكِنْ يُنَزِّلُ بِقَدَرٍ مَا يَشَاءُ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زن للماء ينزله إذا شاء، ويمسكه إذا شاء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زَلْنَا مِنَ السَّمَاءِ مَاءً فَأَسْقَيْنَاكُمُوهُ وَمَا أَنْتُمْ لَهُ بِخَازِ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ت خزائنُه عندكم، وهو كما قال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بِقَدَرٍ فَأَسْكَنَّاهُ فِي الْأَرْضِ وَإِنَّا عَلَى ذَهَابٍ بِهِ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أَصْبَحَ مَاؤُكُمْ غَوْرًا فَمَنْ يَأْتِيكُمْ بِمَاءٍ مَعِ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حدث عن نزول المطر من السحاب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شُ السحاب على الأرض رشاً، ويرسله قطرات منفصلة، لا تختلط قطرة منها بأخرى، ولا يتقدم متأخرها، ولا يتأخر متقدمها، ولا تدرك القطرة صاحبتها فتمتزج بها، بل تنزل كل واحدة في الطريق الذي رسم لها لا تعدل عنه حتى تصيب الأرض قطرة قطرة، قد عينت كل قطرة منها لجزء من الأرض لا تتعداه إلى غيره، فلو اجتمع الخلق كلهم على أن يخلقوا قطرة واحدة أو يحصوا عدد القطر في لحظة واحدة لعجزو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يسوقه سبحانه رزقاً للعباد والدواب والطير والذر والنمل، يسوقه رزقاً للحيوان الفلاني، في الأرض الفلانية، بجانب الجبل الفلاني، فيصل إليه على شدة الحاجة والعطش في وق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تاح دار السعادة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ـنْ أَيِّ عَهـدٍ فـي القُـرَى تتَـدَفَّ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ــأَيِّ كَـفٍّ فـي المـدائن تُغْـدِ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ن السـماءِ نـزلتَ أَم فُجِّـرتَ م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ــا الجِنــان جَـداوِلاً تـتَرق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ــأَيِّ عَيْـ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بأَيَّــة مُزْنَــ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 أَيِّ طُوفــانٍ تفيــض وتَفْهَــ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ــأَىِّ نَــوْلٍ أَنـتَ ناسـجُ بُـرْدَ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ضفَّتيْـــ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يدُهــا لا يَخــ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ون الله تعالى هو وحده القادر على إنزال الغيث أمرٌ يعتقده كل مسلم، بل ويعتقده كثيرٌ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كن بعض المسلمين يقعون أحياناً في الخطأ الفادح حين ينسبون إنزال المطر إلى غير الله من الكواكب والأنواء وارتفاع الضغط أو انخفاضه أو غير ذلك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نا رسول الله صلاة الصبح بالحديبية في إثر سماء كانت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 قالوا 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فضل الله ورحمته فذلك مؤمن بي كافر بال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بنوء كذا وكذا فذلك كافر بي مؤمن بالكو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علم أن هناك سنناً كونية ثابتة بثها الله تعالى في هذ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ا في هذا الكون يسير وفق هذه السنن التي أوجدها الله، ويحكمه نظام محكم دقيق أوجده أحكم الحا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له الذي أوجد هذه السنن الكونية قادر على أن يخرق هذه السنن متى ما أراد، بحيث لا تعمل عملها المعتاد، وإنما تعمل وفق إرادة الله ومشيئ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جند من جنود الله،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مطر الذي نراه سهلاً يسيراً عذباً زلالاً بل نستسقي من أجله، أغ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طر أقواماً تمردوا على شرع الله، وفسقوا وظلموا فكان عاقبتهم أن سلط الله عليهم هذا الجندي، فأغرق القو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رْكَبُوا فِيهَا بِسْمِ اللَّهِ مَجْرَاهَا وَمُرْسَاهَا إِنَّ رَبِّي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ا أَرْضُ ابْلَعِي مَاءَكِ وَيَا سَمَاءُ أَقْلِعِي وَغِيضَ الْمَاءُ وَقُضِيَ الْأَمْرُ وَاسْتَوَتْ عَلَى الْجُودِيِّ وَقِيلَ بُعْدًا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طر كان هنا وبالاً على الظالمين الكاف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يضاً جنداً من جنود الله، ووقف في صفِ الجيوشِ المسلمة كما حصل في غزوة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ا الذي جعل المطر يأتي بهذه الصورة؟ أهي مجرد صدفة؟ إنها إرادة أحكم الحاكمين، ومن 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ادة من لا يعجزه شيء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دّكر ون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إيماننا بهذه الأمور يجب أن يكون إيماناً حقيقياً وعملياً مؤثراً، يدفعنا إذا حصل عندنا نقص في الأمطار إلى محاسبة أنفسنا، وتسديد النقص وأداء الواجب واجتناب المحرم، وإذا حصل زيادة في الأمطار تؤدي إلى الأضرار أن نحاسب أنفسنا أيضاً لنرى من أين أت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صل النقص والضرر على البلاد والعباد والدواب والنباتات بسبب معاصي بني آ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تعالى يبتلى من يشاء بنقص الأموال والأنفس والثمرات اختباراً منه، ومجازاة لهم على صني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حق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صَابَكُمْ مِنْ مُصِيبَةٍ فَبِمَا كَسَبَتْ أَيْدِيكُمْ وَيَعْفُو عَنْ كَثِ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غيَّر الناس من الطاعة إلى المعصية، ومن الاستقامة إلى الانحراف، ومن الهدى إلى الضلال غير الله تعالى عليهم، فبدل بالنعم النقم، وبالسعة ضيقاً، وبالأمن خوفاً، وبالغنى فقراً، جزاءً وفا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رَبُّكَ بِظَلَّامٍ لِلْعَبِ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اب تاب الل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حدث في بعض البلاد زلازل وبراكين، وقد تحدث رياح عاتية، وأعاصير مدمرة، وقد تحصل أمطار غزيرة وبرد، وقد تقل الأمطار حتى تتأثر الزروع والبهائم ويحصل القحط، وقد تحدث فيضانات، وقد تحدث أمور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ديون يرجعون حدوث مثل هذه الأمور إلى الطبيعة فحسب، وكأنها هي الخالق المدبر المتصرف، ولا يربطون بين حدوثها وبين الوقوع في معاصي الله وانتهاك محارمه والإعراض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ا يرعوي من كان ضالاً عن ضلاله، ولا يستقيم المنحرف ولا يرجع عن انحر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المقصر في الصلاة مقصراً فيها إلا من رحم ربك، ويبقى من يأكل الربا على ذلك، ويستمر من لا يخرج زكاته على هذا الفعل، ويظل من يشاهد أفلام الفساد يشاهدها، ومن يسعى لمقارفة الفواحش على مقارفتها وهكذا يستمرون على أفعالهم المحرمة وممارساتهم المنكرة؛ لأنهم لم يعتبروا حدوث هذه الأمور مواعظ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عتبروها أموراً طبيعية بحتة، لا علاقة بين حدوثها وبين ممارساتهم وواقعهم ال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لم الحق الذي يرجو رحمة ربه ويخشى عقابه فإنه يعتبر هذه أموراً طبي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مربوطة بمشيئة الله و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ها سبحانه كيف يشاء، وقد يرسلها نعمة، وقد يرسلها نقمة، وقد يرسلها رحمة، وقد يرسلها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نج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رأى غيماً أو ريحاً عرف ذلك في وجهه، فقالت 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ذا رأوا الغيم فرحوا رجاء أن يكون في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ك إذا رأيته عُرِفَتْ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وات الله وسلامه عليه إذا عصفت ال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خيلت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غيمت وتهيأت ل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لونه وخرج ودخل، وأقبل وأدبر، فإذا مَطَرتْ سرَّي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سيد الخلق وأعرف الناس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نا نحن نغفل عن هذا وكأننا بمأمن من أن يصيبنا العذاب بالريح أو بالمطر أو البرد أو الزلازل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درك هذا أم نبقى نقول بأن هذه أمور وظواهر طبيعية، لا علاقة بين حدوثها وبين أعمال الناس وتصر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1:00Z</dcterms:created>
  <dc:creator>الشيخ ناصر بن محمد الأحمد</dc:creator>
  <dc:description/>
  <dc:language>en-US</dc:language>
  <cp:lastModifiedBy>ahmed</cp:lastModifiedBy>
  <cp:lastPrinted>2011-04-02T16:45:00Z</cp:lastPrinted>
  <dcterms:modified xsi:type="dcterms:W3CDTF">2013-08-27T10:53:00Z</dcterms:modified>
  <cp:revision>3</cp:revision>
  <dc:subject>1/ آداب صلاة الاستسقاء  2/المطر ينزل بمشيئة الله بقدر معلوم  3/من الشرك نسبة المطر للأنواء والكواكب  4/المطر جند من جنود الله  5/التحذير من نسبة الكوارث الى الطبيعة  6/هدي النبي إذا رأى الغيم في السماء</dc:subject>
  <dc:title>صلاة الاستسقاء والمطر</dc:title>
</cp:coreProperties>
</file>