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خارة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خ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خ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خ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أ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َائ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بِغ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قَلَّ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ل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بْد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َع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ش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ْل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ذ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سْع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ُمَّةَ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ْ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اتِّخَا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ار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ض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ِه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د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غ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قْد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زَوَ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ِيف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جَا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و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ك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ج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أْن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قْ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ْمَئِن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طْر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شَرِ؛ 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ائِع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م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ْتِشَا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َاضِ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تَعِي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ُو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ام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اهِ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َي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َقْس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زْ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اح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تُ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فْع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ع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الِث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فْعَل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د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قْس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نِي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ع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يْت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د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ح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وْقُوذ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تَرَدِّ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طِيح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ّ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ب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صُ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قْس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أَزْل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سْقٌ</w:t>
      </w:r>
      <w:r>
        <w:rPr>
          <w:rFonts w:cs="Traditional Arabic" w:ascii="Traditional Arabic" w:hAnsi="Traditional Arabic"/>
          <w:sz w:val="36"/>
          <w:szCs w:val="36"/>
          <w:rtl w:val="true"/>
        </w:rPr>
        <w:t>}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قْس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ْز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شَ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ْج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ْ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لْتَز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وفِي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؛ 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ْ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ْح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سْتِخَا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ِّم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أَمْر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رْك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ْع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ِيض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ْتَخِي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ِلْم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سْتَقْدِ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ُدْرَت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سْأَل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ِك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د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ْدِ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ْلَ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ُيُو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َمّ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َيْن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ج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جِ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عا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َاقِ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ْر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قْدُ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سّ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عا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َاقِب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ج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جِل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صْرِف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ْ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قْد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ّ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سْم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وَق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كَا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ف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يْع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قْ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؛ الاِسْتِخَا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بَ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مْتَثِ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طَهّ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صِّ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رَكَ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ُّط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فَ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لُ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إ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خْتَا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ـ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ـأ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ـو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ـْ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ـحَسْ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هَدْ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ـ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ِي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ــ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ـتَـع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ــ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ـ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رِ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َا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تَحَبَّ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رَ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د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حَدِهِ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جِب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تَحَب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حَرَّ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َكْرُو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خ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قْ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َانِي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ْع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ك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د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ص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م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آَ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حْ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ِ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ج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ج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َّ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ِفْتِق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آ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ْض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شَه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ْم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ُع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َرِف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قْ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َالِث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إ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مَث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ّن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عَ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بْ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ّ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ثَّ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خُ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ر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ِ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َّ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ِسْتِشَار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مْتِث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سُّنَ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لَ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ق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كَمَ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رَّأ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ذ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َّ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لَ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َق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ر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َّ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ن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ن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زِيْ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و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ن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بُو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ن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يَ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شُو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ن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قْ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بِ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س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َخَر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دَّ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مَئ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َر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سْتِخَارَةَ؟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ر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سْتِخَا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ْ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افِع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لِك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رَا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دُّ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ٌ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خ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الِث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ـ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ْت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قِب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ج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قَ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ُعَائ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قْ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مِس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عَو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ِيج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َ؟ وَي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ز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ع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دُّ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ش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ِر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ْض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ار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رْ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ْلَ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ح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ش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ظ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يّ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ْ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شَر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ْق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أْت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ن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لَط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رْع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سْتَخي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رِّ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هْو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خَوَاط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ئِ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وَا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وْك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تَم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نْشِرَا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سْتَخ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خْتِي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خ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خ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ه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س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ع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ْ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اي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ث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ْ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قَ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َنْبِيْ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َعَلّ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َلا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خ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ُعَائ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م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تَّب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ح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ظ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20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2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2:00Z</dcterms:created>
  <dc:creator>الشيخ عبد الله اليابس</dc:creator>
  <dc:description/>
  <dc:language>en-US</dc:language>
  <cp:lastModifiedBy>abo malak</cp:lastModifiedBy>
  <cp:lastPrinted>2018-02-22T14:05:00Z</cp:lastPrinted>
  <dcterms:modified xsi:type="dcterms:W3CDTF">2019-12-25T11:12:00Z</dcterms:modified>
  <cp:revision>3</cp:revision>
  <dc:subject>1/أهمية الاستشارة والحاجة إليها 2/حديث الاستخارة 3/من أحكام الاستخارة 4/ما ينبغي على المستخير.</dc:subject>
  <dc:title>صلاة الاستخارة</dc:title>
</cp:coreProperties>
</file>