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ascii="Traditional Arabic" w:hAnsi="Traditional Arabic" w:cs="Traditional Arabic"/>
                <w:sz w:val="36"/>
                <w:sz w:val="36"/>
                <w:szCs w:val="36"/>
                <w:rtl w:val="true"/>
              </w:rPr>
              <w:t>صلاة أهل الأعذار</w:t>
            </w:r>
          </w:p>
        </w:tc>
      </w:tr>
      <w:tr>
        <w:trPr>
          <w:trHeight w:val="1189"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المريض</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المسافر</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حالات</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الخوف</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تعظيم</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الاستهانة</w:t>
            </w:r>
            <w:r>
              <w:rPr>
                <w:sz w:val="36"/>
                <w:sz w:val="36"/>
                <w:szCs w:val="36"/>
                <w:rtl w:val="true"/>
              </w:rPr>
              <w:t xml:space="preserve"> </w:t>
            </w:r>
            <w:r>
              <w:rPr>
                <w:rFonts w:cs="Traditional Arabic"/>
                <w:sz w:val="36"/>
                <w:sz w:val="36"/>
                <w:szCs w:val="36"/>
                <w:rtl w:val="true"/>
              </w:rPr>
              <w:t>ب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م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حمد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نستعين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نستهد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نعوذ</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شرو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فس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يئ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مال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هد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ه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هت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ضل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ل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ج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رشدً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شه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حد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شري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شه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مدً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ب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رسو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ص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صحاب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جمع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تابعي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سلي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ثيرًا</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يُّ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ذِ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مَنُ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تَّقُ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قَاتِ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مُوتُ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نْتُ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سْلِمُونَ</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آ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مران</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102</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يُّ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سُ</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تَّقُ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بَّ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خَلَقَ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فْسٍ</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حِدَ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خَلَ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زَوْجَ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بَ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هُ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جَا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ثِيرً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نِسَ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تَّقُ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سَاءَلُ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أَرْحَ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قِيبًا</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نساء</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1</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يُّ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ذِ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مَنُ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تَّقُ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قُو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وْ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سَدِيدً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صْلِ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مَا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غْ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نُوبَ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طِ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رَسُو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قَ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ازَ</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وْزً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ظِيمًا</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أحزاب</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70</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71</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أ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عد</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خ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دي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ت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خ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هد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د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م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ص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ش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مو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دثات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دث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دع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دع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ضلال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ضلال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ر</w:t>
      </w:r>
      <w:r>
        <w:rPr>
          <w:rFonts w:eastAsia="Courier New" w:cs="Traditional Arabic" w:ascii="Adwaa Elsalaf;Times New Roman" w:hAnsi="Adwaa Elsalaf;Times New Roman"/>
          <w:sz w:val="36"/>
          <w:szCs w:val="36"/>
          <w:rtl w:val="true"/>
          <w:lang w:eastAsia="ar-SA" w:bidi="ar-DZ"/>
        </w:rPr>
        <w:t>.</w:t>
      </w:r>
    </w:p>
    <w:p>
      <w:pPr>
        <w:pStyle w:val="Normal"/>
        <w:jc w:val="left"/>
        <w:rPr>
          <w:rFonts w:ascii="Calibri" w:hAnsi="Calibri" w:eastAsia="Calibri" w:cs="Traditional Arabic"/>
          <w:sz w:val="36"/>
          <w:szCs w:val="36"/>
          <w:lang w:eastAsia="ar-SA" w:bidi="ar-DZ"/>
        </w:rPr>
      </w:pPr>
      <w:r>
        <w:rPr>
          <w:rFonts w:eastAsia="Calibri" w:cs="Traditional Arabic" w:ascii="Calibri" w:hAnsi="Calibri"/>
          <w:sz w:val="36"/>
          <w:szCs w:val="36"/>
          <w:rtl w:val="true"/>
          <w:lang w:eastAsia="ar-SA" w:bidi="ar-DZ"/>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رحمة الله بهذه الأمة أن جَعَلَ هذا الدين سهلاً سَمْحاً لا آصارَ فيه ولا أغلالَ، يتناسب مع حالةِ الإِنسان واستطاعته، فقد جاءَ باليسر والفَرَجِ والسماحة، ورفع الحرج</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صور سماحة الإسلام ويس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ريعُه في الصلاة بالنسبةِ لمن عنده عذرٌ من مرضٍ، أو سفر، أو خ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حَصَلَ له عذرٌ من تلك الأعذار، فإنه يُصلِّي حسبَ استطاعتِه، ولا تسقُطُ عنه الصلاةُ في حالةٍ من الأحوال، ما دام عقلُه باق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مريضُ مثلاً يلزَمهُ أن يؤديَ الصلاةَ قائماً، وإن احتاج إلى الاعتماد على عصا ونحوهِ، فلا بأسَ بذلك، فإن لم يستطعِ الصلاةَ قائماً، بأنْ عَجَزَ عن القيام، أو شَقَّ عليه، أو خِيفَ من قيامهِ زيادةُ مَرَضِه، أو تأخُّرُ بُرْئِهِ، فإنَّه يصلِّي قاعداً، وتكون هيئةُ قعودِهِ حسبَ الأسهل عليه، ويُومئُ برأسهِ في الركوع بأن يحنيَ رأسَهَ،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ربي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سجودُ، فإن استطاعَ من صَلَّى قاعداً أن يسجُدَ على الأرض، وَجَبَ عليه ذلك، وإن لم يستطع، فإنه يومئُ برأسِهِ في السجود، ويجعلُه أخفضَ من الإِيماء بالركوع،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ربي الأعلى، فإن لم يستطع الصلاةَ جالساً، فإنه يصلِّي على جن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أفضلُ أن يكون على جنبه الأيمن، فإن لم يستطع التوجه إلى القبلة، أو لم يكن عنده من يوجهه إليها، وخَشِيَ خروجَ الوقت، فإنه يصلِّي حسبَ حاله إلى أي جهة تسهُلُ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دليلُ على صلاةِ المريض بهذه الكيفيات السابقة، ما أخرجَه الإِمامُ البخاري من حديث عمرانَ بن حص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ت بي بواسيرُ، فسأل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 قائماً، فإن لم تستطعْ فقاعداً، فإن لم تستطعْ فعلى جن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اد النسائ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لم تستطعْ فمستلق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كَلِّفُ اللَّهُ نَفْسًا إِلَّا وُسْعَ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يستطع المريضُ الإِيماء برأسِهِ أومأَ بطرفه،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نيه عندَ جماعة من العلماء، وهو الأحو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نا نؤكد أن الصلاة لا تسقُطُ عن المريض مهما بَلَغَ به المرضُ ما دامَ عقلُه باقياً، بل يصلِّي على حسبِ حاله، ولا يجوزُ له تأخيرُ الصلاة عن وق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صلاةُ تُؤدَّى حسبَ الاستطاعة، ومَنْ عَجَزَ عن بعض شروطها أو أركانها أو واجباتها، فإنه يسقُطُ عنه ما عَجَزَ عنه من ذلك؛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تَّقُوا اللَّهَ مَا اسْتَطَعْتُ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استطاعَ المريض الوضوء توضَّأَ، وإن لم يستطع، فإنه يتيَمَّمُ بالتراب، بأن يضربَ بيديه على تراب طهورٍ أو على شيءٍ عليه غبارٌ طهور من فراشٍ أو جدار أو بلاط، ثم يمسَحُ وجهه وكفَّيه بما عَلِقَ على يديه من الغ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جيء له بتراب يسيرٍ يجعلُه عند سريره في منديل أو إناءٍ صغير يضربُ عليه للتيمم فحَسَ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لم يجد ماءً ولا تراباً، وخَشِيَ خروج الوقت، فإنه يصلِّي بلا وضوء ولا تيمم، وصلاتُه صحيحة ومجزئه؛ لأنه فَعَلَ ما يستطيعُ،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تَّقُوا اللَّهَ مَا اسْتَطَعْتُ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كانَ في أحدِ أعضاء الوضوء جرحٌ، أو موضع عملية، وعليه ضمادٌ، فإنه يمسَحُ عند كل وضوءٍ على ذلك الضمادِ الذي فوق الجرح، ويَكفيه المسحُ على الضماد عن غسلِ ما تحته إلى أن يُزالَ أو يبرأَ ما تح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ثيابُ التي عليها نجاسةٌ إن استطاعَ أن يغسل النجاسة عنها، ويصلي فيها فعلَ، أو استطاع أن يستبدِلَها بثيابٍ طاهرة أو خَلَعَ ما لا يحتاج إليه في الصلاة منها، فإنه يجبُ عليه ذلك، وإن لم يستطع غسلَها ولا استبدالَها ولا خلعَ شيءٍ منها، وخَشِيَ خروجَ وقتِ الصلاة، فإنه يصلِّي فيها، وصلاتُه صحي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جوزُ للمريض إذا احتاجَ إلى الجمع بين الصلا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معَ بينَ المغرب والعشاء في وقتٍ إحداهما تقديماً أو تأخيراً، وبين الظهر والعصر في وقتٍ إحداهما تقديماً أو تأخيراً، حسب الأرفق به، إذا كان يلحَقُهُ بترك الجمع مشق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هلِ الأعذ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سافرُ الذي يقصدُ مسافةً تبلُغُ حد السفر الذي قدره أهل العلم، فإنه يُسْتَحَبُّ له قصرُ الصلاة الرباعية إلى ركعتين رُخصةً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صدقةً تصدَّق بها عليه للتخفيفِ عن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ضَرَبْتُمْ فِي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افر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يْسَ عَلَيْكُمْ جُنَاحٌ أَنْ تَقْصُرُوا مِنَ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باعية، فتصلوها ركعتين،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ظهرُ، والعصر، والعشاء، دون المغرب، والفجر، فإنهما لا تُقصران بالإِجماع؛ لأنَّ المغرب وتِرُ النهار، والفجر شُرعت ركعتين في الحضر والسف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يقصُرُ المسافرُ إلا إذا خرجَ من بلده، وفارق عامرَ قر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وزُ القصرَ للمسافر، ولو تكرر سفرُه كصاحبِ البريد، وصاحبِ سيارةِ الأج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لزَمُ المسافرَ إتمامَ الصلاة إذا صَلَّى خلفَ مقيمٍ، وإذا نوى في أثناءِ سفره إقامةً تزيد على أربعةِ أيام، فإنه يُتِمُّ الصلاةَ؛ لانقطاع أحكام السفر في حق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إن نَوَىَ إقامةً لا تزيدُ على أربعةِ أيام، أو نوى إقامةً غير محددة، فإنه يقصُرُ الصلاة؛ لعدمِ انقطاع أحكام السفر في حق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نوافلُ، فإن المسافر يحافظُ منها على الوتر، وعلى قيام الليل، وعلى راتبةِ الفجر، وهما الركعتان اللتان قب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بقيةُ الرواتب التي مع الفرائض، فإنه لا يصليها؛ لأنه لم يُنْقَلْ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صلى سنةً راتبة في السفر غير سنة الفجر والوت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باحُ للمسافرِ في أثناء السير في الطريق أن يجمَعَ بين الظهر والعصر في وقتِ إحداهما جمعَ تقديم أو تأخير، وبين المغرب والعشاء في وقتِ إحداهما جمعَ تقديم أو تأخير حسبَ الأرفق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ا دَخَلَ عليه وقت الأولى قبل ركوبه، فإنه يجمع جمعَ تقديم، ثم يركب، وإن دَخَلَ عليه وقتُ الأولى وهو يسيرُ في الطريق في الطريق فإنه يؤخرها ويصلِّيها معَ الثانية إذا نَزَل جمع تأخ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كان في طائرةٍ لا تنزل إلا بعد خروج وقتِ الثانية، فإنه يصلي في الطائرة على حسب حاله، ولا يؤخِّرُ الصلاةَ إلى النز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كان المسافر نازلاً فإنه يصلِّي كل صلاة في وقتِها قصراً بلا جمع؛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ان يجمَعُ إلا إذا جَدَّ به الس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باحُ الجمع في الحضر بين المغرب والعشاء خاصةً في حالة المطر والوحل والبرد الشديد؛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 بين المغرب والعشاء في ليلة مطي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هل الأعذ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ائفون الذين يمنَعُهم الخوف من أداء الصلاة كاملةً على الوجه الذي يُوَدِّيها به الآمن، فإن هؤلاء يصلُّون على حسب حا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لخائفِ حالت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ال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لةُ الخوف الشديد، كالهاربِ من عدو، أو سيل، أو سَبُعٍ، ومن في حالةِ التحامِ القتال مع العدوّ، فإن هؤلاء في هذه الحالة يصلُّون رجالاً أو ركباناً مستقبلي القبلة، وغير مستقبليها؛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خِفْتُمْ فَرِجَالًا أَوْ رُكْبَ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3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إِمام البغ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م يُمكنكم أن تصلُّوا قانتين مُوفِّين للصلاة حقَّها لخوفٍ، فصَلُّوا مشاةً على أرجلكم أو ركباناً على ظهور دوابِّكم، وهذا في حال المقاتلة والمسايفة، يصلِّي حيث كان وجهُهُ راجلاً أو راكباً مستقبل القبلة، وغير مستقبلها، ويومئ بالركوعِ والسجود، ويجعَلُ السجود أخفضَ من الركو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ذلك إذا قَصَدَه سَبُعٌ أو غَشِيَهُ سيلٌ يخاف منه على نفسه، فَعَدَا أَمَامَهُ، وصلَّى بالإِيماء، فإنه يجوز</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حال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الخوفُ غير شديد، وكان العدوُّ مقابلاً لهم قريباً منهم يخشَوْنَ أن يهجُمَ عليهم في الصلاة، ففي هذه الحالة يقسمُ الإِمام الجندَ إلى طائفتين طائفةٍ تُصلي معه، وطائفةٍ تحرُسُ وتراقبُ تحركات العدو، فإذا صَلَّى بالذين معه ركعةً ثَبَتَ قائماً، وأتمُّوا لأنفسِهم وسَلَّموا، ثم ذَهَبُوا إلى مكان الحراسة، وجاءت الطائفةُ التي كانت تحرسُ في الركعة الأولى، وصَلُّوا مع الإِمام الركعة الثانية، ثم أتَمُّوا لأنفسِهم وانتظرهم جالساً، ثم سلَّم ب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صلاةِ الخوف صورٌ أخرى جاءت بها الأحاديثُ بحسبِ الأحوا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حمد لله على تيسيره، ونسألُه سبحانَهَ أن يُثبتَنا على دِينهِ، ويرزقَنا التمسكَ بكتابه وسنة رسو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lang w:bidi="ar-DZ"/>
        </w:rPr>
      </w:pPr>
      <w:r>
        <w:rPr>
          <w:rFonts w:ascii="Adwaa Elsalaf;Times New Roman" w:hAnsi="Adwaa Elsalaf;Times New Roman" w:eastAsia="Courier New" w:cs="Traditional Arabic"/>
          <w:sz w:val="36"/>
          <w:sz w:val="36"/>
          <w:szCs w:val="36"/>
          <w:rtl w:val="true"/>
          <w:lang w:eastAsia="ar-SA" w:bidi="ar-DZ"/>
        </w:rPr>
        <w:t>أقو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ول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ذ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ستغ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ن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استغفرو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غفو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رحيم</w:t>
      </w:r>
      <w:r>
        <w:rPr>
          <w:rFonts w:eastAsia="Courier New" w:cs="Traditional Arabic" w:ascii="Adwaa Elsalaf;Times New Roman" w:hAnsi="Adwaa Elsalaf;Times New Roman"/>
          <w:sz w:val="36"/>
          <w:szCs w:val="36"/>
          <w:rtl w:val="true"/>
          <w:lang w:eastAsia="ar-SA"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lang w:bidi="ar-DZ"/>
        </w:rPr>
      </w:pPr>
      <w:r>
        <w:rPr>
          <w:rFonts w:ascii="Adwaa Elsalaf;Times New Roman" w:hAnsi="Adwaa Elsalaf;Times New Roman" w:eastAsia="Courier New" w:cs="Traditional Arabic"/>
          <w:sz w:val="36"/>
          <w:sz w:val="36"/>
          <w:szCs w:val="36"/>
          <w:rtl w:val="true"/>
          <w:lang w:eastAsia="ar-SA" w:bidi="ar-DZ"/>
        </w:rPr>
        <w:t>الحم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صل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سل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سو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بعد</w:t>
      </w:r>
      <w:r>
        <w:rPr>
          <w:rFonts w:eastAsia="Courier New" w:cs="Traditional Arabic" w:ascii="Adwaa Elsalaf;Times New Roman" w:hAnsi="Adwaa Elsalaf;Times New Roman"/>
          <w:sz w:val="36"/>
          <w:szCs w:val="36"/>
          <w:rtl w:val="true"/>
          <w:lang w:eastAsia="ar-SA"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رِفُوا مكانَةَ الصلاةِ في الإِسلام، فإنَّ الصلاة لا تسقُطُ بحالٍ من الأحوال، لا في السفر، ولا في المرض، ولا في الخوف، وبهذا لا  يَجُوز تأخيرُها عن وقتِها في تلك الأحوال الشديدة، فما بالُ أقوام يتخلَّفون الآنَ عن صلاةِ الجماعة، وهي تُقامُ بجوارِ بيوتهم، وعلى مسمَعٍ ومرأى منهم، وهم آمنون أَصِحَّاءُ؟</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بالُ أقوامٍ يُؤَخِّرون الصلاة عن مواقيتها ولا يصلُّونَها إلا بعدَ قيامهم من النوم أو فراغهم من الشغ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آنَ لهؤلاء أن يتَّقُوا الله في أنفُسِهم وفي أهليهم، فينقذوا أنفُسَهم وأهليهم من النار؟ هل يريدون أن يستقيمَ لهم دينٌ بدون صلاة؟ هل يريدون أن تَصِحَّ لهم صلاة بدونِ التزام بشروطها وأحكامه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في أنفُسِكم، وخذوا على أيدي مَنْ ألزَمَكُم الله الأخذَ على أيديهم، أنقذوهم من المعاصي، وقوا أنفسكم وأهليكم نا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جعلنا من مقيمي الصلاة ومن ذرياتنا؛ إن ربي لسميع الدعاء</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lang w:bidi="ar-DZ"/>
        </w:rPr>
      </w:pPr>
      <w:r>
        <w:rPr>
          <w:rFonts w:ascii="Adwaa Elsalaf;Times New Roman" w:hAnsi="Adwaa Elsalaf;Times New Roman" w:eastAsia="Courier New" w:cs="Traditional Arabic"/>
          <w:sz w:val="36"/>
          <w:sz w:val="36"/>
          <w:szCs w:val="36"/>
          <w:rtl w:val="true"/>
          <w:lang w:eastAsia="ar-SA" w:bidi="ar-DZ"/>
        </w:rPr>
        <w:t>هذ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ص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سو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eastAsia="Courier New" w:cs="Traditional Arabic" w:ascii="Adwaa Elsalaf;Times New Roman" w:hAnsi="Adwaa Elsalaf;Times New Roman"/>
          <w:sz w:val="36"/>
          <w:szCs w:val="36"/>
          <w:rtl w:val="true"/>
          <w:lang w:eastAsia="ar-SA"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مصدر</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ي بيان صلاة أهل الأعذار للشيخ د</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صالح بن فوزان الفوزان</w:t>
      </w:r>
    </w:p>
    <w:p>
      <w:pPr>
        <w:pStyle w:val="Normal"/>
        <w:jc w:val="both"/>
        <w:rPr>
          <w:rFonts w:ascii="Adwaa Elsalaf;Times New Roman" w:hAnsi="Adwaa Elsalaf;Times New Roman" w:eastAsia="Courier New" w:cs="Traditional Arabic"/>
          <w:sz w:val="36"/>
          <w:szCs w:val="36"/>
          <w:lang w:eastAsia="ar-SA" w:bidi="ar-EG"/>
        </w:rPr>
      </w:pPr>
      <w:r>
        <w:rPr>
          <w:rFonts w:eastAsia="Courier New" w:cs="Traditional Arabic" w:ascii="Adwaa Elsalaf;Times New Roman" w:hAnsi="Adwaa Elsalaf;Times New Roman"/>
          <w:sz w:val="36"/>
          <w:szCs w:val="36"/>
          <w:rtl w:val="true"/>
          <w:lang w:eastAsia="ar-SA"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Mudir MT"/>
    </w:rPr>
  </w:style>
  <w:style w:type="character" w:styleId="WW8Num11z0">
    <w:name w:val="WW8Num11z0"/>
    <w:qFormat/>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ylotus1;Times New Roman" w:hAnsi="mylotus1;Times New Roman" w:eastAsia="Times New Roman" w:cs="mylotus1;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basedOn w:val="Style9"/>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08:28:00Z</dcterms:created>
  <dc:creator>ملتقى الخطباء - الفريق العلمي</dc:creator>
  <dc:description/>
  <dc:language>en-US</dc:language>
  <cp:lastModifiedBy>ahmed</cp:lastModifiedBy>
  <cp:lastPrinted>2018-02-22T14:05:00Z</cp:lastPrinted>
  <dcterms:modified xsi:type="dcterms:W3CDTF">2019-05-11T08:29:00Z</dcterms:modified>
  <cp:revision>3</cp:revision>
  <dc:subject>1/صفة صلاة المريض 2/أحكام صلاة المسافر 3/حالات صلاة الخوف 4/وجوب تعظيم قدر الصلاة وعدم الاستهانة بها</dc:subject>
  <dc:title>صلاة أهل الأعذار</dc:title>
</cp:coreProperties>
</file>