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فح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عثمان</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فان</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أخلاق</w:t>
            </w:r>
            <w:r>
              <w:rPr>
                <w:b/>
                <w:b/>
                <w:bCs/>
                <w:rtl w:val="true"/>
                <w:lang w:bidi="ar-EG"/>
              </w:rPr>
              <w:t xml:space="preserve"> </w:t>
            </w:r>
            <w:r>
              <w:rPr>
                <w:rFonts w:cs="Traditional Arabic"/>
                <w:b/>
                <w:b/>
                <w:bCs/>
                <w:rtl w:val="true"/>
                <w:lang w:bidi="ar-EG"/>
              </w:rPr>
              <w:t>عثمان</w:t>
            </w:r>
            <w:r>
              <w:rPr>
                <w:b/>
                <w:b/>
                <w:bCs/>
                <w:rtl w:val="true"/>
                <w:lang w:bidi="ar-EG"/>
              </w:rPr>
              <w:t xml:space="preserve"> </w:t>
            </w:r>
            <w:r>
              <w:rPr>
                <w:rFonts w:cs="Traditional Arabic"/>
                <w:b/>
                <w:b/>
                <w:bCs/>
                <w:rtl w:val="true"/>
                <w:lang w:bidi="ar-EG"/>
              </w:rPr>
              <w:t>وطباع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عثمان</w:t>
            </w:r>
            <w:r>
              <w:rPr>
                <w:b/>
                <w:b/>
                <w:bCs/>
                <w:rtl w:val="true"/>
                <w:lang w:bidi="ar-EG"/>
              </w:rPr>
              <w:t xml:space="preserve"> </w:t>
            </w:r>
            <w:r>
              <w:rPr>
                <w:rFonts w:cs="Traditional Arabic"/>
                <w:b/>
                <w:b/>
                <w:bCs/>
                <w:rtl w:val="true"/>
                <w:lang w:bidi="ar-EG"/>
              </w:rPr>
              <w:t>والقرآن</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كرم</w:t>
            </w:r>
            <w:r>
              <w:rPr>
                <w:b/>
                <w:b/>
                <w:bCs/>
                <w:rtl w:val="true"/>
                <w:lang w:bidi="ar-EG"/>
              </w:rPr>
              <w:t xml:space="preserve"> </w:t>
            </w:r>
            <w:r>
              <w:rPr>
                <w:rFonts w:cs="Traditional Arabic"/>
                <w:b/>
                <w:b/>
                <w:bCs/>
                <w:rtl w:val="true"/>
                <w:lang w:bidi="ar-EG"/>
              </w:rPr>
              <w:t>عثمان</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فان</w:t>
            </w:r>
            <w:r>
              <w:rPr>
                <w:b/>
                <w:b/>
                <w:bCs/>
                <w:rtl w:val="true"/>
                <w:lang w:bidi="ar-EG"/>
              </w:rPr>
              <w:t xml:space="preserve"> </w:t>
            </w:r>
            <w:r>
              <w:rPr>
                <w:rFonts w:cs="Traditional Arabic"/>
                <w:b/>
                <w:b/>
                <w:bCs/>
                <w:rtl w:val="true"/>
                <w:lang w:bidi="ar-EG"/>
              </w:rPr>
              <w:t>وبذله</w:t>
            </w:r>
            <w:r>
              <w:rPr>
                <w:b/>
                <w:b/>
                <w:bCs/>
                <w:rtl w:val="true"/>
                <w:lang w:bidi="ar-EG"/>
              </w:rPr>
              <w:t xml:space="preserve"> </w:t>
            </w:r>
            <w:r>
              <w:rPr>
                <w:rFonts w:cs="Traditional Arabic"/>
                <w:b/>
                <w:b/>
                <w:bCs/>
                <w:rtl w:val="true"/>
                <w:lang w:bidi="ar-EG"/>
              </w:rPr>
              <w:t>وسخاؤ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حياء</w:t>
            </w:r>
            <w:r>
              <w:rPr>
                <w:b/>
                <w:b/>
                <w:bCs/>
                <w:rtl w:val="true"/>
                <w:lang w:bidi="ar-EG"/>
              </w:rPr>
              <w:t xml:space="preserve"> </w:t>
            </w:r>
            <w:r>
              <w:rPr>
                <w:rFonts w:cs="Traditional Arabic"/>
                <w:b/>
                <w:b/>
                <w:bCs/>
                <w:rtl w:val="true"/>
                <w:lang w:bidi="ar-EG"/>
              </w:rPr>
              <w:t>عثمان</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فان</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خلافة</w:t>
            </w:r>
            <w:r>
              <w:rPr>
                <w:b/>
                <w:b/>
                <w:bCs/>
                <w:rtl w:val="true"/>
                <w:lang w:bidi="ar-EG"/>
              </w:rPr>
              <w:t xml:space="preserve"> </w:t>
            </w:r>
            <w:r>
              <w:rPr>
                <w:rFonts w:cs="Traditional Arabic"/>
                <w:b/>
                <w:b/>
                <w:bCs/>
                <w:rtl w:val="true"/>
                <w:lang w:bidi="ar-EG"/>
              </w:rPr>
              <w:t>عثمان</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فان</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استشهاد</w:t>
            </w:r>
            <w:r>
              <w:rPr>
                <w:b/>
                <w:b/>
                <w:bCs/>
                <w:rtl w:val="true"/>
                <w:lang w:bidi="ar-EG"/>
              </w:rPr>
              <w:t xml:space="preserve"> </w:t>
            </w:r>
            <w:r>
              <w:rPr>
                <w:rFonts w:cs="Traditional Arabic"/>
                <w:b/>
                <w:b/>
                <w:bCs/>
                <w:rtl w:val="true"/>
                <w:lang w:bidi="ar-EG"/>
              </w:rPr>
              <w:t>عثمان</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فان</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الدروس</w:t>
            </w:r>
            <w:r>
              <w:rPr>
                <w:b/>
                <w:b/>
                <w:bCs/>
                <w:rtl w:val="true"/>
                <w:lang w:bidi="ar-EG"/>
              </w:rPr>
              <w:t xml:space="preserve"> </w:t>
            </w:r>
            <w:r>
              <w:rPr>
                <w:rFonts w:cs="Traditional Arabic"/>
                <w:b/>
                <w:b/>
                <w:bCs/>
                <w:rtl w:val="true"/>
                <w:lang w:bidi="ar-EG"/>
              </w:rPr>
              <w:t>المستفاد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عثمان</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ف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75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سْتَانٍ مِنْ بَسَاتِينِ الْمَدِينَةِ يَجْ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غْلِقَ عَلَيْهِ الْبَابُ، وَبِيَدِهِ عُودٌ يَنْكُثُ بِهِ الْأَرْضَ، وَقَدْ حَظِيَ بِمُرَافَقَتِهِ أَبُو مُوسَى الْأَ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بِبَابِ الْبُسْتَانِ يُطْرَقُ،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فَافْتَحْ لَهُ، وَبَشِّرْهُ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أَبُو مُوسَى وَكُلُّهُ شَوْقٌ لِمَعْرِفَةِ مَنْ هُوَ هَذَا الرَّجُلُ الْمُبَشَّرُ بِرَوْحٍ وَرِضْوَانٍ، وَرَبٍّ رَاضٍ غَيْرِ غَضْبَانَ، فَفَتَحَ الْبَابَ، فَإِذَا هُوَ يَرَى الصِّدِّيقَ أَبَا بَكْرٍ، فَبَشَّرَهُ بِالْجَنَّةِ، فَحَمِدَ اللَّهَ، ثُمَّ دَخَلَ، وَأُغْلِقَ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طُرِقَ الْبَابُ مَرَّةً ثَانِي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فَافْتَحْ لَهُ، وَبَشِّرْهُ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أَبُو مُوسَى تُسَابِقُهُ خُطُوَاتُهُ، يَحْمِلُ هَذِهِ الْبِشَارَةَ الَّتِي تَتَمَنَّاهَا كُلُّ نَفْسٍ، فَفَتَحَ الْبَابَ، فَإِذَا هُوَ أَمَامَ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شَّرَهُ بِالْجَنَّةِ، فَحَمِدَ اللَّهَ، وَدَخَلَ، وَأُغْلِقَ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طُرِقَ الْبَابُ مَرَّةً ثَالِثَ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فَافْتَحِ الْبَابَ لَهُ، وَبَشِّرْهُ بِالْجَنَّةِ عَلَى بَلْوَى تُصِ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أَبُو مُوسَى فَفَتَحَ الْبَابَ، فَبَشَّرَ هَذَا الرَّجُلَ بِالْجَنَّةِ، وَلَكِنْ قَبْلَ ذَلِكَ ابْتِلَاءٌ عَصِيبٌ يُصِيبُهُ،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مُسْتَعَانُ، وَعَلَيْهِ التُّكْ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تُرَى مَنْ هَذَا الرَّجُلُ الَّذِي مَشَى فِي دُنْيَا النَّاسِ، وَهُوَ يَتَيَقَّنُ أَنَّ مُسْتَقَرَّهُ جَنَّةٌ عَرْضُهَا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مُ الرَّجُلُ الَّذِي تَلَقَّى خَبَرَ رَسُولِ اللَّهِ بِالصَّبْرِ وَالِاحْتِ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 الْيَوْمَ مَعَ خَبَرِ الْغَنِيِّ الشَّاكِرِ، وَالْحَيِّيِ الصَّ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رَجُلٍ أَلِفَ النَّاسَ وَأَلِفُوهُ، وَأَحَبَّ أَصْحَابَهُ وَأَحَ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حَيَاتُهُ حَيَاةً لِلنَّاسِ، وَمَوْتُهُ فَاجِعَةً سَوْدَاءَ، وَفِتْنَةً دَهْ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حَدُ الْعَشَرَةِ الْمُبَشَّرِينَ، وَخَامِسُ السَّابِقِينَ الْأَوَّلِينَ، وَصَاحِبُ الْهِجْ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لِسَانُ أَسْعِفْنَا، وَيَا بَيَانُ أَدْرِكْنَا، وَيَا بَنَانُ أَرْقِمْ لَنَا، فَمَاذَا عَسَانَا أَنْ نَأْخُذَ مِنْ سِيرَتِهِ؟ وَمَاذَا نَدَعُ؟ مَاذَا عَسَانَا أَنْ نَقُولَ عَنْ رَجُلٍ خَصَّ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يْنِ النَّاسِ بِثِنْتَيْنِ مِنْ بَنَاتِهِ، وَفَلَذَاتِ كَبِدِهِ، فَكَانَ لَهُ مَعَ نَبِيِّ اللَّهِ أَقْرَبُ نَسَبٍ، وَأَكْرَمُ سَبَبٍ، حَتَّى لُقِّبَ بِذِي النُّو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نَرْفَعَ ابْنَ عَفَّانَ بِذِكْرِنَا لِفَضَائِلِهِ، بِلْ نَحْنُ الَّذِينَ نَرْتَفِعُ إِنْ تَعَلَّمْنَا بَعْضَ مَآ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نَّا لَنْ نُوَفِّيَ عُثْمَانَ بَعْضَ حَقِّهِ فِي دَقَائِقَ مَعْدُودَاتٍ؛ فَلَا أَقَلَّ مِنْ أَنْ نَمُرَّ عَلَى قَلِيلٍ مِنْ كَثِيرٍ مِنْ صَفَحَاتِ حَيَاتِهِ الْمُثِيرَةِ؛ فَبِسَيْرِ هَؤُلَاءِ تَزْدَادُ الْأُمَّةُ ثَبَاتًا وَحَزْمًا، وَهُدًى وَعِلْمًا، وَهِمَّةً نَحْوَ الْمَعَالِي، وَعَزْمًا يُزِيلُ الْوَهَنَ وَالتَّوَ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صُصِ الْقَصَصَ 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صَفْحَةٍ نَسْتَعْرِضُهَا فِي حَيَاةِ عُثْمَانَ، هِيَ صَفْحَةُ الْأُ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ابْنُ عَفَّانَ هَيِّنَ الطَّبْعِ، سَهْلَ الْمُعَاشَرَةِ، تَأْلَفُهُ الْقُلُوبُ، وَتَرْتَاحُ لَهُ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مُ، وَالْكَرَمُ، وَالْحَيَاءُ، وَالْعِفَّةُ، خِصَالٌ كَرِيمَةٌ، وَأَخْلَاقٌ نَبِيلَةٌ، جَمَعَهَا عُثْمَانُ، فَاجْتَمَعَتْ لَهُ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هُ جِيرَانُهُ وَرُفَقَاؤُهُ، وَأَقَارِبُهُ وَعَشِيرَتُهُ؛ حَتَّى إِنَّ الْمَرْأَةَ مِنْ قُرَيْشٍ كَانَتْ تُرَقِّصُ صَبِيَّهَا الصَّغِيرَ، وَتَ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بُّكَ وَ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قُرَيْشٍ لِعُثْمَ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خِصَالُ الْجَمِيلَةُ جَدِيرَةٌ أَنْ تُبْصِرَ الْحَقَّ، وَتَتَّبِعَ الْهُدَى، وَلِذَا كَانَ ابْنُ عَفَّانَ مِنْ أَوَائِلِ مَنْ عَرَضَ عَلَيْهِمُ الصِّدِّيقُ الْإِسْلَامَ؛ لِأَنَّ شَخْصِيَّتَهُ كَانَتْ سَهْلَةً قَرِيبَةً، فَمَا كَادَ الصِّدِّيقُ يُنْهِي عَرْضَ هَذَا الدِّينِ الْجَدِيدِ حَتَّى امْتَلَأَتْ عَيْنَا عُثْمَانَ مِنْهُ، وَاسْتَرَاحَ لَهُ، وَصَدَّقَ بِهِ، وَشَهِدَ الشَّهَادَتَيْنِ، فَتَحَوَّلَ ابْنُ عَفَّانَ مِنْ خِيَارِ أَهْلِ الْجَاهِلِيَّةِ إِلَى خِيَارِ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لْفَةُ بَقِيتْ مَعَ عُثْمَانَ طُوَالَ حَيَاتِهِ فِي صِغَرِهِ، وَشَبَابِهِ، وَشَيْبَتِهِ، وَكُهُولَتِهِ، حَتَّى بَعْدَ أَنْ تَوَلَّى الْخِلَافَةَ وَهُوَ ابْنُ السَّبْعِينَ، بَقِيَ عَلَى بَسَاطَتِهِ، وَحَيَائِهِ، وَدَمَاثَتِهِ، فَلَمْ يُطْغِهِ الْمَالُ، وَلَمْ تُغَيِّرْهُ الرِّئَاسَةُ، بَلْ كَانَ يَسْمَعُ الْكَلَامَ الْمُؤْذِيَ، وَالْقَوْلَ الْكَاذِبَ فِيهِ، فَلَا يَزِيدُهُ ذَلِكَ إِلَّا صَبْرًا وَحِلْمًا؛ يَقُو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عَابُوا عَلَى عُثْمَانَ أَشْيَاءَ لَوْ فَعَلَهَا عُمَرُ مَا عَابُوهَ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حَةُ الثَّانِيَةُ مِنْ حَيَاةِ عُثْمَانَ عُنْوَ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يَرْفَعُ بِهَذَا الْقُرْآنِ أَقْوَامًا وَيَضَعُ 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عُثْمَانُ الْقُرْآنَ غَضًّا طَرِيًّا مِنْ فَ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وَّقَ لِآيَاتِ التَّنْزِيلِ سَمَاعًا، وَحِفْظًا، وَعَمَلًا، فَكَانَ عُثْمَانُ أَحَدَ الصَّحَابَةِ الْقَلَائِلِ الَّذِينَ حَفِظُوا الْقُرْآنَ كَامِلًا فِي حَيَاةِ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ا وَهُوَ الَّذِي رَوَى لِلْأُمَّةِ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لْتَهِ ابْنُ عَفَّانَ بِتِجَارَتِهِ، وَلَا بِخَلَافَتِهِ عَنْ كَلَامِ رَبِّهِ، بَلْ كَانَ لَصِيقَ الْقُرْآنِ، وَنَدِيمَهُ، وَسَهِيرَهُ، وَمِنْ أَقْوَالِهِ الْمَأْثُ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طَهُرَتْ قُلُوبُكُمْ مَا شَبِعَتْ مِنْ كَلَامِ اللَّهِ عَزَّ وَ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كْرَهُ أَنْ يَأْتِيَ عَلَيَّ يَوْمٌ لَا أَنْظُرُ فِيهِ فِي الْمُصْ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بَ إِلَيَّ مِنَ الدُّنْيَا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بَاعُ الْجِيَاعِ، وَكِسْوَةُ الْعُرْيَانِ، وَتِلَاوَ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اتَ عُثْمَانُ حَتَّى خَلِقَ مُصْحَفُهُ مِنْ كَثْرَةِ مَا يُدِيمُ النَّظَ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احَةِ الْحَرَمِ أَمَامَ الْكَعْبَةِ، شُوهِدَ عُثْمَانُ يَسْتَفْتِحُ الْقُرْآنَ بَعْدَ الْعِشَاءِ، فَقَامَ بِالْقُرْآنِ كَامِلًا فِي لَيْلَ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شَهِدَتْ لَهُ زَوْجَتُهُ يَوْمَ قُتِلَ،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كَانَ يُحْيِي اللَّيْلَ بِالْقُرْآنِ فِي رَكْ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بْنُ عُمَرَ إِذَا تَلَ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وَ قَانِتٌ آنَاءَ اللَّيْلِ سَاجِدًا وَقَائِمًا يَحْذَرُ الْآخِرَةَ وَيَرْجُو رَحْمَةَ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عُثْمَانُ بْنُ عَ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فِي عُثْمَانَ بْنِ عَ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حَةٌ أُخْرَى مِنْ صَفَحَاتِ عُثْمَانَ؛ تَقُولُ هَذِهِ الصَّفْ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مَالُ الصَّالِحُ فِي يَدِ الرَّجُ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عَنْ بَذْلِ عُثْمَانَ وَكَرَمِهِ وَسَخَائِهِ يَبْدَأُ وَلَا يَنْتَهِي، سَلُوا عَجَائِزَ مَكَّةَ، وَأَرَامِلَ الْمَدِينَةِ، وَفُقَرَاءَ الصُّفَّةِ، سَلُوا بِئْرَ رُومَهَ، وَجَيْشَ الْعُسْرَةِ، سَلُوا النَّوَازِلَ، سَلُوا الْجُيُوشَ وَالرَّوَاحِلَ، كُلُّ هَؤُلَاءِ وَغَيْرُهَا كَثِيرٌ تَشْهَدُ عَلَى يَمِينِ عُثْ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الٌ كَالسَّنَابِلِ فِي عَطَ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نَ وَكَالشُّمُوسِ مُنَوِّرِي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مَ رَسُولُ اللَّهِ الْمَدِينَةَ وَلَيْسَ فِيهَا مَاءٌ يُسْتَعْذَبُ غَيْرُ بِئْرِ رُومَةَ، وَأَرْضُ الْمَدِينَةِ حَرَّةٌ حَارَّةٌ، وَحَاجَةُ النَّاسِ لِلْمَاءِ شَدِيدَ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شْتَرِي بِئْرَ رُ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عَلُ دَلْوَهُ عَلَى دِلَاءِ الْمُسْلِمِينَ بِخَيْرٍ لَهُ مِنْهَا فِي الْجَنَّةِ، فَاشْتَرَاهَ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اقَ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هْلِ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شْتَرِي بُقْعَةَ آلِ فُلَانٍ فَيَزِيدُهَا فِي الْمَسْجِدِ بِخَيْرٍ لَهُ مِنْهَا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لَهَ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نْفَ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لِغَزْوَةِ تَبُوكَ، فِي وَقْتِ الْحَرِّ، وَالسَّفَرُ بَعِيدٌ، وَالْعَدَدُ كَبِيرٌ، فَحَضَّ وَرَغَّبَ عَلَى النَّفَقَةِ، وَبَعَثَ إِلَى مَكَّةَ وَإِلَى قَبَائِلِ الْعَرَبِ يَسْتَحِثُّهُمْ عَلَى الْبَ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جِدِهِ دَاعِيًا لِلنَّفَقَةِ، فَقَالَ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ائَةُ بَعِيرٍ بِأَحْلَاسِهَا وَأَقْتَ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ائَةٌ أُخْرَى بِأَحْلَاسِهَا وَأَقْتَ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نَزَ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بَرِهِ، ثُمَّ صَعِدَ فَحَثَّ عَلَى النَّفَقَةِ، فَقَالَ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ائَةٌ أُخْرَى بِأَحْلَاسِهَا وَأَقْتَ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 الرَّجُلُ الْمِعْطَاءُ عُثْمَانُ بِسَبْعِ مِائَةِ أُوقِيَّةٍ، فَصَبَّهَا بَيْنَ يَ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هُ بَعْدَ ذَلِكَ بِخَمْسِينَ فَرَ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هُ مَرَّةً أُخْرَى بِأَلْفِ دِينَارٍ، فَنَثَرَهَا فِي حِجْ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هَلَّلُ،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 عُثْمَانَ مَا عَمِلَ بَعْدَ الْيَوْمِ، مَا ضَرَّ عُثْمَانَ مَا عَمِلَ بَعْدَ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دُ مَنْ يَسْتَعْذِبُ الْإِنْفَاقَ، جُودُ مَنْ قَالَ عَ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تَتْ عَلَيَّ جُمُعَةٌ إِلَّا وَأَنَا أَعْتِقُ فِيهَا رَقَبَةً مُنْذُ أَسْ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قَدْ عَرَفَ ابْنُ عَفَّانَ كَيْفَ يَجْمَعُ الْمَالَ، وَلَكِنَّهُ أَيْضًا عَرَفَ جَيِّدًا كَيْفَ يَجْعَلُ هَذَا الْمَالَ جِسْرًا لِرِضَى مَنْ رَزَقَهُ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حَةٌ أُخْرَى مِنْ صَفَحَاتِ حَيَاةِ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صَفْحَةُ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تَمَيَّزَ بِهِ عُثْمَانُ الْخَيْرِ، خُلُقٌ كُلُّهُ خَيْرٌ، وَلَا يَأْتِي إِلَّا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فَاخَرَتِ الْعَرَبُ فِي جَاهِلِيَّتِهَا بِعِفَّةِ عَنْتَرَةَ وَحَيَائِهِ حِينَ 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غُضُّ طَرْفِي إِنْ بَدَتْ لِي جَارَ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وَارِيَ جَارَتِي مَأْوَا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أُمَّةَ الْإِسْلَامِ قَدْ أَنْجَبَتْ عُثْمَانَ الَّذِي كَانَتْ تَسْتَحْيِي مِنْهُ لِشِدَّةِ حَيَائِهِ مَلَائِكَةُ الرَّحْمَنِ، بَلَغَ مِنْ حَيَائِهِ أَنَّهُ لَا يَغْتَسِلُ إِلَّا جَالِ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ثْمَانُ بْنُ عَفَّانَ صَاحِبُ لِوَاءِ الْحَيَاءِ، فَلَمْ وَلَنْ يَأْتِيَ أَحَدٌ مِنْ هَذِهِ الْأُمَّةِ يُجَارِي عُثْمَانَ فِي حَيَائِهِ،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أُمَّتِي حَيَاءً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دَقُ أُمَّتِي حَ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غَيْرُهُ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شَ ابْنُ عَفَّانَ كَرِيمًا حَيِيًّا، حَلِيمًا بَاذِلًا، اخْتَارَهُ النَّاسُ بَعْدَ اسْتِشْهَادِ عُمَرَ، فَحَكَمَ فَعَدَلَ، انْتَشَرَتِ الْفُتُوحَاتُ وَالْإِسْلَامُ فِي خِلَافَتِهِ، وَازْدَادَ رَخَاءُ النَّاسِ وَعَيْشُهُمْ مِنْ حَوَافِزِ الْخَلِيفَةِ الَّتِي كَانَ يُعْطِيهَا لِ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خِلَافَتُهُ ثِنْتَيْ عَشْرَةَ سَنَةً، فِي شَطْرِهَا الْأَوَّلِ كَانَتْ سَنَوَاتٍ رَاخِيَةً هَادِئَةً، ثُمَّ تَلَتْهَا سَنَوَاتُ الْفِتْنَةِ وَالتَّأْلِيبِ وَالتَّحْرِيضِ عَلَى الْخَلِيفَةِ، تَوَلَّى كِبْرَهَا ابْنُ السَّوْدَاءِ عَبْدُ اللَّهِ بْنُ سَبَأٍ، تَنَقَّلَ بَيْنَ الْأَمْصَارِ يُؤَلِّبُ وَيُكَذِّبُ وَيَفْتَاتُ عَلَى الْخَلِيفَةِ، فَاجْتَمَعَتْ حَوْلَهُ مُعَارَضَةٌ بَاغِيَةٌ ظَالِمَةٌ، رِسَالَتُهُمْ أَنَّ الْخَلِيفَةَ الْمُنْتَخَبَ لَا يَصْلُحُ لِلْخِلَافَةِ، وَهَدَفُهُمْ إِسْقَاطُ الْخَلِيفَةِ، وَلَوْ بِ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شَهْرِ ذِي الْقَعْدَةِ مِنَ السَّنَةِ الْخَامِسَةِ وَالثَّلَاثِينَ حَاصَرَتْ هَذِهِ الْعِصَابَةُ الْمَارِقَةُ عُثْمَانَ وَتَوَعَّدُوهُ بِ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سَهْلُ بْنُ حُنَ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عِنْدَ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ارِ وَهُوَ مَحْصُورٌ، فَخَرَجَ إِلَيْنَا مُسْتَنْقِعٌ لَوْ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لَيَتَوَاعَدُونِي بِالْقَتْلِ آنِ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كَهُمُ اللَّهُ يَا أَمِيرَ الْمُؤْمِنِ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تُلُ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دَمُ امْرِئٍ مُسْلِمٍ إِلَّا بِ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كَفَرَ بَعْدَ إِيمَانِهِ، أَوْ زَنَا بَعْدَ إِحْصَانِهِ، أَوْ قَتَلَ نَفْسًا بِغَيْرِ نَفْسٍ، فَوَاللَّهِ مَا زَنَيْتُ فِي جَاهِلِيَّةٍ وَلَا إِسْلَامٍ قَطُّ، وَلَا تَمَنَّيْتُ بِدِينِي بَدَلًا مُنْذُ هَدَا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وَلَا قَتَلْتُ نَفْسًا، فَبِمَ يَقْتُلُ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آخِرِ لَيْلَةٍ مِنْ حَيَاتِهِ اسْتَيْقَظَ عُثْمَانُ فِي السَّحَرِ، فَقَالَ لِ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وْمَ يَقْتُلُونَنِ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يَا أَمِيرَ الْمُؤْمِنِ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 بَكْرٍ وَ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فْطِرُ عِنْدَنَا 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 صَائِمًا، ثُمَّ دَعَا الرَّجُلُ الْحَيِّيُ بِسَرَاوِيلَ فَشَدَّهَا عَلَى عَوْرَتِهِ، حَتَّى لَا يَتَكَشَّفَ إِذَا قُتِلَ، وَأَقْبَلَ عَلَى الْقُرْآنِ يَتْ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أَشْقَى الْمُعَارِضِينَ فَتَسَلَّقُوا دَارَهُ، وَلَمْ يَرْعَوْا حُرْمَةَ الْبَيْتِ، وَلَا تَوْقِيرَ شَيْخٍ جَاوَزَ الثَّمَانِينَ، فَضَرَبَهُ أَحَدُهُمْ، ثُمَّ خَنَقَهُ آخَرُ، ثُمَّ ضُرِبَتْ يَدُهُ بِالسَّيْفِ فَقُطِّعَتْ أَصَابِعُهُ، فَقَالَ عُثْمَا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هَا لِأَوَّلُ يَدٍ كَتَبَتْ سُورَةَ الْمُ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ثَبَتَ أَنَّ أَوَّلَ قَطْرَةٍ مِنْ دَمِهِ سَقَطَتْ عَ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يَكْفِيكَهُمُ اللَّهُ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 بَلَغَ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حِبِ الدَّعْوَةِ الْمُسْتَ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 مَقْتَلِ عُثْمَانَ دَعَا عَلَى مَنْ قَتَ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دِمْهُمْ، ثُمَّ خُذْ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قْسَمَ بَعْضُ السَّلَفِ أَنَّهُ مَا مَاتَ أَحَدٌ مِنْ قَتَلَةِ عُثْمَانَ إِلَّا مَقْتُ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تَ عُثْمَانُ شَهِيدًا، فَانْفَتَحَتْ عَلَى الْأُمَّةِ بِمَوْتِهِ فِتْنَةٌ، ثُمَّ فِتَنٌ عَظِيمَةٌ، لَمْ يَسْتَطِعِ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مَنْ هُمْ فِي الْعِلْمِ وَالْحِلْمِ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كِّنُوا تِلْكَ الْفِتَنَ الْمُدْلَ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سْتَاذُ الْفِتَنِ وَخَبِيرُهَا حُذَيْفَةُ بْنُ الْ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الْفِتَنِ قَتْلُ عُثْمَانَ، وَآخِرُهَا 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أَبِي شَ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طَرَفٌ مِنْ سِيرَةِ عُثْمَانَ، وَهَذِهِ شَذَرَاتٌ قَلِيلَةٌ مِنْ مَكَارِمِ عُثْمَانَ الْ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نَحْنُ بِحَاجَةٍ أَنْ نُثْنِيَ الرُّكَبَ، وَنَمُدَّ الْأَعْنَاقَ أَمَامَ مَدْرَسَةِ عُثْمَانَ؟ كَمْ نَحْنُ بِحَاجَةٍ لِمَدْرَسَةِ ابْنِ عَفَّانَ؛ لِنَتَعَلَّمَ مِنْهُ قِيمَةَ الْمَالِ وَأَهَمِّيَّتَهُ فِي نُصْرَ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حْنُ بِحَاجَةٍ إِلَى قَصَصِ عُثْمَانَ فِي وَقْتٍ تَشْكُو فِيهِ أَصْقَاعٌ إِسْلَامِيَّةٌ حَالَاتٍ مِنَ الْبُؤْسِ وَالتَّنْكِيلِ، وَالْجُوعِ وَالتَّشْ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زِّقُ قَلْبِي أَرَى جُرْحَ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ثْمَانُ لَيْسَ هُنَا فِي الدِّيَارِ كَمْ نَحْنُ بِحَاجَةٍ إِلَى نُمُوذَجِ عُثْمَانَ؛ لِنَتَعَلَّمَ مِنْهُ الثَّبَاتَ عَلَى الْمَنْهَجِ الْحَقِّ، حَتَّى وَلَوْ أُرِيقَتِ الْأَرْوَاحُ فِدَاءً لَهُ، فَعُثْمَانُ لَمْ يَنْزِلْ لِأَهْوَاءِ عِصَابَةٍ مَارِقَةٍ فَاجِرَةٍ، حَتَّى لَا تَكُونَ سُنَّةً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حْنُ بِحَاجَةٍ إِلَى حَيَاءِ عُثْمَانَ، وَعِفَّةِ عُثْمَانَ، وَخُلُقِ عُثْمَانَ، فِي وَقْتٍ تُنْحَرُ فِيهِ الْأَخْلَاقُ، وَيُمَزَّقُ فِيهِ الْحَيَاءُ؛ لِنَتَعَلَّمَ مِنْ حَيَاءِ عُثْمَانَ وَوَجْنَتَاهُ الْمُحْمَرَّتَانِ مَعَانِيَ الْمُرُوءَةِ، وَالْعِفَّةِ، وَغَضِّ الْبَصَرِ، وَالْحَيَاءِ مِنَ الْخَالِقِ قَبْلَ الْمَخْلُو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وَاللَّهِ مَا فِي الْعَيْشِ 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دُّنْيَا إِذَا ذَهَبَ الْحَيَ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يشُ الْمَرْءُ مَا اسْتَحْيَا بِ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الْعُودُ مَا بَقِيَ اللِّحَاءُ و</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نَحْنُ بِحَاجَةٍ لِلتَّذْكِيرِ بِعُثْمَانَ الَّذِي جَمَعَ الْقُرْآنَ وَقَامَ بِهِ آنَاءَ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الُنَا مَعَ هَذَا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هُوَ وِرْدُنَ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قَدَّمْنَا لِلْقُرْآنِ مِنْ تَعْلِيمِهِ وَدَعْمِ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مَنْ عَجِبْتَ وَأُعْجِبْتَ بِخَبَرِ عُثْمَانَ، عَ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دِي بِشَيْءٍ مِنْ خِصَالِ عُثْمَانَ، تَكُونُ بَعْضَ عُثْ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عْجَبَتْكَ خِصَالُ امْ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نْهُ تَكُنْ مِثْلَ مَا يُعْجِبُ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 عَلَى الْجُودِ وَالْمَكْرُ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جِئْتَهَا حَاجِبٌ يَحْجُبُ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12:00Z</dcterms:created>
  <dc:creator>الشيخ إبراهيم بن صالح العجلان</dc:creator>
  <dc:description/>
  <dc:language>en-US</dc:language>
  <cp:lastModifiedBy>أبو ملك</cp:lastModifiedBy>
  <cp:lastPrinted>2011-04-02T16:45:00Z</cp:lastPrinted>
  <dcterms:modified xsi:type="dcterms:W3CDTF">2015-04-06T20:15:00Z</dcterms:modified>
  <cp:revision>3</cp:revision>
  <dc:subject>1/بعض فضائل عثمان بن عفان 2/من أخلاق عثمان وطباعه 3/عثمان والقرآن 4/كرم عثمان بن عفان وبذله وسخاؤه 5/حياء عثمان بن عفان 6/خلافة عثمان بن عفان 7/استشهاد عثمان بن عفان 8/الدروس المستفادة من حياة عثمان بن عفان</dc:subject>
  <dc:title>صفحات من حياة عثمان رضي الله عنه - مشكولة</dc:title>
</cp:coreProperties>
</file>