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فح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عثمان</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عثما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فا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أخلاق</w:t>
            </w:r>
            <w:r>
              <w:rPr>
                <w:b/>
                <w:b/>
                <w:bCs/>
                <w:rtl w:val="true"/>
                <w:lang w:bidi="ar-EG"/>
              </w:rPr>
              <w:t xml:space="preserve"> </w:t>
            </w:r>
            <w:r>
              <w:rPr>
                <w:rFonts w:cs="Traditional Arabic"/>
                <w:b/>
                <w:b/>
                <w:bCs/>
                <w:rtl w:val="true"/>
                <w:lang w:bidi="ar-EG"/>
              </w:rPr>
              <w:t>عثمان</w:t>
            </w:r>
            <w:r>
              <w:rPr>
                <w:b/>
                <w:b/>
                <w:bCs/>
                <w:rtl w:val="true"/>
                <w:lang w:bidi="ar-EG"/>
              </w:rPr>
              <w:t xml:space="preserve"> </w:t>
            </w:r>
            <w:r>
              <w:rPr>
                <w:rFonts w:cs="Traditional Arabic"/>
                <w:b/>
                <w:b/>
                <w:bCs/>
                <w:rtl w:val="true"/>
                <w:lang w:bidi="ar-EG"/>
              </w:rPr>
              <w:t>وطباع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عثمان</w:t>
            </w:r>
            <w:r>
              <w:rPr>
                <w:b/>
                <w:b/>
                <w:bCs/>
                <w:rtl w:val="true"/>
                <w:lang w:bidi="ar-EG"/>
              </w:rPr>
              <w:t xml:space="preserve"> </w:t>
            </w:r>
            <w:r>
              <w:rPr>
                <w:rFonts w:cs="Traditional Arabic"/>
                <w:b/>
                <w:b/>
                <w:bCs/>
                <w:rtl w:val="true"/>
                <w:lang w:bidi="ar-EG"/>
              </w:rPr>
              <w:t>والقرآن</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كرم</w:t>
            </w:r>
            <w:r>
              <w:rPr>
                <w:b/>
                <w:b/>
                <w:bCs/>
                <w:rtl w:val="true"/>
                <w:lang w:bidi="ar-EG"/>
              </w:rPr>
              <w:t xml:space="preserve"> </w:t>
            </w:r>
            <w:r>
              <w:rPr>
                <w:rFonts w:cs="Traditional Arabic"/>
                <w:b/>
                <w:b/>
                <w:bCs/>
                <w:rtl w:val="true"/>
                <w:lang w:bidi="ar-EG"/>
              </w:rPr>
              <w:t>عثما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فان</w:t>
            </w:r>
            <w:r>
              <w:rPr>
                <w:b/>
                <w:b/>
                <w:bCs/>
                <w:rtl w:val="true"/>
                <w:lang w:bidi="ar-EG"/>
              </w:rPr>
              <w:t xml:space="preserve"> </w:t>
            </w:r>
            <w:r>
              <w:rPr>
                <w:rFonts w:cs="Traditional Arabic"/>
                <w:b/>
                <w:b/>
                <w:bCs/>
                <w:rtl w:val="true"/>
                <w:lang w:bidi="ar-EG"/>
              </w:rPr>
              <w:t>وبذله</w:t>
            </w:r>
            <w:r>
              <w:rPr>
                <w:b/>
                <w:b/>
                <w:bCs/>
                <w:rtl w:val="true"/>
                <w:lang w:bidi="ar-EG"/>
              </w:rPr>
              <w:t xml:space="preserve"> </w:t>
            </w:r>
            <w:r>
              <w:rPr>
                <w:rFonts w:cs="Traditional Arabic"/>
                <w:b/>
                <w:b/>
                <w:bCs/>
                <w:rtl w:val="true"/>
                <w:lang w:bidi="ar-EG"/>
              </w:rPr>
              <w:t>وسخاؤ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حياء</w:t>
            </w:r>
            <w:r>
              <w:rPr>
                <w:b/>
                <w:b/>
                <w:bCs/>
                <w:rtl w:val="true"/>
                <w:lang w:bidi="ar-EG"/>
              </w:rPr>
              <w:t xml:space="preserve"> </w:t>
            </w:r>
            <w:r>
              <w:rPr>
                <w:rFonts w:cs="Traditional Arabic"/>
                <w:b/>
                <w:b/>
                <w:bCs/>
                <w:rtl w:val="true"/>
                <w:lang w:bidi="ar-EG"/>
              </w:rPr>
              <w:t>عثما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فان</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خلافة</w:t>
            </w:r>
            <w:r>
              <w:rPr>
                <w:b/>
                <w:b/>
                <w:bCs/>
                <w:rtl w:val="true"/>
                <w:lang w:bidi="ar-EG"/>
              </w:rPr>
              <w:t xml:space="preserve"> </w:t>
            </w:r>
            <w:r>
              <w:rPr>
                <w:rFonts w:cs="Traditional Arabic"/>
                <w:b/>
                <w:b/>
                <w:bCs/>
                <w:rtl w:val="true"/>
                <w:lang w:bidi="ar-EG"/>
              </w:rPr>
              <w:t>عثما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فان</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ستشهاد</w:t>
            </w:r>
            <w:r>
              <w:rPr>
                <w:b/>
                <w:b/>
                <w:bCs/>
                <w:rtl w:val="true"/>
                <w:lang w:bidi="ar-EG"/>
              </w:rPr>
              <w:t xml:space="preserve"> </w:t>
            </w:r>
            <w:r>
              <w:rPr>
                <w:rFonts w:cs="Traditional Arabic"/>
                <w:b/>
                <w:b/>
                <w:bCs/>
                <w:rtl w:val="true"/>
                <w:lang w:bidi="ar-EG"/>
              </w:rPr>
              <w:t>عثما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فان</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لدروس</w:t>
            </w:r>
            <w:r>
              <w:rPr>
                <w:b/>
                <w:b/>
                <w:bCs/>
                <w:rtl w:val="true"/>
                <w:lang w:bidi="ar-EG"/>
              </w:rPr>
              <w:t xml:space="preserve"> </w:t>
            </w:r>
            <w:r>
              <w:rPr>
                <w:rFonts w:cs="Traditional Arabic"/>
                <w:b/>
                <w:b/>
                <w:bCs/>
                <w:rtl w:val="true"/>
                <w:lang w:bidi="ar-EG"/>
              </w:rPr>
              <w:t>المستفاد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عثما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ف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75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بُستانٍ من بساتينِ المدينةِ يَ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غلق عليه البابُ، وبيدِه عودٌ ينكثُ به الأرضَ، وقد حظي بمرافقته أبو موسى الأشع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ببابِ البستانِ يُطْرَقُ،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فافتحْ له، وبشِّرْهُ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أبو موسى وكلُّه شوقٌ لمعرفةِ من هو هذا الرجلُ المبشرِ بروحٍ ورضوان، وربٍّ راضٍ غيرِ غضبان، فَفُتِحَ البابُ، فإذا هو يرى الصديقَ أبا بكر، فبشَّره بالجنَّة، فحمد الله، ثم دَخَلَ وأُغلق الب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طُرِقَ البابُ مرةً ثاني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فافتحِ له، وبشِّره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أبو موسى تُسابقُه خطواتُه، يحمل هذه البشارة التي تتمناها كلُّ نفس، ففتح الباب، فإذا هو أما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شَّره بالجنة، فحمد الله، ودخل، وأُغلق ا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طُرِقَ البابُ مرَّة ثالث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فافتحْ الباب له، وبشِّره بالجنةِ على بَلْوَى تُ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أبو موسى ففتح الباب، فبشَّر هذا الرجلَ بالجنة، ولكنْ قبل ذلك ابتلاء عصيبٌ يُصيبه،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مستعان، وعليه التك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تُرى من هذا الرجل الذي مشى في دنيا النَّاس، وهو يتيقنُ أنَّ مستقرَّه جنةٌ عرضها السم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ذلكم الرجل الذي تلقَّى خبرَ رسول الله بالصبرِ والاحت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ف اليوم، مع خبرِ الغني الشاكر، والحَيِّي الصا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رجل أَلِفَ النَّاسَ وأَلِفوه، وأحبَّ أصحابَه وأحبُّ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 حياتُه حياةٌ للناس، وموتُه فاجعةٌ سوداء، وفتنةٌ ده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أحدُ العشرةِ المبشَّرين، وخامسُ السابقينَ الأوَّلين، وصاحبُ الهجر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سانُ أسعفنا، ويا بيانُ أدركنا، ويا بنانُ أُرْقُمْ لنا، فماذا عسانا أن نأخذَ من سيرتِه؟ وماذا ند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عسانا أن نقولَ عن رجلٍ خصَّ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 الناس بثنتينِ من بناتِه، وفلذات كبده، فكان له مع نبي الله أقربُ نسبٍ، وأكرمُ سبب، حتى لُقِّبَ بذي النو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 نَرْفَعَ ابنَ عفانَ بذكرِنا لفضائله، بل نحن الذين نَرْتَفِعْ إنْ تَعَلَّمْنَا بعض مآث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نا لن نوفيَ عثمانَ بعض حَقِّهِ في دقائقَ معدودات؛ فلا أقل من أن نمرَ على قليلٍ من كثيرٍ من صَفَحَاتِ حَيَاتِهِ المُثيرة؛ فَبِسَيْرِ هَؤُلَاءِ تَزْدَادُ الْأُمَّةُ ثَبَاتًا وَحَزْمًا، وَهُدًى وَعِلْمًا، وَهِمَّةً نَحْوَ الْمَعَالِي، وَعَزْمًا يُزِيلُ الْوَهَنَ وَالتَّوَ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صُصِ الْقَصَصَ 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 صفحةٍ نَسْتَعْرِضُها في حياةِ عثمانَ، هي صفحةُ الأُلْ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كان ابنُ عفانَ هينَ الطبع، سهلَ المعاشرةِ، تألفُه القلوب، وترتاحُ له النفو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لمُ، والكرمُ، والحياءُ، والعِفَّة، خصالٌ كريمةٌ، وأخلاقٌ نَبيلة، جمعها عثمان، فاجتمعت له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ه جيرانُه ورفقاؤُه، وأقاربُه وعشيرتُه؛ حتى إنَّ المرأةَ من قريش كانت تُرَقِّص صبِيَّها الصغيرَ، وت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كَ و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قُرَيشَ لِعُثْ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خصالُ الجميلةُ جديرةٌ أن تبصرَ الحق، وتَتَّبِع الهُدى، ولذا كان ابنُ عفَّان من أوائلِ من عَرَضَ عليهم الصديقُ الإسلام؛ لأنَّ شخصيته كانت سهلةً قريبةً، فما كاد الصديقُ يُنهي عرضَ هذا الدينَ الجديدَ حتى امتلأت عينا عثمانَ منه، واستراحَ له، وصدَّقَ به، وشهد الشهادتين، فتحول ابنُ عفان من خيارِ أهلِ الجاهليةِ إلى خيارِ أهلِ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لفة بقيت مع عثمانَ طوالَ حياتِه في صغرِه، وشبابِه، وشيبَتِه، وكهولتِه، حتى بعد أن تولى الخلافةَ وهو ابنُ السبعينَ، بقي على بساطتِه، وحيائِه، ودماثتِه، فلم يُطغيه المالُ، ولم تُغَيِّرْهُ الرِّئَاسةُ، بل كان يسمعُ الكلامَ المؤذيَ، والقولَ الكاذبَ فيه، فلا يزيده ذلك إلا صبراً وحلماً؛ يقو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ابُوا عَلَى عُثْمَانَ أَشْيَاءَ لَوْ فَعَلَهَا عُمَرُ مَا عَابُوهَ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فحةُ الثانيةُ من حياةِ عثمانَ عُنْو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يرفعُ بهذا القرآن أقواماً ويضع آخ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مع عثمانُ القرآن غضَّاً طرياً من ف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شوَّق لآيات التنزيل سماعاً، وحفظاً، وعملاً، فكان عثمانُ أحدَ الصحابةِ القلائلِ الذين حفظوا القرآنَ كاملاً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لا وهو الذي روى للأمة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لْتَهِ ابنُ عفان بتجارتِه، ولا بخلافتِه عن كلام ربِّه، بل كان لصيق القرآن، ونديمه، وسهيره، ومن أقواله المأث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طَهَرَتْ قلوبُكم ما شَبِعَتْ من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كرَهُ أن يأتيَ عليَّ يومٌ لا أنظرُ فيه في المصح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بَ إليَّ من الدنيا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باعُ الجياع، وكِسْوَةُ العَريان، وتلاوةُ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ات عثمان حتى خَلِقَ مصحفُه من كثرة ما يُديم النظر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ساحة الحرم أمام الكعبة، شُوهد عثمانُ يَستفتحُ القرآنَ بعد العشاء، فقام بالقرآن كاملاً في ليلة واح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شهدت له زوجته يوم قُتِ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كان يُحيي الليل بالقرآن في رك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بن عمر إذا تل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عثمان بن عف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في عثمان بن عف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فحةٌ أخرى من صفحاتِ عثمانَ؛ تقولُ هذه الصف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مالُ الصالحِ في يدِ الرج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ديثُ عن بذلِ عثمانَ وكرمِه وسخائِه يَبدأُ ولا يَنتهي، سلوا عجائزَ مكة، وأراملَ المدينة، وفقراءَ الصُّفة، سلوا بِئْرَ رُوْمَه، وجيشَ العُسْرَةِ، سلوا النَّوازلَ، سلوا الجيوشَ والرَّواحِلَ، كلُّ هؤلاءِ وغيرها كثير تشهد على يمين عث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الٌ كالسنابلِ في عط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ن وكالشُّمُوسِ مُنَوِّرِ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م رسولُ الله المدينةَ وليس فيها ماءٌ يُستعذبُ غيرَ بِئْرِ رُوْمَه، وأرضُ المدينةِ حَرَّةٌ حَارةٌ، وحاجةُ النَّاس للماءِ شديد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تري بئر ر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علُ دَلْوَهُ على دلاءِ المسلمين بخيرٍ له منها في الجَنَّة، فاشتراها عثما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ضاق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ه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تري بُقْعَةَ آلِ فلانٍ فيزيدُها في المسجدِ بخيرٍ له منه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ها عث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نف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لغزوة تبوك، في وقت الحر، والسفر بعيد، والعدد كبير، فحض ورغب على النفقة، وبعث إلى مكة وإلى قبائل العرب يستحثهم على البذل</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جده داعياً للنفقة، ف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ائَةُ بَعِيرٍ بِأَحْلَاسِهَا وَأَقْتَ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ائَةُ أُخرى بِأَحْلَاسِهَا وَأَقْتَا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ن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بره، ثم صعد فحث على النفقة، ف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مِائَةُ أُخرى بِأَحْلَاسِهَا وَأَقْتَا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جاء الرجل المعطاء عثمان بسبع مائة أوقية، فصبها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جاءه بعد ذلك بخمسين فرس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جاءه مرة أخرى بألف دينار فنثرها في ح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هلل،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عثمان ما عمل بعد اليوم، ما ضر عثمان ما عمل بعد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د من يستعذب الإنفاق، جود من قال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تت عليَّ جمعة إلا وأنا أعتق فيها رقبة منذ أسلم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قد عرف ابن عفَّان كيف يجمع المال، ولكنَّه أيضاً عرف جيِّداً كيف يجعل هذا المال جسراً لرضى من رزقه الم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فحة أخرى من صفحات حياة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فحة الحي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لق تميز به عثمان الخير، خلق كله خير، ولا يأتي إلا ب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فاخرت العرب في جاهليتها بعفة عنترة وحيائه حين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غُضُّ طَرْفِي إِنْ بَدَتْ لِي جَا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وَارِيَ جَارَتِي مَأْوَ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أمة الإسلام قد أنجبت عثمان الذي كانت تستحي منه لشدة حيائه ملائكة الرحمن، بلغ من حيائه أنه لا يغتسل إلا جالس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ثمان بن عفان صاحب لواء الحياء، فلم ولن يأتي أحد من هذه الأمة يجاري عثمان في حيائ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أمتي حياءً عث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دق أمتي 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غيره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 ابن عفَّان كريما حييِّاً، حليماً باذلاً، اختاره الناس بعد استشهاد عمر، فحَكَمَ فعدل، انتشر الفتوحات والإسلام في خلافته، وازداد رخاءُ الناسِ وعيشُهم من حوافز الخليفة التي كان يعطيها ل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خلافته ثنتي عشرة سنة، في شطرها الأول كانت سنوات راخية هادئة، ثم تلتها سنوات الفتنة والتأليب والتحريض على الخليفة، تولى كبرها ابن السوداء عبد الله بن سبأ، تنقل بين الأمصار يؤلب ويكذب ويفتات على الخليفة، فاجتمعت حوله معارضة باغية ظالمة، رسالتهم أن الخليفة المنتخب لا يصلح للخلافة، وهدفهم إسقاط الخليفة ولو بالقو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شهر ذي القعدة من السنة الخامسة والثلاثين حاصرت هذه العصابة المارقة عثمان وتوعدوه بالقت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سَهْلِ بْنِ حُنَ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نْ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ارِ وَهُوَ مَحْصُورٌ، فَخَرَج إِلَيْنَا مُسْتَنْقِعٌ لَوْ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لَيَتَوَاعَدُونِي بِالْقَتْلِ آنِ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كَهُمُ اللَّهُ يَا أَمِيرَ الْمُؤْمِ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قْتُلُونِي؟ 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دَمُ امْرِئٍ مُسْلِمٍ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كَفَرَ بَعْدَ إِيمَانِهِ، أَوْ زَنَا بَعْدَ إِحْصَانِهِ، أَوْ قَتَلَ نَفْسًا بِغَيْرِ نَفْسٍ، فَوَ اللَّهِ مَا زَنَيْتُ فِي جَاهِلِيَّةٍ، وَلا إِسْلامٍ قَطُّ، وَلا تَمَنَّيْتُ بِدِينِي بَدَلا مُنْذُ هَدَا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وَلا قَتَلْتُ نَفْسًا، فَبِمَ يَقْتُلُونِ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آخر ليلة من حياته استيقظ عثمان في السحر، فقَا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مَ يَقْتُلُونَنِ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يَا أَمِيرَ الْمُؤْمِ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بَكْرٍ وَ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فْطِرُ عِنْدَنَا اللَّيْ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صبح صائماً، ثم دعا الرجلُّ الحيِّي بسراويل فشدها على عورته، حتى لا يتكشف إذا قتل، وأقبل على القرآن يتل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اء أشقى المعارضين فتسلقوا داره، ولم يرعوا حرمة البيت، ولا توقير شيخ جاوز الثمانين، فضربه أحدهم، ثم خنقه آخر، ثم ضربت يده بالسيف فقطعت أصابعه، فقال عثما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ا لأول يد كتبت سورة المفص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ثبت أن أول قطرة من دمه سقطت ع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يَكْفِيكَهُمُ اللّهُ وَ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بلغ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حب الدعوة الم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مقتل عثمان دعا على من قت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دمهم، ثم خذ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قسم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مات أحد من قتلة عثمان إلا مقت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جر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ت عثمان شهيداً، فانفتحت على الأمة بموته فتنة، ثم فتن عظيمة، لم يستطع الصحابة وهم من هم في العلم والحلم والحكمة أن يسكنوا تلك الفتن المدله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ستاذ الفتن وخبيرها حذيفة بن ا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الفتن قتل عثمان، وآخرها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طرف من سيرة عثمان، وهذه شذرات قليلة من مكارم عثمان ال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نحن بحاجة أن نثني الركب ونمد الأعناق أمام مدرسة عث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حن بحاجة لمدرسة ابن عفان لنتعلم منه قيمة المال وأهميته في نصرة الد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نحن بحاجة إلى قصص عثمان في وقت تشكو فيه أصقاع إسلامية حالات من البؤس والتنكيل، والجوع والتشر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زّقُ قلبي أرى جُرْحَ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ثمانُ ليس هنا في الدِّيَ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حن بحاجة إلى نموذج عثمان لنتعلم منه الثبات على المنهج الحق، حتى ولو أريقت الأرواح فداء له، فعثمان لم ينزل لأهواء عصابة مارقة فاجرة، حتى لا تكون سُنَّةً بعد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نحن بحاجة إلى حياء عثمان، وعفة عثمان، وخلق عثمان في وقت تنحر فيه الأخلاق ويمزق فيه الحياء، لنتعلم من حياء عثمان ووجنتاه المُحْمَرَّتان معاني المروءة، والعفة، وغض البصر، والحياء من الخالق قبل المخلو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وَاللَّهِ مَا فِي العَيْشِ 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دُّنْيَا إِذَا ذَهَبَ الحَيَ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يشُ المَرْءُ مَا اسْتَحْيَا بِ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عُودُ مَا بَقِيَ اللِّحَ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نحن بحاجة للتذكير بعثمان الذي جمع القرآن وقام به آناء الليل والنه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حالنا مع هذا القرآن، وكم هو وردنا فيه، وماذا قدَّمنا للقرآن من تعليمه ودعم أه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من عجبت وأعجبت بخبر عثمان، ع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دِي بشيء من خِصَال عثمان، تكن بعضَ عثم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عْجَبَتْكَ خِصَالُ امْ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هُ تَكُنْ مِثْلَ مَا يُعْجِبُ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عَلَى الجُودِ وَالمَكْرُ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ئْتَهَا حَاجِبٌ يَحْجُبُ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4:00Z</dcterms:created>
  <dc:creator>الشيخ إبراهيم بن صالح العجلان</dc:creator>
  <dc:description/>
  <cp:keywords/>
  <dc:language>en-US</dc:language>
  <cp:lastModifiedBy>ahmed</cp:lastModifiedBy>
  <cp:lastPrinted>2011-04-02T16:45:00Z</cp:lastPrinted>
  <dcterms:modified xsi:type="dcterms:W3CDTF">2013-09-21T14:33:00Z</dcterms:modified>
  <cp:revision>5</cp:revision>
  <dc:subject>1/بعض فضائل عثمان بن عفان 2/من أخلاق عثمان وطباعه 3/عثمان والقرآن 4/كرم عثمان بن عفان وبذله وسخاؤه 5/حياء عثمان بن عفان 6/خلافة عثمان بن عفان 7/استشهاد عثمان بن عفان 8/الدروس المستفادة من حياة عثمان بن عفان</dc:subject>
  <dc:title>صفحات من حياة عثمان رضي الله عنه</dc:title>
</cp:coreProperties>
</file>