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8"/>
            <w:bookmarkStart w:id="10" w:name="OLE_LINK17"/>
            <w:r>
              <w:rPr>
                <w:rFonts w:cs="Traditional Arabic"/>
                <w:b/>
                <w:b/>
                <w:bCs/>
                <w:rtl w:val="true"/>
                <w:lang w:bidi="ar-EG"/>
              </w:rPr>
              <w:t>صفح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ز</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و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هوان</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lang w:bidi="ar-EG"/>
              </w:rPr>
            </w:pPr>
            <w:r>
              <w:rPr>
                <w:rFonts w:cs="Traditional Arabic"/>
                <w:b/>
                <w:bCs/>
                <w:rtl w:val="true"/>
                <w:lang w:bidi="ar-EG"/>
              </w:rPr>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6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اشر المسلمين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عونا نتحدث عن تاريخنا المنسي ، ونستنطق بعض صفحاتنا الصامت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عونا نتحدث عن تاريخنا بحلوه ومُرِّه، وأفراحه وأتراح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عَقِلَ التاريخَ، رَشُدَ عقلُه، وحَسُنَ رأيُه، وعاش عصره بتجارب غيرِ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حوى التاريخ في صد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ضافَ أعماراً إلى عُمُرِ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اريخنا مليء بصفحات مشرقة، ترسم البسمة، وتحيي نشوة العزَّة، وصفحاتٍ أخرى مؤلمة تبعث على الأسى، ويهتف معها المرء مبتئ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ها ما كانت ولا كانو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بين تلك الصورة وضدِّها تكون سنن الله في أرضه لا تحابي أح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يَنْظُرُونَ إِلا سُنَّةَ الأوَّلِينَ فَلَنْ تَجِدَ لِسُنَّةِ اللَّهِ تَبْدِيلا وَلَنْ تَجِدَ لِسُنَّةِ اللَّهِ تَحْوِي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لا يُغَيِّرُ مَا بِقَوْمٍ حَتَّى يُغَيِّرُوا مَا بِأَنْفُسِ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لى صفحات العزِّ، وصور الشُّموخ التي حلَّق في سمائها طليعة هذه الأُمَّة، يوم أن كان دستورهم القرآن، ومفخرتهم الإيمان، ورابطتهم شهادة التوح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معابدِ الإفرنـجِ كـان آذانُن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الكتائبِ يفتـحُ الأمصـا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تنس أفريقيا ولا صحراؤُه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جداتُنا والأرضُ تَقْذفُ نـا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ـ يخرج الفاروق رضي الله عنه من المدينة إلى الشام ليس معه إلا خادمه ودابته ، والهد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ستلام مفاتيح بيت المقدس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تظر قادة المسلمين ولي أمرهم وخليفتهم بالجابية على هضبة الجو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صل عمر إلى الجابية، والجموع تنتظره، وكان بينه وبينهم مخاضة ماء، فنزل عمر عن ناقته، وخلع نعليه، وأخذ بزمام الناقة، وخاض بها المخاضة، فقال له أبو ع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امير المؤمنين أنت تفعل 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سرني أنَّ أهل البلد استشرفوك ونظروا إليك على هذه الهيئ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صكَّ عمر صدر أبي عبيدة، وقال أوَّه، لو يقل ذا غيرك يا أبا عبيدة جعلته نكالاً لأمة محمد ،،،، ثم قال الفاروق بضع كلمات، سجَّلها التاريخ، وتناقلتها الأجيال جيلاً بعد جيل،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قوم أعزنا الله بالإسلام ومهما ابتغينا العزَّة بغيره أذلَّن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صفحة أخرى من صفحات عزَّة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تم الصديق رضي الله عنه لاجتماع الروم اجتماعاً لم يجتمعوا له لحرب الإسلام، فجلس ثلاثة أيام لا يفكر إلا في كيفية مواجهة قوة الروم، ثم أصبح في اليوم الرابع،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لأنسين الروم وساوس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شيطان بخالد بن الوليد، ثم أبرق إلى خالد أن توجه إلى الشام، فكانت وقعة اليرموك سنة ثلاثة عشر للهجر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صطف فيها الفريقان ، فطلب ماهان قائد الروم أن يتحدث مع خالد بن الوليد ، فبرز له خالد بين الصفين، فقال له ماهان ساخ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قد علمنا أن ما أخرجكم من بلادكم إلا الجهد والجوع، فهلموا إلى أن أعطي كل رجل منكم عشرة دنانير وكسوة وطعاما وترجعون إلى بلادكم، فإذا كان من العام المقبل بعثنا لكم بمث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خالد بن الو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م يخرجنا من بلادنا ما ذكرت، غير أنا قوم نشرب الدماء، وأنه بلغنا أنه لا دم أطيب من دم الر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لاحم الجيشان، وزحف الروم بأعدادهم الكثيرة، وذهلوا من بطولات المسلمين وثباتهم وكسر خالد بن الوليد وسط الجيش حتى تراجعوا وتساقطو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تهت معركة اليرموك بسحق الروم ، وخروج هرقل من الشام ذليلاً وهو 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يا سوريا سلاماً لا لقاء بع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في زمن العزَّة والشمو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وغل خالد بن الوليد أرض العراق ، ويطرد الفرس منها، فجعل لا يقف في وجهه كتيبة إلا كسرها ، ولا جيشاً يزحف إلا بدَّده، حتى اقترب من قائدهم هرمز، فبعث له ابن الوليد خطاباً يقطر عظمة وعزة، قال 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أسلم تسلم، أو اعتقد لنفسك وقومك الذمة وأقرر بالجزية، وإلا فلا تلومن إلا نفسك، فقد جئتك بقوم يحبون الموت كما تحبون الحي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بى المجوسي إلا القتال، فالتقى الجمعان، وتقابل الجيشان، فخرج هرمز بزهوِّه وخيلائه، وتبختره وكبريائه، ودعا للمبارزة، وكان من أشرس وأصلب الفرس، فخرج له سيف الله المسلول، فتبارزا، فدفنه ابن الوليد تحت قدم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ابنَ الوليدِ ألا سيفٌ تؤج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أسيافِنا قد أصبحتْ خَشَب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في زمن العزَّة والشمو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خل ربعي بن عامر بثوبه المرقع على إيوان كسرى معتمداً على رمحه ليقف أمام رستم ، وعنده عساكره وحراسه فيصعقه بكلمات الع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ئنا لنخرج العباد من عبادة العباد إلى عبادة ربِّ العباد ، ومن ضيق الدنيا إلى سعة الآخرة ، ومن جور الأديان إلى عدل الإسلام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في زمن العز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لم الخليفة هارون الرشيد رسالة من ملك الروم، ينقض فيها العهد ، ويمنع الجزية التي كان يدفعها من قبله ، وجاء في رسالته المتعالية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لكة التي قبلي كانت حملت إليك من أموالها أحمالا، ما كنتَ حقيقاً بحمل أضعافها إليها، لكنَّ ذلك لضعف النساء و حمقهن، فإذا قرأت كتابي هذا فأردد ما حصل لك من أموالها ،وافتدِ بنفسك، و إلا فالسيف بيننا و بين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قرأ الرشيد الكتاب استشاط غضبا حتى تفرق جلساؤه من الخوف و استعجم الرأي على الوزير ، فدعا الرشيد الكتاب وكتب على ظه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م الله الرحمن الرحيم ، من هارون أمير المؤمنين إلى نقفور كلب الروم ، قد قرأت كتابك يا ابن الكافرة ، و الجواب ما تراه لا ما تسم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ركب من حينه من بغداد ولم يقف إلا على أبواب مدينة الرومي نقفور، وحاصرهم حصاراً شديداً، حتى طلبوا الصلح، ودفع نقفور الجزية عن يدٍ وهو صاغر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صفحات العزِّ إلى صور المأساة والذل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 تلك الأيام يداولها الله بين الناس، لكنَّ الله سبحانه وعد، أنه لا يغير حال الأمة من نعمة العز والرفعة إلا إذا تغيرت نفوسهم، وأعرضوا عن هدايات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بِأَنَّ اللَّهَ لَمْ يَكُ مُغَيِّرًا نِعْمَةً أَنْعَمَهَا عَلَى قَوْمٍ حَتَّى يُغَيِّرُوا مَا بِأَنْفُسِ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أوائِلِ القرْنِ الرَّابعِ ظَهَرَتْ فِرْقَةُ القَرَامطة، ظاهرهم الرَّفْضُ، وباطِنُهم الكفرُ المَحْضُ، أظهروا التشيعَ لأهلِ البيتِ، وشَتْمِ ولَعْنِ الصحابةِ وأمَّهاتِ المؤمنين، وكان تجمُّعُهم وتآمرُهم غيرَ معلن، حتى إذا رأو ضعفَ الدولةِ وغرقَها في الملهيات حانتْ ساعةُ الانقضاض، فانقضوا كالكواسرِ على النَّاسِ،وكان هدفُهم قبلة المسلمينَ، سَارُوا إِلَى مَكَّةَ وَقْتَ الحَجِّ، فَبَلَغُوا الحَرَمَ يَوْمَ التَّرْوِيَةِ فَأَعْمَلُوا السُّيُوفَ فِي الطَّائِفِينَ، وَانْتَهَبُوا أَمْوَالَهُمْ، وَسَبَوْا حَرِيمَهُمْ وَصِبْيَانَهُمْ، فَقَتَلُوا فِي فِجَاجِ مَكَّةَ ثَلاثِينَ أَلْفًا، وَقَتَلُوا الطَّائِفِينَ فِي حَرَمِ اللهِ تَعَالَى، وَصَعَدَ قَائِدُهُمْ القُرْمُطِيُّ عَلَى بَابِ الكَعْبَةِ، وَخَطَبَ، وَالنَّاسُ يُقْتَلُونَ فَ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ا بِاللهِ وَبِاللهِ أَ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لُقُ الْخَلْقَ وَأُفْنِيهِمْ أَ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دَمَ بِئْرَ زَمْزَمَ بِجُثَثِ الحُجَّاجِ، وَكَانَ القرمطي يَقُولُ سَاخِرًا بِ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الطَّيْرُ الأَبَابِيلُ؟ أَيْنَ الحِجَارَةُ مِنْ سِجِّ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قَلَعَ الحَجَرَ الأَسْوَدَ وَأَخَذَهُ إِلَى هَجَر، فَمَكَثَ عِنْدَهُمْ ثِنْتَيْنِ وَعِشْرِينَ سَنَ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ـ في زمن الهوان يجتاح التتر أرض العراق والشام التي فتحها الصحابة بدمائهم وأرواحهم، فعاثوا في الأرض الفساد، وارتكبوا من المجازر ما يعجز عن رَقْمِه البنان، قُتِلَ الناس في بيوتِهم، وطرقاتِهم، ومساجدِهم ، قال ابن كث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غ عدد القتلى ثمان مائة ألف،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ف ألف ، وثمان مائة ألف، وفي هذا يقول ابن القيم </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حتى بكى الإسلامَ أعداؤُه اليهو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 كذا المجوسُ وعابدُ الصلب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ذلك الزمن كان الناس يتخفَّون عن التتر في المقابر، وأسطح المنازل، وفي الحشوش، والمزابل، حتى كان الرَّجُلُ التَّتَري يأتي للبيت المسلم فيخلعُ الباب، فيتخيَّرُ ما يشاءُ من النِّساءثمَّ يذبحُ الباقي، ويلقيهم من على أسطُح المنازل</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ـ وفي صفحة من صفحات الهو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خرج الخليفة العباسي المستعصم إلى التتار لالقتالهم والدّفاع عن الأرض والعِرض؛ وإنَّما ليحملُ شيئًا كثيرًا من الذَّهبوالحُلي والمَصاغ والجواهر النفيسة، ليقدَّمَها بين يدي هولاكُو ، وخرجَ مع أهله</w:t>
      </w:r>
      <w:r>
        <w:rPr>
          <w:rFonts w:ascii="Traditional Arabic" w:hAnsi="Traditional Arabic" w:cs="Traditional Arabic"/>
          <w:sz w:val="36"/>
          <w:sz w:val="36"/>
          <w:szCs w:val="36"/>
          <w:rtl w:val="true"/>
          <w:lang w:bidi="ar-EG"/>
        </w:rPr>
        <w:t xml:space="preserve"> ووزراءه</w:t>
      </w:r>
      <w:r>
        <w:rPr>
          <w:rFonts w:ascii="Traditional Arabic" w:hAnsi="Traditional Arabic" w:cs="Traditional Arabic"/>
          <w:sz w:val="36"/>
          <w:sz w:val="36"/>
          <w:szCs w:val="36"/>
          <w:rtl w:val="true"/>
          <w:lang w:bidi="ar-EG"/>
        </w:rPr>
        <w:t xml:space="preserve"> ، وقضاته، وفقهاؤه، وأهل التصوف المخذلين، فكافأهم هولاك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اذا فعل ؟</w:t>
      </w:r>
    </w:p>
    <w:p>
      <w:pPr>
        <w:pStyle w:val="Normal"/>
        <w:jc w:val="both"/>
        <w:rPr/>
      </w:pPr>
      <w:r>
        <w:rPr>
          <w:rFonts w:ascii="Traditional Arabic" w:hAnsi="Traditional Arabic" w:cs="Traditional Arabic"/>
          <w:sz w:val="36"/>
          <w:sz w:val="36"/>
          <w:szCs w:val="36"/>
          <w:rtl w:val="true"/>
          <w:lang w:bidi="ar-EG"/>
        </w:rPr>
        <w:t>وضعُ خليفةَ المسلمين في كيس، وأمر الناس برفسه بالأقدام حتى برد ، ثم ألقَوهُ في النَّ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قتلوا بطانة السوء معه، ودخلوا قصره وأخذوا منه ألفَ جارية </w:t>
      </w:r>
      <w:r>
        <w:rPr>
          <w:rFonts w:cs="Traditional Arabic" w:ascii="Traditional Arabic" w:hAnsi="Traditional Arabic"/>
          <w:sz w:val="36"/>
          <w:szCs w:val="36"/>
          <w:rtl w:val="true"/>
          <w:lang w:bidi="ar-EG"/>
        </w:rPr>
        <w:t xml:space="preserve">.. !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إشارة إلى حالة المستعصم الذي ألهته دنياه، ومنادمة الجواري عن الدفاع عن الأرض والنفس والع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ـ وفي صفحة أخرى من صفحات الهو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رأ خبر امرأة هاشمية شامية دنَّس عرضها القرامطة، فحملت سفاحا، فدخلت عليها امرأة لتوليدها، فسأ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الد هذا الصب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أة هاشمية وإن هؤلاء القوم أتونا فذبحوا أبي وأمي وإخوتي وأهلي جميعا، ثم أخذني رئيسهم فأقمت عنده أيام، ثم أخرجني فدفعني إلى أربعة من رجاله، يتناوبون علي، والله ما أدري ممن هو هذا الولد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ور الذل والمأساة كثيرة، ولم تكن الأمة لتصل إلى هذا الهوان إلا لخلل حاصل فيها، ومكمن الخلل يجتمع في ثلاث مخالفات إذا حلَّت فانتظر الهو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هانة الكبائر والمحرمات ، ثان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كون إلى العاجلة والرضى بها ونسيان الآخرة ، وثالثها غياب روح المقاومة ، وكراهية الموت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ثلاثة جمعها من لا ينطق صلى الله عليه وسلم في قول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تَبَايَعْتُمْ بِالْعِينَةِ، وَأَخَذْتُمْ أَذْنَابَ الْبَقَرِ وَرَضِيتُمْ،وَتَرَكْتُمُ الْجِهَادَ، سَلَّطَ اللَّهُ عَلَيْكُمْ ذُلاًّ لاَ يَنْزِعُهُ حَتَّى تَرْجِعُوا إِلَى دِينِ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رك الله لي ولكم في القرآن العظيم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خبار الأمس إلى حديث الي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ا نحن نرى الإذلال يٌصبُّ على المسلمين صبَّاً، دعونا من تسريح الطرف يمنة ويسرة في مصائبنا هنا وهناك، وانظروا إلى مذابح أهل السنة في الشام، على أيدي أقلية قرمطية نصيرية جمعت من الفظائع والمجازر ما لم تجمعه أمة عبر تاريخ الز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هوان نحن فيه ، حين وصل بنا الحال أن نرى الرجال يُقتَّلون ، والأطفال يُمزَّقُون، والنساء يُغتصبون، ثم لا نجد إلا الحوقلة، والاسترجاع، وكفكفة الدمو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مة محمد صلى الله عليه وسلم ، يا أحفاد سعد وابن الوليد، يا من نزلت عليهم سورة البقرة وآل عمران، يا أهل سورة الأنفال، كفى هواناً، كفى نياحة، كفى خذلاناً، كفى تخذ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صبحنا كل يوم نُصبَّح ونمسَّى على مجازر تحصد المئات، ومناظر تفتُّ الفؤاد فتَّ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نتحدث عن أطفال أبرياء، لم يعرفوا الحقد ولا البغضاء وهم ينحرون كالخر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 نصوِّر مناظر الرضع وقد أُحرقت أجسادهم،وبقرت بطو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ل شاهدتم مقطع مجموعة من عصابات النصيرية ينهالون على امرأة محجبة قد لفَّها الحياء، فيتسابقون إليها ضرباً بالأرجل والسياط ما تنهد له عزائم الرجال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ل بلغكم سؤال إحدى العفيفات قبل أيام تستفتي أحد الدعاة هنا، وهي محاصرة من العصابات النصيرية فتقول هل يجوز لي أن انتحر قبل أن أُغتصب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ل نسينا خبر المسلمة الشريفة التي صرخت في المسلمين ونا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ونا حبوب حمل، إن عجزتم عن الدفاع ع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ثل هذا يذوب القلب من ك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في القلب إسلام وإي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إنها لتختنق في الحلوقِ الكلمات، وتتلجلج في الصدورِ الآه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آهٍ ثم آه من موت الضمير ، وموت مشاعر المسلمين، فأين الإيمان، أين الدين، أين المروءة، أين الرجو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والله لو رأى عرب الجاهلية عبدة الحجر والصنم ، هذه المناظر المؤلمة لطلقوا الحياة ، وهبُّوا لنجدة من استغا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نحن فنهبُّ ، ولكن لهيئة الأمم ومجلس الأمن ، وهم الذين جرَّأو الجزار على القتل والإره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خمسين سنة ونحن نشجب ونستنكر ، ونرفع إليهم مآسينا وظلمنا </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شكونا إلى الأعداءِ ألفَ شكاي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لَّ من نقلِ الشكاوى بريدُها</w:t>
      </w:r>
    </w:p>
    <w:p>
      <w:pPr>
        <w:pStyle w:val="Normal"/>
        <w:jc w:val="both"/>
        <w:rPr/>
      </w:pPr>
      <w:r>
        <w:rPr>
          <w:rFonts w:ascii="Traditional Arabic" w:hAnsi="Traditional Arabic" w:cs="Traditional Arabic"/>
          <w:sz w:val="36"/>
          <w:sz w:val="36"/>
          <w:szCs w:val="36"/>
          <w:rtl w:val="true"/>
          <w:lang w:bidi="ar-EG"/>
        </w:rPr>
        <w:t xml:space="preserve">وألـفَ احـتـجـاجٍ قـد بعـثـنا ب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جْدِ نَفْعاً سهلُها وشديدُ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ت مواثيقُ الأعادي خراف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قوالها كِذْباً وَزُرْورَاً عهودُه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جالسُها للغدرِ والظلم أٌسِّسَ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توُّها منهم ومنهم شهود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هل الإسلام ها هي فرق الباطنية قد كشَّرت عن أنيابها، وخلعت قناع التقية، وشاركت علانية بمرأى من العالم في الإرهاب والتقتيل، تؤزُّها الطائفيةُ أزَّ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سلام ها هي أرض الشام تستنصركم، وتناديكم،وتستغيث بكم، كل بحسبه ومقا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قادة الإسلام اتقوا الله في أمة محمد، فيجب عليكم من النصرة ما لا يجب على غير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لماء الإسلام يا ورثة الأنبياء يا طلاب العلم سلوا سيوف الحق بألسنتكم، أحيوا في الأمة الرجوع إلى الدين، وبينوا لهم عداوة ومخططات الصفوي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تجارنا أنفقوا مما رزقكم الله، فأهل الشام اجتمعت جوائح الدهر من الفقر والخوف والجوع ونقص الأنفس والثمر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كل من يستشعر رابطة الجسد الواحد ويتألم لما يرى ويسمع، مأساة الشام تناديك فعش معها بشعورك ودعائك ، وقلمك ولسانك وما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توحيد والسنة وحدوا صفوفكم واجمعوا كلمتكم وقفوا مع إخوانكم ، وإلا تفعلوا فالمدُّ الباطني سيصل إليكم في دياركم، وحينها فلن ينفع التلاوم والتشاكي، ولا النواح والتباك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ربَّ جبريل وميكائيل وإسرافيل، يا من يجيب المضطر إذا دعاه ويكشف السوء، اللهم كن للمستضعفين المسلمين في سوريا، اللهم أمِّن خوفهم، وفرِّج كربهم، وأظهر أمرهم،وأفرغ عليهم صبراً، وانصرهم نصراً مؤزَّ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حول إلا حولك ، لا قوة إلا قوتك، أنت حسبهم ونعم الوكيل، أنت مولاهم فنعم المولى ونعم النص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يك بالنصيرية الظالمين، ومن مالأهم من الرافضة الحاقدين، اللهم أجعل تحالفهم في وب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على يقين أنك أغير على عرض أزواج نبيك وصحابته منا، اللهم فلا ترفع لمن آذانا فيهم عزاً، ولا تحقق لهم مجداً، وسلط عليهم من الفتن والأزمات ما تردهم ع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ستر عيوبنا واغفر ذنوبنا وأصلح قلوبنا واختم بالصالحات أعمال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ختم لنا بخير ، واجعل مآلنا إلى 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أزواجه وذريته كما صليت على آل إبراهيم ، وبارك على محمد وعلى أزواجه وذريته كما باركت على إبراهيم إنك حميد مجي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6:00Z</dcterms:created>
  <dc:creator>الشيخ إبراهيم بن صالح العجلان</dc:creator>
  <dc:description/>
  <dc:language>en-US</dc:language>
  <cp:lastModifiedBy>ahmed</cp:lastModifiedBy>
  <cp:lastPrinted>2011-04-02T16:45:00Z</cp:lastPrinted>
  <dcterms:modified xsi:type="dcterms:W3CDTF">2013-05-16T14:14:00Z</dcterms:modified>
  <cp:revision>4</cp:revision>
  <dc:subject/>
  <dc:title>صفحات من العز ، وصور من الهوان</dc:title>
</cp:coreProperties>
</file>