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صفحات</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سيرة</w:t>
            </w:r>
            <w:r>
              <w:rPr>
                <w:b/>
                <w:b/>
                <w:bCs/>
                <w:rtl w:val="true"/>
                <w:lang w:bidi="ar-EG"/>
              </w:rPr>
              <w:t xml:space="preserve"> </w:t>
            </w:r>
            <w:r>
              <w:rPr>
                <w:rFonts w:cs="Traditional Arabic"/>
                <w:b/>
                <w:b/>
                <w:bCs/>
                <w:rtl w:val="true"/>
                <w:lang w:bidi="ar-EG"/>
              </w:rPr>
              <w:t>النبوية</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 xml:space="preserve">) </w:t>
            </w:r>
            <w:r>
              <w:rPr>
                <w:rFonts w:cs="Traditional Arabic"/>
                <w:b/>
                <w:b/>
                <w:bCs/>
                <w:rtl w:val="true"/>
                <w:lang w:bidi="ar-EG"/>
              </w:rPr>
              <w:t>اليُت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حيا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نبذة</w:t>
            </w:r>
            <w:r>
              <w:rPr>
                <w:b/>
                <w:b/>
                <w:bCs/>
                <w:rtl w:val="true"/>
                <w:lang w:bidi="ar-EG"/>
              </w:rPr>
              <w:t xml:space="preserve"> </w:t>
            </w:r>
            <w:r>
              <w:rPr>
                <w:rFonts w:cs="Traditional Arabic"/>
                <w:b/>
                <w:b/>
                <w:bCs/>
                <w:rtl w:val="true"/>
                <w:lang w:bidi="ar-EG"/>
              </w:rPr>
              <w:t>مختصرة</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حياة</w:t>
            </w:r>
            <w:r>
              <w:rPr>
                <w:b/>
                <w:b/>
                <w:bCs/>
                <w:rtl w:val="true"/>
                <w:lang w:bidi="ar-EG"/>
              </w:rPr>
              <w:t xml:space="preserve"> </w:t>
            </w:r>
            <w:r>
              <w:rPr>
                <w:rFonts w:cs="Traditional Arabic"/>
                <w:b/>
                <w:b/>
                <w:bCs/>
                <w:rtl w:val="true"/>
                <w:lang w:bidi="ar-EG"/>
              </w:rPr>
              <w:t>اليتم</w:t>
            </w:r>
            <w:r>
              <w:rPr>
                <w:b/>
                <w:b/>
                <w:bCs/>
                <w:rtl w:val="true"/>
                <w:lang w:bidi="ar-EG"/>
              </w:rPr>
              <w:t xml:space="preserve"> </w:t>
            </w:r>
            <w:r>
              <w:rPr>
                <w:rFonts w:cs="Traditional Arabic"/>
                <w:b/>
                <w:b/>
                <w:bCs/>
                <w:rtl w:val="true"/>
                <w:lang w:bidi="ar-EG"/>
              </w:rPr>
              <w:t>التي</w:t>
            </w:r>
            <w:r>
              <w:rPr>
                <w:b/>
                <w:b/>
                <w:bCs/>
                <w:rtl w:val="true"/>
                <w:lang w:bidi="ar-EG"/>
              </w:rPr>
              <w:t xml:space="preserve"> </w:t>
            </w:r>
            <w:r>
              <w:rPr>
                <w:rFonts w:cs="Traditional Arabic"/>
                <w:b/>
                <w:b/>
                <w:bCs/>
                <w:rtl w:val="true"/>
                <w:lang w:bidi="ar-EG"/>
              </w:rPr>
              <w:t>عاشها</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الحِكم</w:t>
            </w:r>
            <w:r>
              <w:rPr>
                <w:b/>
                <w:b/>
                <w:bCs/>
                <w:rtl w:val="true"/>
                <w:lang w:bidi="ar-EG"/>
              </w:rPr>
              <w:t xml:space="preserve"> </w:t>
            </w:r>
            <w:r>
              <w:rPr>
                <w:rFonts w:cs="Traditional Arabic"/>
                <w:b/>
                <w:b/>
                <w:bCs/>
                <w:rtl w:val="true"/>
                <w:lang w:bidi="ar-EG"/>
              </w:rPr>
              <w:t>والعب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ختيا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اليُتم</w:t>
            </w:r>
            <w:r>
              <w:rPr>
                <w:b/>
                <w:b/>
                <w:bCs/>
                <w:rtl w:val="true"/>
                <w:lang w:bidi="ar-EG"/>
              </w:rPr>
              <w:t xml:space="preserve"> </w:t>
            </w:r>
            <w:r>
              <w:rPr>
                <w:rFonts w:cs="Traditional Arabic"/>
                <w:b/>
                <w:b/>
                <w:bCs/>
                <w:rtl w:val="true"/>
                <w:lang w:bidi="ar-EG"/>
              </w:rPr>
              <w:t>ل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w:t>
            </w:r>
          </w:p>
        </w:tc>
      </w:tr>
      <w:tr>
        <w:trPr>
          <w:trHeight w:val="32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محمو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السم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الظلمات وال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سل رسله بالهدى ودين الحق لئلا يكون للناس على الله حُجَّة بعد الر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صطفى أنبياءه ورس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هم صفوة الخلق وخير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صَّ آخر الأمم بخير الر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بهم إليه 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د الأولين و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ير الخلق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ى عليك اللهُ يا عَلَم الهدى ما هبت نس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احت عليك حم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ت الرسالة، وأديت الأمانة، ونصحت الأمة، فكشف الله بك الغمة، وتركتها على المحجة البي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ها كنهارها ما يزيغ عنها إلاَّ ها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ي إليكم اليوم عن اليُتم في حياة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اخت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لد يتيم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مات أبوه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جنين في بطن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زوج عبد الله من آمنة بنت وهب بن عبد من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نى بها في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قليل أرسله عبد المطلب يمتار لهم تمراً من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ت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ت وفاته قبل أن يُول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يق المخت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أب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ه ثم آه ممن مات أب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اش يت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هد فيه الناس ويتوارون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لمرضعات اللاتي يأتين من البادية كلهن زهدن فيه لَمَّا علمن يت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أخذه إلاَّ حليمة مرغمة إذ لم تجد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هو قاس على قلب طفل صغير أن يُحرم من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أقر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حرم من عطف الأب وحن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لا يقف الأمر عند هذا ال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يتعرض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وعٍ آخَر أشد وأقسى من الي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هذه المرة يفقد أمه آ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موت أمه وهو طفل لم يتجاوز السادسة من ع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وت نبع الحنان ومصدره في هذه الحياة ليبقى طفلاً وحيداً في هذه الدنيا بغير أب أو أ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م أن تتخيلوا صعوبة هذا الأمر على طفل ص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قد أمه وأب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هل كان يسأل عنهما كما يفعل الأطفال الصغار؟ وهل مَن حوله أخبروه بموتهما؟ وهل كان يُدرك هذا الطفل الصغير في هذه السن الصغيرة معنى ال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هل كان يتألم عندما يرى الأطفال مع آبائهم وأمهاتهم وقد حُرِم منهما معاً؟ أم هل كان يُكابد من أجل أن يتخيل صورة أبيه أو يستحضرها في ذه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لم يره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يتم أمر عظيم وخطب جلل في حياة الأطف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وجب الشفقة والرحمة والرأفة بهم؛ لذا كان حثُّه صلى الله عليه وسلم على اليت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وَكَافِلُ الْيَتِيمِ فِي الْجَنَّةِ هَ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شَارَ بِالسَّبَّابَةِ وَالْوُسْطَى، وَفَرَّجَ بَيْنَهُمَا شَيْئً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111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w:t>
      </w:r>
      <w:r>
        <w:rPr>
          <w:rFonts w:cs="Traditional Arabic" w:ascii="Traditional Arabic" w:hAnsi="Traditional Arabic"/>
          <w:sz w:val="36"/>
          <w:szCs w:val="36"/>
        </w:rPr>
        <w:t>536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ا ليت الأمر توقف عند هذا الحد؛ بل يموت جده لأبيه عبد الم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أرأف الناس بحف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انتقل معه في بيته ليعيش في كنفه ورعا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موت لم يم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وت وعمره الشر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انية أعو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نتقل إلى عمه أبي طالب ليعيش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كان أبو طالب كثير الع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يل المال رغم حسبه ونسبه ومكانته في ق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نه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صبي يرعى الغنم ليخفف من عبء عمه أبي طا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خت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بيه الكريم اليُتم لحِكم بالغة، وأهداف س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تبارك وتعالى لم يترك خل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تخل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متن عليه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جِدْكَ يَتِيمًا فَآ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آواه ورعاه ورب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نا مدعوون لنتدارس الحِكم والعبر من وراء يت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ل القدوة وشم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وة لكل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يرهم وص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بين الصغار كان اليتا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بين اليتامى كان يتيم الأب أو الأم أو كلا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تحقيقاً لكمال الأسوة النبوية أن يكون يتيم الأب والأم؛ ليجد فيه اليتيم أسوته وقد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يئاً للأيتام تشبههم برسولهم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يئاً لهم اشتراكهم 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فةٍ من صفاته وهي اليت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ختار لكم ما اختاره لأحب الخلق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ر عليكم ما قدَّره على نب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ا شمروا عن سواعد الجد كما شمَّر نب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ا تزيوا بزي الأخلاق والتقوى الذي كان زيه ورداء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حكم الظاهرة من يت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نشأ صلباً قوياً بعيداً عن الترف والدعة؛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ؤهل نبيه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عظم مسؤولية في التاريخ وال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حمل رسالته وتبليغها إلى البشرية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لا بد أن يتدرب على تحمل المسؤولية منذ صغ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عرف منذ صغره حياة الترف والنع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عاش حياة الفقر والخشو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عى الغنم وهو صبي ص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خبر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عَثَ اللَّهُ نَبِيًّا إِلاَّ رَعَى الْغَ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رْعَاهَا عَلَى قَرَارِيطَ لأَهْلِ مَ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41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w:t>
      </w:r>
      <w:r>
        <w:rPr>
          <w:rFonts w:cs="Traditional Arabic" w:ascii="Traditional Arabic" w:hAnsi="Traditional Arabic"/>
          <w:sz w:val="36"/>
          <w:szCs w:val="36"/>
        </w:rPr>
        <w:t>230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علم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 نعومة أظفاره من الرعي سعة ال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ول البال و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قظة على رع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ناية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ود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ع شار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ه الصفات وغيرها ما كان له أن يتعلمها لو عاش في كنف والدين يحملان عنه عبء الحي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يتم في جانبٍ منه شاق وع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في جوانب أخرى قد يكون دافعاً للنجاح في الحياة والتقدم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نحة قد تولد من المح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اقع يؤي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يتيم نجح في حياته وبلغ أعلى المنا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من تربَّوا في كنف أمهاتهم وآبائهم ركنوا إليهم ففشلوا في حي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 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هض للمسؤو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حمل الرسالة ويبلغها كاملة متحملاً الصعاب في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حكم الظاهرة من يت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نسب الفضل كله في حياة النبي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تناً على نبيه في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يَجِدْكَ يَتِيمًا فَآ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جَدَكَ ضَالاًّ فَ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دَكَ عَائِلاً فَأَغْ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نبياء جميعاً صِن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عوا على عينه برعايته وتدبيره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تركون وشأنهم وإنما يتعدهم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ظروا إلى يوسف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صبياً صغيراً من بيت أ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 إلى عزيز م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الكفر وال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ذي تعهَّده ورباه ورعا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يوسف في السجن يدعو إلى التوحيد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صَاحِبَيِ السِّجْنِ أَأَرْبَابٌ مُتَفَرِّقُونَ خَيْرٌ أَمْ اللَّهُ الْوَاحِدُ الْقَ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 هو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ه ربه ورعاه؛ بل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صْنَعَ عَلَى عَيْ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صْطَنَعْتُكَ لِنَفْ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ت ف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نا وجدناها تحققت في جميع 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رأسهم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لاَّ بالله عليكم خَبِّروني مَن الذي صرف نبينا محمداً عن عبادة الوثن والصنم؟ ومن الذي صرفه عن الفواحش والمحرمات في مجتمعٍ جاهلي مليء بالفتن؛ بل يُشتهر عنه منذ صغره الصدق وا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لقَّب بالصادق الأ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عصمه وربَّاه وآواه وع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مَكَ مَا لَمْ تَكُنْ تَعْلَمُ وَكَانَ فَضْلُ اللَّهِ عَلَيْكَ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عا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6:21:00Z</dcterms:created>
  <dc:creator>د. محمود بن أحمد الدوسري</dc:creator>
  <dc:description/>
  <dc:language>en-US</dc:language>
  <cp:lastModifiedBy>Admin</cp:lastModifiedBy>
  <cp:lastPrinted>2011-04-02T16:45:00Z</cp:lastPrinted>
  <dcterms:modified xsi:type="dcterms:W3CDTF">2017-11-08T16:23:00Z</dcterms:modified>
  <cp:revision>3</cp:revision>
  <dc:subject>1/ نبذة مختصرة عن حياة اليتم التي عاشها النبي -صلى الله عليه وسلم- 2/ بعض الحِكم والعبر من اختيار الله اليُتم للنبي -صلى الله عليه وسلم-</dc:subject>
  <dc:title>صفحات من السيرة النبوية (1) اليُتم في حياة النبي -صلى الله عليه وسلم- </dc:title>
</cp:coreProperties>
</file>