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ة</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يصلي</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نص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ه عبد الله، ديانته في الهويَّة مسلم، مشاعره جياشة، يتحرك قلبه عندما يسب الله أو يستهزأ بالقرآن أو يسخر من الرسول صلى الله عليه وسلم، وضع على سيارته لوح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نفسي و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إنه على استعداد لأن يضحي بنفسه فداء لرسول الله، ولكنه ليس مستعدًا لأن يضحي بخمس أو عشر دقائق يصليها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فض قلبه إذا سب رسول الله، ولا ينتفض جسده من النوم دقائق ليصلي الفجر اقتداء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اقض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أتحدث اليوم عن أقوام تركوا صلاة محمد صلى الله عليه وسلم، أو تعمدوا النوم عن صلاة الفجر أو غيرها من الصلوات، فذاك أمر خطير، وقد أشرنا إليه مرارًا في خطب م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سأتحدث اليوم عن إخوة يصلون لكنهم لا يحسنون، يقرأ أحدهم الصحف ويشاهد القنوات يوميًا لمعرفة آخر أخبار الدنمارك، ولا يكلف نفسه أن يقرأ دقائق كيف يصلي كما كان النبي صلى الله عليه وسلم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مليئة بالأخطاء، ويسأل عن أتفه الأشياء، ولو تعلم قليلاً لكفى نفسه العناء، كما لاحظته على بعض الإخوة المصلين معنا في هذا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يق التأسي بالنبي صلى الله عليه وسلم والاقتداء به، فإن أهم ما نتأسى به هو عمود الدين التي قال فيه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دث عن منبر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 رَسُولَ اللَّهِ صلى الله عليه وسلم قَامَ عَلَيْهِ فَكَبَّرَ وَكَبَّرَ النَّاسُ وَرَاءَهُ وَهُوَ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فَنَزَلَ الْقَهْقَرَى حَتَّى سَجَدَ فِي أَصْلِ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حَتَّى فَرَغَ مِنْ آخِرِ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ى النَّاسِ فَقَالَ يَا أَيُّهَا النَّاسُ إِنِّي صَنَعْتُ هَذَا لِتَأْتَمُّوا بِي وَلِتَعَلَّمُوا صَلَا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تداءً بالحبيب صلى الله عليه وسلم أقف وإياكم في هذه الخطبة لنتعلم نحن وأبناؤنا كيف نصلي بإتقان، وماذا نقول في صل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اد المسلم أن يصلي فإنه يستقبل القبلة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يرة الإحرام ركن لا تنعقد الصلاة إلا به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أسبغ الوضوء، ثم استقبل القبلة ف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قولها باللسان، ولا يشترط أن يرفع صوته بها، وإذا كان الإنسان أخرس أو معذوراً فإنه ينويها ب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أن يرفع يديه عند هذه التكبير وتكون مضمومتي الأصابع ل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كان يرفع يديه حذو منكبيه إذا افتتح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بَّر للركوع، وإذا رفع رأسه من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فعهما بمحاذاة منكبيه أو بمحاذاة أذنيه، لحديث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 صلى الله عليه وسلم كان إذا كبر يرفع يديه حتى يحاذي بهما أذ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ضع يده اليسرى على اليمنى، على صدره، إما أن يقبض اليسرى باليمنى أو يضعها وضعاً، لحديث وائ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اليمنى على ظهر كفه الأيسر والرُسغ والس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ضعهما على ص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ظر إلى موضع سجوده، ثم يقرأ دعاء الاستفتاح، وهو سنة، وأدعية الاستفتاح كثير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خطاياي كما يُنقى الثوب الأبيض من الدنس، الله اغسلني بالماء والثلج و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تعيذ، أ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سميع العليم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سميع العليم من الشيطان الرجيم من همزه ونفخه ونف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سمل، أ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رأ الفاتحة في كل ركع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ركن لا تصح الصلاة ب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صلي لا يُجيد الفاتحة، فإنه يقرأ ما تيسر من القرآن بدلها، فإذا كان لا يجيد ذلك، 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ه المبادرة بتعلم الفات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رأ بعد الفاتحة ما تيسر من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سورة كاملة، أو عدة 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ك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افعًا يديه بمحاذاة منكبيه أو أذنيه، كما سبق عند تكبيرة الإحرام، ويجب أن يسوِّى ظهره في الركوع، ويُمَكِّن أصابع يديه من ركبتيه مع تفري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في رك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أن يقولها مرة واحدة، وما زاد فهو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ملائكة والر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ن الركو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أن يرفع يديه كما سبق ثم يقول بعد أن يستوي ق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ولك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قو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ء السماوات والأرض وملء ما شئت من شيء بعد، أهل الثناء والمجد، أحق ما قال العبد، وكلنا لك عبد، لا مانع لما أعطيت، ولا معطي لما منعت، ولا ينفع ذا الجد منك ال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ضع يده اليمنى على اليسرى على صدره في هذا القيام، كما فعل في القيام الأول قبل الرك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ج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دم ركبتيه قبل يديه عند سجوده، لحديث وائل 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نبي صلى الله عليه وسلم إذا سجد وضع ركبتيه قبل ي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سجد المصلي على سبعة 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يه، وركبتيه، ويديه، وجبهته مع الأنف، ولا يجوز أن يرفع أيَّ عضو منها عن الأرض أثناء سجوده، وإذا لم يستطع المصلي أن يسجد بسبب المرض فإنه ينحني بقدر استطاعته، فإن عجز أو منعه الطبيب سقط عنه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في السجود أن يُباعد عض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أعلى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نبيه، لأن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سجد حتى يُرى بياض إب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إذا كان ذلك يؤذي من بجا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في 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عد بطنه عن فخذ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في السجود أن يفرِّق ركبتيه، أي لا يضمهما إلى بعض، وأما القدمان فإنه يلصقهما ببعض، لأنه صلى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صُّ عقبيه في سج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ره أن يفرش المصلي يديه على الأرض في سجوده ل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سط أحدكم ذراعيه انبساط ال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وز أن يتكئ بيديه على فخذيه إذا تعب من طول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أن يقول في س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احدة، وما زاد على ذلك فهو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قول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ملائكة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لس بين السجدتين مفترشًا رجله اليسرى ناصبًا رجله اليم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قول وهو جالس بين السجد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احدة، وما زاد على ذلك فهو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ارحمني واهدني وعافني وارزق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ع يديه في هذه الجلسة على فخذيه، وأطراف أصابعه عند ركبتيه، وله أن يضع يده اليمنى على ركبته اليمنى ويده اليسرى على ركبته اليسرى كأنه قابض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سجد ويفعل في السجدة الثانية ما فعل في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نهض من السجود إلى الركعة الثانية معتمدًا على ركبت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صلي الركعة الثانية كما صلى الركعة الأولى، إلا أنه لا يقول دعاء الاستفتاح في أولها، ولا يتعوذ قبل القرا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هاية الركعة الثانية يجلس للتشهد الأول مفترشًا، يقبض أصبعه الخنصر والبنصر ويُحلق الإبهام مع الوسطى ويشير بالسبابة عند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عبارة في التشهد فيها معنى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بض جميع أصابع يده اليمنى ويشير بالسبابة عند الدعاء، أما يده اليسرى فيضعها على فخذه الأيسر، ويقول في هذا المو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ال غيرها مما ثبت أجز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صلاة من أربع ركعات، كالظهر والعصر والعشاء، فإنه يجلس في التشهد الأخير متوركًا، وتكون هيئة يديه كما سبق في التشهد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كل مصلي في الركعة الأخيرة التشهد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يات 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خ، ثم يقول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أن يقول بعد الصلاة على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عذاب القبر، ومن فتنة المحيا والممات، ومن فتنة المسيح الد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دعو بما شاء،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سلم عن يم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 و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ساره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للمصلي أن يقول الأذكار الواردة بعد السلام ك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الله، أستغفر الله، أستغفر الله، اللهم أنت السلام ومنك السلام تباركت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ـجَد منك الـ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الله أكبر</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يقول بعدها مر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رأ آية الكرسي، و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صفة صلاة الحبيب صلى الله عليه وسلم تعلموها وعلموها أبناءك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صلاتنا، وأن يتمم لنا ما نقص منها، وأن يجعلها لنا نورًا وبرهانًا ونجاة يوم القيامة؛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عظم ما ننصر به النبي صلى الله عليه وسلم؟، لو كان صلى الله عليه وسلم حيًا بين أظهرنا و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تأمرنا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 عن عرضه مطلوب، الدعوة والتعريف به مطلوب، مقاطعة المعتدي مطلوبة، المواصلة والمتابعة في المقاطعة مطل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نستعجل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اطعة مشتعلة في أرجاء العالم الإسلامي كله، وهناك بحمد الله بشارات من هناك من الدنمارك، فقد قال رئيس الخارجية الدانماركية إن المقاطعة الإسلامية باتت شعبية و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قع أن تزداد عن المرَّة السابقة، وشركاء آرلا السويديين أعلنوا عن غضبهم من تصرُّفات الدنماركيين تجاه المسلمين، وهناك تفاعل واضح مع وفاة أحد الرسامين الدانماركيين، وهناك بحمد الله تزايد للكتب واللوحات وأقسام السنة والسيرة النبوية في المواقع والمعارض والمد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د إلى السؤال وأقول ما هو أعظم ما ننصر به النبي صلى الله عليه و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عظم ما ننصر به النبي صلى الله عليه وسلم هو ما دعانا هو صلى الله عليه وسلم إلى التمسك به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أبدًا 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استقامة على الكتاب الذي جاء به، والتزام سنته صلى الله عليه وسلم، وجعلها منهجًا لحياتنا وعباداتنا ومعاملاتنا وأخلاقنا، بعيدًا عن الانحرافات و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فعله بعض المسلمين من الاحتفالات بالمولد النبوي في هذه الأيام، بإقامة الحضرات والمدائح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خصيص يوم بعبادة معينة، كل هذا مخالف لسنة النبي صلى الله عليه وسلم الذي نهانا عن المحدثات في الدين، ولم يثبت في تحديد ولادة النبي صلى الله عليه وسلم في يوم معين خبرٌ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ور لم يفعلها كبار محبي النبي صلى الله عليه وسلم الذين تربوا على يديه؛ كأبي بكر وعمر وعثمان وعلي وغيرهم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علها بعدهم أحد من التابعين أو الأئمة الأربعة، ولو كان خيراً لسبقو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ذه الأفعال حصلت في القرون المتأخرة تشبهًا بالنصارى وابتداعًا في الدين، يكفي أن أول من أحدث هذه الموالد هم العبيديون في مصر الذين يسمون زورًا الفاطميين، فالسنةَ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سفينة محمد صلى الله عليه وسلم، وهي قارب النجاة 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22:00Z</dcterms:created>
  <dc:creator>الشيخ/ سامي بن خالد الحمود</dc:creator>
  <dc:description/>
  <cp:keywords/>
  <dc:language>en-US</dc:language>
  <cp:lastModifiedBy>USER</cp:lastModifiedBy>
  <cp:lastPrinted>2011-04-02T16:45:00Z</cp:lastPrinted>
  <dcterms:modified xsi:type="dcterms:W3CDTF">2011-07-23T20:24:00Z</dcterms:modified>
  <cp:revision>6</cp:revision>
  <dc:subject>1/أخطاء بعض المصلين 2/الصلاة الصحيحة كما كان النبي صلى الله عليه وسلم يصلي 3/أعظم ما ننصر النبي صلى الله عليه وسلم به.</dc:subject>
  <dc:title>صفة صلاة النبي صلى الله عليه وسلم</dc:title>
</cp:coreProperties>
</file>