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ف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له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ا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ثار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ف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ف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ظه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س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قي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ور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جو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ط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و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ي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أني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ق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فُو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ئ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ب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ْب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عْف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ِّئ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ع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وب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س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دّ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ا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ض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لق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ت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وق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رش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حم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ق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ضبي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ه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اخذ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ن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غف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ت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حو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نع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47170043"/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ب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ل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وضة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ض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ص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رم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غت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ر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رِي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ِانْفِطَا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ظه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ب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ئ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خ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َاخِذ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ِي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طَأ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م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ص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َلْ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َمِّ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اق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ل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ْصُر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4:23:00Z</dcterms:created>
  <dc:creator>الشيخ: عبد الباري الثبيتي</dc:creator>
  <dc:description/>
  <dc:language>en-US</dc:language>
  <cp:lastModifiedBy>c.expert</cp:lastModifiedBy>
  <cp:lastPrinted>2018-02-22T14:05:00Z</cp:lastPrinted>
  <dcterms:modified xsi:type="dcterms:W3CDTF">2020-08-01T14:24:00Z</dcterms:modified>
  <cp:revision>3</cp:revision>
  <dc:subject>1/معنى العفو 2/بعض مظاهر عفو الهَ تعالى 3/ينبغي إظهار شعائر الإسلام في خير أيام الدنيا</dc:subject>
  <dc:title>صفة العفو الإلهية معناها وآثارها</dc:title>
</cp:coreProperties>
</file>