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فة</w:t>
            </w:r>
            <w:r>
              <w:rPr>
                <w:b/>
                <w:b/>
                <w:bCs/>
                <w:rtl w:val="true"/>
                <w:lang w:bidi="ar-EG"/>
              </w:rPr>
              <w:t xml:space="preserve"> </w:t>
            </w:r>
            <w:r>
              <w:rPr>
                <w:rFonts w:cs="Traditional Arabic"/>
                <w:b/>
                <w:b/>
                <w:bCs/>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سنن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كبي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سل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لزوم</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6"/>
            <w:bookmarkStart w:id="22" w:name="OLE_LINK15"/>
            <w:r>
              <w:rPr>
                <w:rFonts w:cs="Traditional Arabic"/>
                <w:b/>
                <w:b/>
                <w:bCs/>
                <w:rtl w:val="true"/>
              </w:rPr>
              <w:t>د</w:t>
            </w:r>
            <w:r>
              <w:rPr>
                <w:rFonts w:cs="Traditional Arabic"/>
                <w:b/>
                <w:bCs/>
                <w:rtl w:val="true"/>
              </w:rPr>
              <w:t>.</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صيم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815</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واعلَمُوا أنَّ أَجْسَادَكُمْ عَلَى النَّارِ لَا 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 لَا يَخْفَى عَلَى مُسْلِمٍ أَنَّهُ لَا شَيْءَ أَعْظَمُ بَعْدَ التَّوْحِيدِ مِنَ الصَّلَاةِ؛ فَهِيَ قُرَّةُ عُيُونِ الْمُوَحِّدِينَ، وَلَذَّةُ أَرْوَاحِ الْمُحِبِّينَ، وَمُتْعَةُ نُفُوسِ الْخَاشِعِينَ وَلِذَا فَلَا بُدَّ مِنْ مَعْرِفَةِ أَحْكَامِهَا، مَعَ التَّنْبِيهِ إِلَى أَنَّ مِنْ أَرْكَانِ الصَّلَاةِ الطُّمَأْنِينَةَ وَالْخُشُوعَ، وَمِنْ أَرْكَانِهَا تَرْتِيبُ أَفْعَالِ الصَّلَ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كْنُهَا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يَامُ مَعَ الْقُدْرَةِ؛ بِالنَّصِّ وَالْإِجْمَاعِ وَمَنْ لَمْ يَسْتَطِعِ الْقِيَامَ فَيُصَلِّي عَلَى حَسَبِ اسْتِطَاعَتِهِ، فَمَنْ كَانَ مَرِيضًا أَوْ يَخْشَى زِيَادَةَ مَرَضِهِ، أَوْ تَأَخَّرَ بُرْؤُهُ مِنْ مَرَضِهِ؛ فَيُصَلِّي عَلَى قَدْرِ اسْتِطَاعَ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فِي النَّفْلِ فَلَهُ أَنْ يُصَلِّيَ قَائِمًا أَوْ قَاعِ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كْنُ الصَّلَاةِ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بِيرَةُ الْإِحْرَامِ، فَلَا تَسْقُطُ سَهْوًا، وَلَا جَهْلًا، وَلَا عَمْ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بُدَّ أَنْ يَكُونَ التَّكْبِيرُ وَالْمُصَلِّي قَائِمٌ؛ فَإِنْ كَبَّرَ قَبْلَ أَنْ يَسْتَتِمَّ قَائِمًا مَعَ قُدْرَتِهِ فَلَا بُدَّ مِنْ قَطْعِ الصَّلَاةِ وَيُعِيدُهَا، أَوْ يُحَوِّلُهَا نَفْلًا؛ لِأَنَّ صَلَاةَ النَّفْلِ لَا يُشْتَرَطُ لَهَا الْقِيَ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سَنُّ فِي تَكْبِيرَةِ الْإِحْرَامِ رَفْعُ الْيَدَيْنِ بِالْإِجْمَاعِ، وَالْجَهْرُ بِالتَّكْبِيرِ وَاجِبٌ عَلَى الْإِمَامِ حَتَّى يَقْتَدِيَ بِهِ الْمَأْمُ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نَّةُ أَنْ يَقْتَرِنَ التَّكْبِيرُ بِرَفْعِ الْيَدَيْنِ، وَيَلْصِقَ أَصَابِعَهُ بَعْضَهَا بِجِوَارِ بَعْضٍ، وَيُحَاذِي بِهِمَا مِنْكَبَيْهِ؛ أَيْ كَتِفَيْهِ، أَوْ إِلَى أُذُنَ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ضَعُ الْيَدَ الْيُمْنَى عَلَى الْيُسْرَى فَيَقْبِضُ بِيَدِهِ الْيُمْنَى عَلَى رُسْغِ يَدِهِ الْيُسْرَى، وَهُوَ مِفْصَلٌ مَا بَيْنَ الْكَفِّ وَالذِّرَا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 أَنْ يَضَعَ كَفَّ يَدِهِ الْيُمْنَى عَلَى كُوعِ يَدِهِ الْيُسْرَى أَوْ عَلَى السَّا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 أَنْ يَضَعَ يَدَهُ تَحْتَ الصَّدْرِ وَفَوْقَ السُّرَّةِ، وَلَهُ أَنْ يَضَعَهَا تَحْتَ السُّ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فْضَلُ لِلْمُصَلِّي أَنْ يَنْظُرَ فِي صَلَاتِهِ إِلَى مَكَانِ سُجُودِ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أْتِي بِدُعَاءِ الِاسْتِفْتَاحِ، وَهُوَ سُنَّةٌ وَيَقُولُهُ الْإِمَامُ وَالْمَأْمُومُ وَالْمُنْفَرِدُ سِرًّا فِي الصَّلَوَاتِ السِّرِّيَّةِ وَالْجَهْرِيَّةِ وَالنَّافِلَةِ، وَلَوْ تَرَكَ الْمُصَلِّي دُعَاءَ الِاسْتِفْتَاحِ نَاسِيًا أَوْ عَامِدًا لَا تَبْطُلُ صَلَاتُهُ، وَلَا يلْزَمُهُ سُجُودُ سَهْوٍ</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سْتَحَبُّ بَعْدَ دُعَاءِ الِاسْتِفْتَاحِ أَنْ يَسْتَعِيذَ بِاللهِ مِنَ الشَّيْطَانِ الرَّجِيمِ قَبْلَ الْقِرَاءَةِ وَتَكُونَ الِاسْتِعَاذَةُ سِرًّا، وَيُكَرِّرَهَا فِي كُلِّ رَكْعَةٍ قَبْلَ قِرَاءَةِ الْفَاتِحَةِ، وَهَذَا مَا اخْتَارَهُ شَيْخُ الْإِسْلَامِ ابْنُ تَيْمِيَةَ رَحِمَهُ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قُولُ بَعْدَ ذَلِكَ الإمَامُ والْمُنْفَرِدُ والمأمُومُ فِي الصَّلَاة السِّرِّ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سْمِ اللهِ الرَّحْمَنِ ال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رَكْعَةٍ، وَالسُّنَّةُ أَلَّا يَجْهَرَ بِ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بَسْمَلَةُ آيَةٌ فِي كِتَابِ اللهِ، وَلَكِنَّهَا لَيْسَتْ مِنَ الْفَاتِحَةِ، فَمَنْ تَرَكَهَا فَلَا تَبْطُلُ صَلَاتُهُ، وَإِنْ كَانَ الْأَفْضَلُ وَالْأَحْوَطُ أَنْ يَأْتِ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عْدَ ذَلِكَ يَقْرَأُ الْفَاتِ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جْمَعَ الْعُلَمَاءُ بِأَنَّهَا رُكْنٌ فِي كُلِّ رَكْعَةٍ، عَلَى الْإِمَامِ وَالْمُصَلِّي الَّذِي يَنْفَرِدُ فَيُصَلِّي بِنَفْسِهِ؛ لِقَوْ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صَلَاة لِمَنْ لَمْ يَقْرَأْ بِفَاتِحَةِ الْكِتَ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حُكْمُ قِرَاءَةِ الْفَاتِحَةِ فِي الرَّكْعَتَيْنِ الأُولَيَيْنِ مِنَ الْمَغْرِبِ وَالْعِشَاءِ وَفِي رَكْعَتَيِ الْفَجْرِ عَلَى الْمَأْمُومِ؛ فَالصَّحِيحُ أَنَّ الْمَأْمُومَ لَا يَقْرَأُ الْفَاتِحَةَ إِذَا كَانَ يَسْمَعُ الْإِمَامَ، وَهُوَ قَوْلُ جُمْهُورِ الْعُلَمَاءِ، وَهُوَ مَذْهَبُ أَبِي حَنِيفَةَ وَمَالِكٍ وَأَحْمَدَ وَاخْتَارَهُ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اتَّفَقَ الْعُلَمَاءُ عَلَى أَنَّهُ يُسَنُّ لِلْمُنْفَرِدِ وَالْمَأْمُومِ بَعْدَ قِرَاءَةِ الْفَاتِحَةِ أَنْ يَقُولَ آمِينَ، وَيَشْرَعَ أَنْ يَقُولَهَا فِي السِّرِّيَّةِ وَالْجَهْرِيَّةِ، فَيَجْهَرَ بِهَا فِي الْجَهْرِيَّةِ، وَيُسِرَّ بِهَا فِي السِّرِّ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نَّةُ لِلْمَأْمُومِ أَنْ يُؤَمِّنَ مَعَ تَأْمِينَ الْإِمَامِ لَا قَبْلَهُ وَلَا بَعْ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سَنُّ بَعْدَ قِرَاءَةِ الْفَاتِحَةِ لِلْإِمَامِ وَلِلْمُنْفَرِدِ وَلِلْمَأْمُومِ فِي الصَّلَاةِ السِّرِّيَّةِ أَنْ يَقْرَؤُوا مَا تَيَسَّرَ مِنَ الْقُرْآنِ بَعْدَ الْفَاتِحَةِ فِي الرَّكْعَتَيْنِ الْأُولَيَيْنِ وَلَا خِلَافَ فِي ذَلِكَ، فَيَجْهَرُ بِمَا يَجْهَرُ فِيهِ بِالْفَاتِحَةِ وَيُسِرُّ بِمَا يُسِرُّ بِهِ فِي الْفَاتِ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سَنُّ لِلْإِمَامِ وَلِلْمُنْفَرِدِ أَنْ يَسْكُتَ سَكْتَةً يَسِيرَةً بَعْدَ انْتِهَاءِ الْقِرَاءَةِ وَقَبْلَ الرُّكُوعِ بِقَدْرِ مَا يَرْجِعُ النَّفَسُ لِلْقَارِئِ</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عْدَ ذَلِكَ يَرْفَعُ يَدَيْهِ إِلَى حِذْوِ مَنْكِبَيْهِ أَوْ أُذُنَيْهِ ثُمَّ يُكَبِّرُ وَيَرْكَ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تُسَمَّى تَكْبِيرَاتِ الِانْتِقَالِ، وَهِيَ وَاجِبَةٌ، فَمَنْ تَرَكَهَا نَاسِيًا يَجْبُرُهَا بِسُجُودِ سَهْوٍ</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بْدَأُ بِالتَّكْبِيرِ قَبْلَ أَنْ يَبْدَأَ بِالِانْحِنَاءِ، وَيُنْهِيهِ قَبْلَ اسْتِقْرَارِهِ بِالرُّكُوعِ، أوِ السُّجُودِ، ولَوْ لَمْ يَسْتَطِعْ إكْمَالَهُ إِلَّا فِي وَضْعِ الرُّكُوعِ، أوِ السُّجُودِ؛ فَلَا بَأْ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نَاكَ خَطَأٌ شَائِعٌ يَقَعُ فِيهِ بَعْضُ الْأَئِمَّةِ وَالْمُنْفَرِدِينَ، فَبَعْضُهُمْ يُكَبِّرُ وَهُوَ قَائِمٌ، وَبَعْدَمَا يَنْتَهِي مِنَ التَّكْبِيرِ يَرْكَعُ أَوْ يَسْجُدُ أَوْ يَرْفَعُ، وَبَعْضُهُمْ يُؤَخِّرُ التَّكْبِيرَ حَتَّى يَسْتَقِرَّ رَاكِعًا أَوْ سَاجِدًا فَجَعَلَ التَّكْبِيرَ فِي رُكُوعِهِ أَوْ سُجُودِهِ وَلَمْ يَجْعَلْهُ فِي حَرَكَةِ انْتِقَالِهِ، وَيَتَعَلَّلُ بِأَنَّهُ يَخْشَى أَنْ يَسْبِقَهُ الْمَأْمُومُ فَعَالَجَ الْخَطَأَ بِخَطَأ أَشْنَعَ مِنْهُ، حَتَّى أَنَّ بَعْضَ أَهْلِ الْعِلْمِ أَبْطَلَ صَلَاةَ مَنْ فَعَلَ هَذَا لِأَنَّهُ وَضَعَ التَّكْبِيرَ فِي غَيْرِ مَوْضِعِهِ، فَكَبَّرَ وَهُوَ رَاكِعٌ أَوْ وَهُوَ سَاجِ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عْدَ ذَلِكَ عَلَيْهِ التَّكْبِيرُ لِلرُّكُوعِ، وَهُوَ رُكْنٌ مِنْ أَرْكَانِ الصَّلَاةِ فَلَا تَصِحُّ صَلَاةُ مَنْ تَرَكَهُ جَاهِلًا أَوْ نَاسِيًا، فَيَرْكَعُ ثُمَّ يَقْبِضُ عَلَى رُكْبَتِهِ مَعَ تَفْرِيجِ الْأَصَابِعِ، وَيَبْسُطُ ظَهْرَهُ مِنْ غَيْرِ تَقْوِيسٍ وَيَضَعُ رَأْسَهُ مُوَازِيًا لِظَهْرِهِ مِنْ غَيْرِ خَفْضٍ وَلَا رَفْعٍ، هَذَا هُوَ الِاعْتِدَالُ فِي الرُّكُو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جِبُ عَلَى الْمُصَلِّي فِي رُكُوعِهِ أَ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رَبِّيَ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وَاجِبٌ، وَالْوَاجِبُ أَنْ يَقُولَهَا مَرَّةً وَاحِدَةً، وَأَدْنَى الْكَمَالِ ثَلَاثُ مَرَّ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عْدَ ذَلِكَ يَرْفَعُ مِنَ الرُّكُوعِ، وَعَلَى الْإِمَامِ وَالْمُنْفَرِدِ أَنْ يَقُولَ مَعَ الرَّفْ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مِعَ اللهُ لِمَنْ حَمِ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افِعًا يَ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مَأْمُومُ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رَبَّنَا وَلَكَ الْ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قَالَ الْمَأْمُ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مِعَ اللهُ لِمَنْ حَمِدَهُ رَبَّنَا وَلَكَ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بَأْسَ فِي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عْتَدِلُ فِي رُكُوعِهِ وَهُوَ رُكْنٌ مِنْ أَرْكَانِ الصَّلَاةِ، وَذَلِكَ بِأَنْ تَعُودَ فَقَرَاتُ عِظَامِ الظَّهْرِ الَّتِي تُسَمَّى خَرَزَاتِ الظَّهْرِ إِلَى مَكَانِهَا، هَذَا هُوَ الِاعْتِدَ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نَّةُ أَنْ يَقْبِضَ يَدَيْهِ عِنْدَ اعْتِدَالِهِ بَعْدَ الرَّفْعِ مِنَ الرُّكُوعِ، كَمَا فَعَلَ قَبْلَ الرُّكُوعِ بِوَضْعِ الْيُمْنَى عَلَى الْيُسْ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خِرُّ سَاجِدًا مَعَ التَّكْبِيرِ مِنْ غَيْرِ رَفْعٍ لِلْيَدَيْنِ، وَالْأَفْضَلُ أَنْ يُنْهِيَ التَّكْبِيرَ قَبْلَ سُجُودِهِ، فَيَكُونُ التَّكْبِيرُ وَهُوَ نَازِ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نَّةُ أَنْ يُقَدِّمَ رُكْبَتَيْهِ قَبْلَ يَدَيْهِ قَبْلَ السُّجُودِ، وَهَذَا مَذْهَبُ جَمَاهِيرِ الْعُلَمَاءِ وَأَكْثَرِ الصَّحَابَةِ، وَاخْتَارَهُ شَيْخُ الْإِسْلَامِ وَتِلْمِيذُهُ ابْنُ الْقَ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يَّنَ شَيْخُ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إِنْ شَاءَ وَضَعَ يَدَيْهِ ثُمَّ رُكْبَتَيْهِ، وَإِنْ شَاءَ وَضَعَ رُكْبَتَيْهِ قَبْلَ يَدَيْهِ، وَبَيَّنَ بِأَنَّ صَلَاتَهُ صَحِيحَةٌ عِنْدَ الْعُلَمَاءِ فِي الْحَالَتَيْنِ، وَإِنَّمَا النِّزَاعُ حَوْلَ أَيُّهُمَا الْأَفْضَ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سْجُدُ عَلَى الْأَعْضَاءِ السَّ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دَيْنِ وَالْقَدَمَيْنِ وَالرُّكْبَتَيْنِ وَالْجَبْهَةِ، فَلَا بُدَّ أَنْ يَسْجُدَ عَلَى الْجَبْهَةِ وَالْأَنْفِ مَعً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جُوزُ لَهُ أَنْ يَرْفَعَ عُضْوًا مِنْ هَذِهِ الْأَعْضَاءِ السَّبْعَةِ قَبْلَ إِمَامِهِ، فَإِنْ رَفَعَهُ ثُمَّ عَادَ قَبْلَ أَنْ يَرْفَعَ الْإِمَامُ فَصَلَاتُهُ صَحِ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رَفَعَ ثُمَّ رَفَعَ الْإِمَامُ قَبْلَ أَنْ يُعِيدَ يَدَهُ فَرَكْعَتُهُ بَاطِلَةٌ وَعَلَيْهِ قَضَاؤُ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هُنَا نُنَبِّهُ بَعْضَ الْمُصَلِّينَ الَّذِينَ قَدْ يُزْعِجُهُمْ صَوْتُ الْجَوَّالِ فَيَرْفَعُ أَحَدُهُمْ يَدَهُ وَهُوَ سَاجِدٌ لِإِغْلَاقِهِ، ثُمَّ قَبْلَ أَنْ يُعِيدَهَا إِلَى السُّجُودِ يَرْفَعُ الْإِمَامُ فَهَذَا بَطَلَتْ رَكْعَتُهُ؛ لِأَنَّهُ رَفَعَ قَبْلَ إِمَامِهِ؛ فَعَلَيْهِ الْحَذَرُ، وَأَنْ يُؤَجِّلَ إِغْلَاقَ الْجَوَّالِ قَبْلَ الصَّلَاةِ وَإِذَ نَسِيَ فَيَنْتَظِرُ حَتَّى يَرْفَعَ الْإِمَ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يْهِ أَثْنَاءَ سُجُودِهِ أَنْ يُجَافِيَ بَيْنَ يَدَيْهِ وَجَنْبَيْهِ بِأَنْ يُبَاعِدَ بَيْنَهُ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ضَعُ يَدَيْهِ بِمُسْتَوَى كَتِفَيْهِ أَوْ حِذْوِ مَنْكِبَيْهِ، وَأَنْ يُبَاعِدَ بَيْنَ فَخِذَيْهِ وَبَطْنِهِ وَيُبَاعِدَ بَيْنَ الْيَدَيْنِ وَالْجَنْ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يْهِ أَلَّا يَفْتَرِشَ الذِّرَاعَيْنِ بَلْ يَرْفَعُهُ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السُّنَّةَ أَنْ يَجْعَلَ أَصَابِعَ قَدَمَيْهِ أَثْنَاءَ السُّجُودِ مُتَّجِهَةً إِلَى الْقِبْلَةِ، وَلَهُ أَنْ يَلْصِقَ الْقَدَمَيْنِ أَوْ يُبَاعِدَ بَيْنَهُمَا وَالْأَمْرُ فِيهِ وَاسِ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جِبُ أَنْ يَقُولَ وَهُوَ سَاجِدٌ عَلَى الْأَقَلِّ مَرَّةً وَاحِ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رَبِّيَ الْأَعْ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عْدَ ذَلِكَ يَرْفَعُ مِنْ سُجُودِهِ، وَالرَّفْعُ مِنَ السُّجُودِ رُكْنٌ، ثُمَّ يَعْتَدِلُ بَيْنَ السَّجْدَتَيْنِ وَهُوَ رُكْنٌ آخَرُ، وَأَنْ يَفْتَرِشَ الرِّجْلَ الْيُسْرَى وَيَنْصِبَ الْيُمْنَ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 تَتَوَجَّهَ أَصَابِعُ الْقَدَمِ الْمَنْصُوبَةِ إِلَى الْقِبْلَةِ، وَيَضَعَ ذِرَاعَ يَدِهِ الْيُمْنَى عَلَى فَخِذِهِ الْيُمْنَى وَذِرَاعَ يَدِهِ الْيُسْرَى عَلَى فَخِذَهِ الْيُسْرَى وَيَدَيْهِ عَلَى رُكْبَتَ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مِنَ السُّنَّةِ إِطَالَةَ الْجِلْسَةِ بَيْنَ السَّجْدَتَيْنِ وَيَدْعُو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غْفِرْ لِي، رَبِّ اغْفِرْ 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بِسَنَدٍ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غْفِرْ لِي، وَارْحَمْنِي، وَاجْبُرْنِي، وَارْفَعْنِي، وَارْزُقْنِي، وَاهْدِ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بِسَنَدٍ 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رِوَايَةِ يَزِ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افِ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سْجُدُ السَّجْدَةَ الثَّانِيَةَ وَهِيَ رُ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فْعَلُ فِيهَا كَمَا فَعَلَ فِي السَّجْدَ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قُومُ بَعْدَ ذَلِكَ لِلرَّكْعَةِ الثَّانِيَةِ، وَالْأَفْضَلُ أَنْ يَعْتَمِدَ عَلَى يَدَيْهِ قَبْلَ أَنْ يَرْفَعَهُمَا، وَعَلَى هَذَا قَوْلُ جَمَاهِيرِ أَهْلِ العِلْمِ وَالْأَمْرُ فِيهِ سَعَةٌ إِنِ اعْتَمَدَ عَلَى يَدَيْهِ أَمْ عَلَى رُكْبَتَيْهِ ثُمَّ يَفْعَلُ فِي الرَّكْعَةِ الثَّانِيَةِ مِثْلَمَا فَعَلَ فِي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عْدَ الرَّكْعَةِ الثَّانِيَةِ يَجْلِسُ لِلتَّشَهُّدِ الْأَوَّلِ فِي الثُّلَاثِيَّةِ وَالرُّبَاعِيَّةِ، وَالتَّشَهُّدُ الْأَوَّلُ وَاجِبٌ فَإِذَا تَرَكَهُ سَاهِيًا جَبَرَهُ بِسُجُودِ السَّهْوِ، وَيَضَعُ ذِرَاعَ يَدِهِ الْيُمْنَى عَلَى فَخِذِهِ الْيُمْنَى، وَيَدَهُ عَلَى رُكْبَتِهِ، وَكَذَلِكَ فِي الْيُسْ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سُّنَّةِ أَنْ يَقْبِضَ الْأُصْبُعَ الصَّغِيرَ وَالَّذِي يَلِيهِ، ثُمَّ يَكُونُ مِنْ إِصْبعُهِ الْأَوْسَطِ مَعَ الْإِبْهَامِ عَلَى شَكْلِ حَلَقَةٍ، وَيُشِيرُ بِالسَّبَّا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 أَنْ يَقْبِضَ جَمِيعَ الْأَصَابِعِ بِدُونِ أَنْ يُحَلِّقَ وَيُشِيرَ بِالسَّبَّابَةِ، وَلَهُ أَنْ يَحْنِيَهَا حَنْيًا خَفِيفًا، وَالْأَفْضَلُ أَنْ يُنَوِّعَ بَيْنَهَا مَعَ الْإِشَارَةِ، وَلَهُ أَنْ يُحَرِّكَ تَحْرِيكًا خَفِيفًا لَكِنْ مِنْ دُونِ خَفْضٍ أَوْ رَفْ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فِي تَشَهُّدِهِ الذِّكْرَ الْمَأْثُ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حِيَّاتُ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مْ يَثْبُتْ فِي حَدِيثٍ أَنَّهُ يُصَلِّي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تَّشَهُّدِ الْأَوَّلِ، وَلَمْ يَخْتَلِفُوا فِي عَدَمِ وُجُوبِهَا وَإِنَّمَا اخْتَلَفُوا هَلْ هِيَ مَشْرُوعَةٌ أَمْ 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نَّةُ أَنْ يُخَفِّفَ التَّشَهُّدَ الْأَوَّ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قُومُ بَعْدَ التَّشَهُّدِ مُعْتَمِدًا عَلَى يَدَيْهِ مَعَ التَّكْبِيرِ وَمِنَ السُّنَّةِ أَنَّهُ يَرْفَعُ يَدَ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فْعَلُ فِي الرَّكْعَتَيْنِ الثَّالِثَةِ وَالرَّابِعَةِ كَمَا فَعَلَ فِي الْأُولَيَيْنِ مِنْ غَيْرِ أَنْ يَقْرَأَ شَيْئًا بَعْدَ الْفَاتِ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لِي وَلَكُمْ، وَلِجَمِيعِ الْمُسْلِمِينَ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وَمَنْ تَبِعَهُمْ بِإِحْسَانٍ إِلَى يَوْمِ الدِّينِ، وَسَلَّمَ تَسْلِيمَاً كَثِي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جْلِسُ لِلتَّشَهُّدِ الْأَخِيرِ وَهُوَ رُكْنٌ، وَالسُّنَّةُ فِيهِ التَّوَرُّكُ؛ وَذَلِكَ بِأَنْ يَنْصِبَ رِجْلَهُ الْيُمْنَى، وَيُفْضِيَ بِمِقْعَدَتِهِ إِلَى الْأَرْضِ، وَيُخْرِجَ الْيُسْرَى مِنَ الْجِهَةِ الْمُقَابِلَةِ، وَهُوَ مَشْرُوعٌ فِي التَّشَهُّدِ الْأَخِ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سُّنَّةِ أَنْ يُحَرِّكَ أُصْبُعَهُ كَمَا فَعَلَ فِي التَّشَهُّدِ الْأَوَّ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فِي التَّشَهُّدِ الْأَخِيرِ التَّحِيَّاتُ كَمَا فَعَلَ فِي التَّشَهُّدِ الْأَوَّلِ، وَلَكِنْ تَزِيدُ عَنْهُ أَنْ يُصَلِّيَ بَعْدَهُ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 بَعْضَ أَهْلِ الْعِلْمِ عَدَّهَا وَاجِبَةً وَبَعْضَهُمْ رُكْنًا وَبَعْضَهُمْ سُ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عْدَ التَّشَهُّدِ يَجِبُ أَنْ يَسْتَعِيذَ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عَذَابِ جَهَنَّمَ، وَمِنْ عَذَابِ الْقَبْرِ، وَمِنْ فِتْنَةِ الْمَحْيَا وَالْمَمَاتِ، وَمِنْ شَرِّ فِتْنَةِ الْمَسِيحِ الدَّجَّا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عْدَ الِاسْتِعَاذَةِ يُسَنُّ لَهُ أَنْ يَدْعُوَ، وَمِنْ ذَلِكَ أَ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أَعِنِّي عَلَى ذِكْرِكَ وَشُكْرِكَ وَحُسْنِ عِبَادَتِ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غَيْرُهُ بِسَنَدٍ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دُّعَاءُ قِيلَ إِنَّهُ يُقَالُ بَعْدَ السَّ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سَلِّمُ عَنْ يَمِينِهِ وَعَنْ شِمَالِهِ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لَامُ عَلَيْكُمْ وَرَحْمَ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رَى بَيَاضُ خَدِّهِ، وَالسُّنَّةُ أَلَّا يُمَدَّ فِي السَّلَامِ، وَالتَّسْلِيمَةُ الْأُولَى رُكْنُ، وَاخْتُلِفَ فِي الثَّانِيَةِ؛ فَذَهَبَ الْحَنَابِلَةُ إِلَى أَنَّهَا رُكْنٌ؛ لِعُمُومِ الْأَدِلَّةِ، وَالْبَعْضُ يَرَاهَا سُنَّةً، وَالْأَحْوَطُ الْقَوْلُ بِالرُّكْ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فَقِّهْنَا فِي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سْأَلُكَ مَا سَأَلَكَ مِنْهُ عِبَادُكَ الصَّالِحُونَ، ونَسْتَعِيذُ بِكَ مِمَّا اسْتَعَاذَ مِنْهُ عِبَادُكَ الصَّالِحُونَ، 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 رَبِّكَ رَبِّ العزَّةِ عَمَّا يَصِفُونَ، وَسَلَامٌ عَلَى المُرْسَلِينَ، وَالحَمْدُ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33:00Z</dcterms:created>
  <dc:creator>د. صالح بن عبدالله بن حمد العصيمي</dc:creator>
  <dc:description/>
  <dc:language>en-US</dc:language>
  <cp:lastModifiedBy>Admin</cp:lastModifiedBy>
  <cp:lastPrinted>2011-04-02T16:45:00Z</cp:lastPrinted>
  <dcterms:modified xsi:type="dcterms:W3CDTF">2017-11-02T18:34:00Z</dcterms:modified>
  <cp:revision>3</cp:revision>
  <dc:subject>1/ مكانة الصلاة في الإسلام 2/ أهم أركان الصلاة وسننها 3/ وصف الصلاة من التكبير إلى التسليم 4/ الحث على لزوم السنة في الصلاة.</dc:subject>
  <dc:title>صفة الصلاة</dc:title>
</cp:coreProperties>
</file>