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فة</w:t>
            </w:r>
            <w:r>
              <w:rPr>
                <w:b/>
                <w:b/>
                <w:bCs/>
                <w:rtl w:val="true"/>
              </w:rPr>
              <w:t xml:space="preserve"> </w:t>
            </w:r>
            <w:r>
              <w:rPr>
                <w:rFonts w:cs="Traditional Arabic"/>
                <w:b/>
                <w:b/>
                <w:bCs/>
                <w:rtl w:val="true"/>
              </w:rPr>
              <w:t>الصلاة</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قو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شرف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فقه</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نها</w:t>
            </w:r>
            <w:r>
              <w:rPr>
                <w:b/>
                <w:b/>
                <w:bCs/>
                <w:rtl w:val="true"/>
              </w:rPr>
              <w:t xml:space="preserve"> </w:t>
            </w:r>
            <w:r>
              <w:rPr>
                <w:rFonts w:cs="Traditional Arabic"/>
                <w:b/>
                <w:b/>
                <w:bCs/>
                <w:rtl w:val="true"/>
              </w:rPr>
              <w:t>القول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سننها</w:t>
            </w:r>
            <w:r>
              <w:rPr>
                <w:b/>
                <w:b/>
                <w:bCs/>
                <w:rtl w:val="true"/>
              </w:rPr>
              <w:t xml:space="preserve"> </w:t>
            </w:r>
            <w:r>
              <w:rPr>
                <w:rFonts w:cs="Traditional Arabic"/>
                <w:b/>
                <w:b/>
                <w:bCs/>
                <w:rtl w:val="true"/>
              </w:rPr>
              <w:t>والتنويع</w:t>
            </w:r>
            <w:r>
              <w:rPr>
                <w:b/>
                <w:b/>
                <w:bCs/>
                <w:rtl w:val="true"/>
              </w:rPr>
              <w:t xml:space="preserve"> </w:t>
            </w:r>
            <w:r>
              <w:rPr>
                <w:rFonts w:cs="Traditional Arabic"/>
                <w:b/>
                <w:b/>
                <w:bCs/>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0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م خفي الألطاف، المنان بنعم متعددة الألوان والأصناف، القريب المجيب لكل من ارتاع وخاف</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تواب غفار ولو كان من العبد إسراف، وأشهد أن سيدنا محمدًا عبده ورسوله، متحل بكمال الأوصاف، صلِّ وسلِّم وبارك عليه وعلى آله وصحبه الأشراف</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صيكم ونفسي بتقوى الله، وإن من أعظم خصالها إقامة الصل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أَقِيمُواْ الصَّلاةَ وَاتَّقُوهُ وَهُوَ الَّذِيَ إِلَيْهِ تُ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فى على شريف علمكم أن أعظم عبادة بعد التوحيد هي الصلاة، وقد تكرر في القرآن كثيرا الأمر بإقامة الصلاة، قال الس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قامة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امتها ظاه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تمام أرك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جب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وطها؛ وإقامتها باطنا، بإقامة رو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حضور القلب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دبر ما يقوله ويفعله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هم أن نتفقه في هذه الفريضة التي هي أحب الأعمال إلى الله، و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صر تيسرت فيه وسائل العلم المرئية والمقروءة والمسموعة، فكم من سنن في الصلاة نجهلها، أو نعرفها ونفرط في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سوأ، حين يكون الخطأ في واجبات الصلاة أو أركانها أو شروطها، فتمضي أعو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ما عشرات الأع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لاة فيها خلل، وفي حديث مالك بن الحوير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صَلُّوا كما رأيتُموني أُ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سلم المحب لربه يتبع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فعاله وأقواله، سواء قال الفقهاء إنها واجبة أو مسنونة؛ لأن اتبا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يل على محبة العبد لربه،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ش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لسان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نتُمْ تُحِبُّونَ اللّهَ فَاتَّبِعُونِي يُحْبِبْكُمُ اللّهُ وَيَغْفِرْ لَكُمْ ذُنُو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أنه أكثر لثوابه، وأخشع لقل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تذاكر شيئا من سنن الصلاة القولية؛ ففي الصلاة أذكار متعددة ثبتت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مشروع للمسلم أن ينوع بها، قال الشيخ ال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نويع بينها ثلاث 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 السنة، واتباع السنة، وحضور القل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سنن الصلاة دعاء الاستفتاح، قد ثبت أدعية استفتاح كثيرة، وكثير من الناس لا يستفتح إلا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ك اللهم وبحمدك، وتبارك اسمك، وتعالى جدك، ولا إله غي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ينما يوجد أدعية استفتاح سهلة مث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حمدًا كثيرًا طيِّبًا مباركًا ف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مسلم في صحيحه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جاء فدخل الصفَّ وقد حفَزَه النَّفَ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حمدًا كثيرًا طيِّبًا مباركًا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قض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تَه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يُّكم المُتكلِّمُ بالكل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رَمّ القو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كم المُتكلِّمُ بها؟ فإنه لم يَقُلْ بأسً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ئتُ وقد حفَزَني النَّفَسُ فقلتُ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 اثنَي عشرَ ملَكًا يبتدِرونَها، أيهم يرفُع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دعية الاستفتاح اليسير حفظ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نحن نصلي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قال رجلٌ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أكبرُ كبيرًا، والحمدُ لله كثيرًا، وسبحان اللهِ بكرةً وأصيلًا،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قائلُ كلمةَ كذا و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رجلٌ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تْ لها أبوابُ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تركتُهنَّ منذُ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من أدعية الاستفتاح ما جاء في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ا كبَّر في الصلاةِ، سكتَ هُنَيَّةً قبل أن يَقرأَ،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بأبي أنت و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سكوتَك بين التكبيرِ والقراءةِ، ما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باعِدْ بيني وبين خطايايَ كما باعدتَ بين المشرقِ والمغربِ، اللهمَّ نقِّني من خطاياي كما يُنقَّى الثوبُ الأبيضُ من الدَّنَسِ، اللهمَّ اغسِلْني من خطايايَ بالثَّلجِ والماءِ والبَ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ن للمصلي أن يستعيذ بالله من الشيطان ويبسمل قبل قراءته 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يكم ثلاثة أذكار يستحب قولها في الركوع وفي السجود، فبعد أن يقول في ركو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ربي العظيم، وبعد أن يقول في الس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 ربي الأعلى، يستحب 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ك اللهم ربنا وبحمدك، اللهم اغفر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ثِرُ أنْ يقولَ في رُكوعِهِ وسُجو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كَ اللَّهُمَّ رَبَّنا وبِحَمدِكَ، اللَّهُمَّ اغفِر لي، يَتأوَّلُ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صد أنه يمثل أمر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بِّحْ بِحَمْدِ رَبِّكَ وَاسْتَغْفِ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ص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ها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لُ في ركوعِه وسجو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وحٌ قدوسٌ ربُّ الملائكةِ والر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كر الثالث مما يستحب قوله في الركوع والسج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ذي الجبروتِ والملَكوتِ والْكبرياءِ والعظ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حديث عوف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ح في ذكر الحمد الواجب لمن رفع من الركوع أربع صيغ</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لك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ولك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ربنا لك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ربنا ولك الحم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تحب الزيادة عليها؛ فعن رفاعة بن راف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يومًا نصلِّي ور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رفَع رأسَه من الركع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 اللهُ لمَن حمِ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رجلٌ ور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ولك الحمدُ، حمدًا كثيرا طيبًا مباركًا فيه، فلما انصرَ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تك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بِضعَةً وثلاثينَ مَلكًا يبتَدِرونها، أيُّهم يكتبُها 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فع رأسَه من الركو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لك الحمدُ ملءَ السماواتِ والأرضِ وملءَ ما شِئتَ من شيءٍ بعدُ، أهلَ الثناءِ والمجدِ، أحقُّ ما قال العبدُ، وكلُّنا لك 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مانعَ لما أعطيتَ، ولا معطيَ لما منعتَ، ولا ينفعُ ذا الجَدِّ منك ال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سعيد، وعنده زيادة، من حديث عبد الله بن أبي أو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فع رأسه من الركوع قال بعد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طهّرني بالثلج والبرد والماء البارد، اللهم طهّرني من الذنوب والخطايا، كما يُنقّى الثوبُ الأبيض من الوسخ</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أوصي نفسي وإياكم بحفظ أذكار الصلاة، والتنويع بينها، والتأمل في معانيها، فالصلاة كلها ذكر، في القيام وفي الركوع وفي الاعتدال وفي السجود وفي الجلو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دير بالمسلم أن يتقن لفظ الذكر ما استطاع، ففي الصحيحين أن النبي علّم البراء بن عازب ذكرا عند النوم و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نتُ بكتابِك الذي أنزلت، وبنبيِّك الذي أرس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دتهن لأستذكرهن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تُ برسولِك الذي أرسلت،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ت بنبيِّك الذي أرسل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ودا على أذكار الصلاة، ن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واجب 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غفر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السجدتين، ووردت زيادة عليه مستحبة؛ 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لُ بينَ السَّجدَ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لي، وارحَمني، واجبُرني، واهدِني، وارزُق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غيره،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ن للمصلي بعد التشهد والصلاة الإبراهيمية أن يستعي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بخاري، كان سعدٌ يُعَلِّمُ بَنيهِ هؤلاءِ الكلماتِ، كما يُعَلِّمُ المُعَلِّمُ الغِلمانَ الكتابةَ،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تَعَوَّذُ منهن دُبُرَ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جُبنِ، وأعوذُ بك أن أُرَدَّ إلى أرذَلِ العُمُرِ، وأعوذُ بك من فِتنَةِ الدنيا، وأعوذُ بك من عذابِ القب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صحيح مسلم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شهد أحدُكم فليستعذْ باللهِ من أربعٍ،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حري بالمصلي أن يحفظ هذه الأذكار النبوية، وأن ينوع بينها؛ فهو أكمل في اتبا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دعى للخشوع واستحضار معاني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 صلوا وسلم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9:00Z</dcterms:created>
  <dc:creator>الشيخ/ حسام بن عبد العزيز الجبرين</dc:creator>
  <dc:description/>
  <dc:language>en-US</dc:language>
  <cp:lastModifiedBy>Admin</cp:lastModifiedBy>
  <cp:lastPrinted>2011-04-02T16:45:00Z</cp:lastPrinted>
  <dcterms:modified xsi:type="dcterms:W3CDTF">2017-04-26T08:40:00Z</dcterms:modified>
  <cp:revision>3</cp:revision>
  <dc:subject>1/ فضل الصلاة وشرفها 2/ أهمية التفقه فيها 3/ من سننها القولية 4/ أهمية حفظ سننها والتنويع فيها</dc:subject>
  <dc:title>صفة الصلاة (2) سنن قولية</dc:title>
</cp:coreProperties>
</file>