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صفة</w:t>
            </w:r>
            <w:r>
              <w:rPr>
                <w:b/>
                <w:b/>
                <w:bCs/>
                <w:rtl w:val="true"/>
                <w:lang w:bidi="ar-EG"/>
              </w:rPr>
              <w:t xml:space="preserve"> </w:t>
            </w:r>
            <w:r>
              <w:rPr>
                <w:rFonts w:cs="Traditional Arabic"/>
                <w:b/>
                <w:b/>
                <w:bCs/>
                <w:rtl w:val="true"/>
                <w:lang w:bidi="ar-EG"/>
              </w:rPr>
              <w:t>الصلاة</w:t>
            </w:r>
            <w:r>
              <w:rPr>
                <w:b/>
                <w:b/>
                <w:bCs/>
                <w:rtl w:val="true"/>
                <w:lang w:bidi="ar-EG"/>
              </w:rPr>
              <w:t xml:space="preserve"> </w:t>
            </w:r>
            <w:r>
              <w:rPr>
                <w:rFonts w:cs="Traditional Arabic"/>
                <w:b/>
                <w:b/>
                <w:bCs/>
                <w:rtl w:val="true"/>
                <w:lang w:bidi="ar-EG"/>
              </w:rPr>
              <w:t>وما</w:t>
            </w:r>
            <w:r>
              <w:rPr>
                <w:b/>
                <w:b/>
                <w:bCs/>
                <w:rtl w:val="true"/>
                <w:lang w:bidi="ar-EG"/>
              </w:rPr>
              <w:t xml:space="preserve"> </w:t>
            </w:r>
            <w:r>
              <w:rPr>
                <w:rFonts w:cs="Traditional Arabic"/>
                <w:b/>
                <w:b/>
                <w:bCs/>
                <w:rtl w:val="true"/>
                <w:lang w:bidi="ar-EG"/>
              </w:rPr>
              <w:t>يتعلق</w:t>
            </w:r>
            <w:r>
              <w:rPr>
                <w:b/>
                <w:b/>
                <w:bCs/>
                <w:rtl w:val="true"/>
                <w:lang w:bidi="ar-EG"/>
              </w:rPr>
              <w:t xml:space="preserve"> </w:t>
            </w:r>
            <w:r>
              <w:rPr>
                <w:rFonts w:cs="Traditional Arabic"/>
                <w:b/>
                <w:b/>
                <w:bCs/>
                <w:rtl w:val="true"/>
                <w:lang w:bidi="ar-EG"/>
              </w:rPr>
              <w:t>ب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حكام</w:t>
            </w:r>
            <w:r>
              <w:rPr>
                <w:b/>
                <w:b/>
                <w:bCs/>
                <w:rtl w:val="true"/>
              </w:rPr>
              <w:t xml:space="preserve"> </w:t>
            </w:r>
            <w:r>
              <w:rPr>
                <w:rFonts w:cs="Traditional Arabic"/>
                <w:b/>
                <w:b/>
                <w:bCs/>
                <w:rtl w:val="true"/>
              </w:rPr>
              <w:t>الوضوء</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صفة</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نبي</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أذكار</w:t>
            </w:r>
            <w:r>
              <w:rPr>
                <w:b/>
                <w:b/>
                <w:bCs/>
                <w:rtl w:val="true"/>
              </w:rPr>
              <w:t xml:space="preserve"> </w:t>
            </w:r>
            <w:r>
              <w:rPr>
                <w:rFonts w:cs="Traditional Arabic"/>
                <w:b/>
                <w:b/>
                <w:bCs/>
                <w:rtl w:val="true"/>
              </w:rPr>
              <w:t>المأثورة</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الصلا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سنن</w:t>
            </w:r>
            <w:r>
              <w:rPr>
                <w:b/>
                <w:b/>
                <w:bCs/>
                <w:rtl w:val="true"/>
              </w:rPr>
              <w:t xml:space="preserve"> </w:t>
            </w:r>
            <w:r>
              <w:rPr>
                <w:rFonts w:cs="Traditional Arabic"/>
                <w:b/>
                <w:b/>
                <w:bCs/>
                <w:rtl w:val="true"/>
              </w:rPr>
              <w:t>الروات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سع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عجمة</w:t>
            </w:r>
            <w:r>
              <w:rPr>
                <w:b/>
                <w:b/>
                <w:bCs/>
                <w:rtl w:val="true"/>
              </w:rPr>
              <w:t xml:space="preserve"> </w:t>
            </w:r>
            <w:r>
              <w:rPr>
                <w:rFonts w:cs="Traditional Arabic"/>
                <w:b/>
                <w:b/>
                <w:bCs/>
                <w:rtl w:val="true"/>
              </w:rPr>
              <w:t>الغامد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lang w:bidi="ar-EG"/>
              </w:rPr>
              <w:t xml:space="preserve"> </w:t>
            </w:r>
            <w:r>
              <w:rPr>
                <w:rFonts w:cs="Traditional Arabic"/>
                <w:b/>
                <w:bCs/>
              </w:rPr>
              <w:t>2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4929</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قد تعرفنا على بعض أحكام الصلاة من حيث تركها ووجوب أدائها جماعة في المساجد بالنسبة للرجال الذين ليس لهم عذر شرعي، ومازلنا مع بعض ما يتعلق بالصلاة، وفي هذه الخطبة أورد كلمات موجزة في بيان صفة الصلاة مقتبسة من كتب بعض أهل العلم، ومُلَخِّصَةً لصفة صلاة الرسول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يجتهد كل مسلم ومسلمة في التأسي والاقتداء به؛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وا كما رأيتموني أص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بدأ المسلم بإسباغ الوضوء وإتمامه، وإسباغه بأن يتوضأ كما أمره الله عملاً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ذَا قُمْتُمْ إِلَى الصَّلاةِ فَاغْسِلُوا وُجُوهَكُمْ وَأَيْدِيَكُمْ إِلَى الْمَرَافِقِ وَامْسَحُوا بِرُءُوسِكُمْ وَأَرْجُلَكُمْ إِلَى الْكَعْ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قبل الله صلاة بغير طه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سلم، و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دلكم على ما يمحو الله به الخطايا ويرفع به الدرج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ى يا رسول ال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سباغ الوضوء على المكاره، وكثرة الخُطى إلى المساجد، وانتظار الصلاة بعد الصلاة، فذلكم الرباط، فذلكم الرباط، فذلكم الرب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الك ومسلم والترمذي والنسائي وابن ماجه،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امرئ مسلم تحضره صلاة مكتوبة فيحسن وضوءها وخشوعها وركوعها إلا كانت كفارة لما قبلها من الذنوب ما لم تؤت كبيرة، وذلك الدهر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سلم وأحمد والترمذ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شاهد هو إسباغ الوضوء والإتيان فيه بالمشروع والبعد عن الابتداع والوساوس، حيث يبدأ المسلم الوضوء بالتسمية، وقبل ذلك السواك، وإذا لم يجد السواك فيستعمل فرشاة الأسنان خاصة عند القيام من النوم وبعد الطعام حتى لا يبقى في الفم وبين الأسنان شيء مما يُكره ويُستقذر من بقايا الطعام وخلاف ذلك، ولا ينبغي للمسلم أن يتهاون بالسواك قبل الوضوء والصلاة لما ورد من أحاديث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ها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 أن أشق على أمتي لأمرتهم بالسواك مع كل 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اللفظ له ومسلم إلا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ند كل 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حمد وابن خزيمة وعند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مرتهم بالسواك مع كل وضو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وضوء معروف لدى جميع المسلمين، ولكن يغيب عن بعضهم تخليل أصابع الكفين والقدمين للرجال والنساء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سل ما بين الأصابع، وكذلك تخليل اللحية بالنسبة للرجال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دخال شيء من الماء مما في أصابع الكفين بين شعر اللحية مع وجوب غسل ظاهر الشعر مع الوجه في كل مر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خلّل بين الأص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بو داود وصححه الألب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ا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غيب عن بعضهم أيضًا كيفية المسح المشروع للرأس، وصفته بأن يأخذ المسلم الماء في باطن كفيه ثم ينفضهما لإفراغ الماء منهما، ثم يقابل بين رؤوس أصابعهما حيث تلتقي الأصابع الوسطى، أما البقية فليست كالوسطى في التقارب، ثم يبدأ المسح من مقدمة شعر الرأس إلى مؤخرة الرأس وبداية الرقبة من القفا ويعيدهما إلى مقدمة شعر الرأس، يفعل ذلك مرة واحدة فقط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هابًا وإيابًا، ثم إدخال السبابتين في صمام الأذ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ط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دارة الإبهامين من خلف الأذنين ومسح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غيب عن بعض المسلمين الاهتمام بغسل عقبي القدمين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ؤخرتهما، وخاصة أسفلهما من المؤخرة وتحت وحول الكعبين العظمين الناشزين البارزين فوق كل قدم، مع ورود الوعيد الشديد لمن يتهاون بعدم غسلهما بالكامل،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ل للأعقاب من النار، أسبغوا الوض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 وأبو داود، واللفظ له والنسائي وابن ماجه، ورواه البخاري بنحو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 الانتهاء من الوضوء يرفع المسلم بصره إلى السماء ويرفع سبابة اليمنى مشيرًا بها إلى توح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شهد أن لا إله إلا الله وحده لا شريك له وأشهد أن محمدًا عبده ورسوله، اللهم اجعلني من التوابين واجعلني من المتطهرين،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منكم من أحد يتوضأ فيُبْلِغُ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سب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ضوء 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ن لا إله إلا الله وحده لا شريك له وأشهد أن محمدًا عبده ورسوله إلا فتحت له أبواب الجنة الثمانية يدخل من أيها 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 وأبو داود وابن ماجه، وقا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حسن الوضو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زاد أبو دا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يرفع طرفه إلى السماء 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ل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جعلني من التوابين واجعلني من المتطه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واه الترمذي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يتوجه المصلي لصلاته التي يريدها فرضًا أو نفلاً، ويتجه إلى القب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الكع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ما كان بجميع بدنه، قاصدًا بقلبه فعل الصلاة التي يريدها من فريضة أو نافلة، ولا ينطق بلسانه بالنية؛ لأن النطق باللسان غير مشروع، بل بدعة، لكو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نطق بالنية ولا 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أَتُعَلِّمُونَ اللَّهَ بِدِينِكُمْ وَاللَّهُ يَعْلَمُ مَا فِي السَّمَوَاتِ وَمَا فِي الأَرْضِ وَاللَّهُ بِكُلِّ شَيْءٍ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جعل له سترة يصلي إليها إن كان إمامًا أو منفر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قبال القبلة شرط في الصلاة إلا في مسائل مستثناة معلومة وموضحة في كتب أهل الع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ستقبال القبلة يكون بالوجه والصدر ومقدمة البدن حتى بالرجلين ومنها القدمان، بحيث تكون أصابعهما إلى القبلة من غير اعوجاج، وليس كما يفعله بعض المتنطعين الذين يلاحقون مَنْ بجوارهم بأقدامهم لإلزاقها بأقدام المجاورين، مع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جميع أقدام البشر عريضة من مقدمتها جهة الأصابع، ومن الخلف أقل من ذلك بكثير، فلا يمكن أن تُلْزَقَ الأقدام بتلك الكيفية التي يفعلونها بإلزاق الكعبين من المؤخرة حتى تعوجّ المقدمة، وليس ذلك الفعل هو المقصود من الحديث بسدّ الخلل، إنما هو عدم ترك فرجة بين المتجاورين، ويصل التنطع ببعضهم في مضايقة من يجاورونهم إلى أنّ أحدهم يحرف صدره وبعض جسمه عن القبلة من شدّة الزحام ولا يبقى إلا وجهه ورقبته يستقبل بهما القبلة، وقد لا يكونان أيضًا إلى القبلة، لدرجة أنه يضع عضده وكتفه الأيمن على صدر المجاور له يمينًا، ويضع بعض عظام صدره مع العضد الأيسر خلف المجاور له في اليسار، وهذا خلاف السنة، والمشروع والمندوب فعله في سد الفرج والخلل في الصف واستقبال القبلة والخشوع المأمور به جميعًا في الشرع المطه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لى المصلي حال وقوفه في الصف إذا أراد الانضباط والوقوف الصحيح أن يفتح رجليه بحيث تكونان متناسبتين ومتناسقتين مع عضديه مع زيادة بسيطة لبروز المرفقين عندما يضع يديه على صدره حال القيام قبل الركوع وبعده، ولا يفرّج بين قدميه كما يفعل بعض المصلين من أخذ مسافة كبيرة بينهما، ولا يلصقهما أيضًا بحيث يترك فرجة في الجهتين، ولا يضع القدمين كرقم سبعة كما يفعله الجنود في صفوفهم العسكرية والطلاب في مدارسهم، بل عليهم أن يوجهوا أقدامهم باستقامة جهة القبلة مع سدّ الفرج وعدم التعدّي والتجاوز على المجاورين وأذيتهم بذلك، حتى يصل الوسواس ببعضهم إلى حدّ أنه يتحسّس كل لحظة بقدمه وخاصة الأصبع الصغيرة وما جاورها يتحسّس قدم المجاور له، وبعضهم لا يكتفي حتى بهذا مع خشونة أرجلهم وأذيتهم للمجاورين، بل يخفض رأسه ويحني جسمه ليصل بصرُه إلى قدميه وقدمي المجاورين له حتى يتأكد من عدم وجود خلل، وذلك كل دقيقة أو أقلّ من ذلك في كل ركعة، وهذا كله من الشيطان حتى يبعد المصلي عن الخشوع وحضوره في صلاته واستمتاعه بلذة الخشوع والوقوف بين يدي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د للقول بأن على المصلي أن يكبر تكبيرة الإحرام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غير ممدودة عن المدِّ المعلوم ولا مُمَطَّطَة، ناظرًا ببصره إلى محل السجود، رافعًا كفيه عند التكبير حذو منكبيه أو إلى حيال أذنيه، تكون الأصابع مبسوطة غير متفرقة عن بعضها، مستقبلاً براحة الكفين القبلة، وهكذا في كل رفع للي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بغي ملاحظة أن السنة في رفع اليدين حذو المنكبين مستقبلاً براحتيهما القبلة في أربعة مواضع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تكبيرة الإحرام وعند الركوع والرفع منه في كل ركعة، وعند القيام للركعة الثالثة في الثلاثية كالمغرب والرباعية كالظهر والعصر والعشاء، ثم يضع يديه على صدره، اليمنى على ظهر كفه الأيسر والرسغ والساعد، لثبوت ذلك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نبغي أن يكون النطق بالتكبير موافقًا للفعل ومقرونًا به، وهذا هو الأكمل، سواء في تكبيرة الإحرام أو تكبيرات الانتقال، بحيث يكون رفع الكفين وضمّهما ووضع اليدين على بعضهما على الصدر في تكبيرة الإحرام موافقًا للنطق ب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في لحظة واحدة، وليس كما يفعله كثير من المصلين اليوم من تأخير أو تقديم إحداهما على الأخرى، أو في تكبيرات الانتقال والتهاون بذلك وعدم العناية بها، وقد لا ينطق كثير من المصلين بالتكبير وخاصة من المأمومين، فينتقل أحدهم من ركن إلى آخر دون تكبير ونطقٍ به حتى ولو كان يصلي منفردًا، فيجب الانتباه لذلك من جميع المص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ذلك التمطيط في التكبير ومَدّه أكثر من اللازم وعدم موافقته للفعل في ركوع أو سجود أو اعتدال، وخاصة من بعض الأئمة حيث يَمُدُّ بعضُهم التكبيرَ أو 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 الله لمن حمده أكثر من اللازم، ويُلجِئُون من خلفهم للموافقة لهم إذا لم تكن المسابقة عند بعض المأمومين، مع ما في ذلك من النهي الشديد خاصة المسابقة، وسبب الموافقة خاصة هم الأئمة، حيث لا يفقه بعضهم هذا الجانبَ المهمَّ في الانتقال بين الأركان، لذلك فهم يتحملون إثمًا بسبب المدّ الزائد والتمطيط أو عدم اقتران القول بالفعل، حيث يسبق انتقالُه التكبيرَ أو العكس من ذلك، مع أن المأموم الذي يوافق الإمام يتحمل إثمًا، أما الذي يسابق الإمام فناصيته بيد شيطان كما ورد في الخبر عن سيد الب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عض أهل العلم الذين يقولون بأن جلسة الاستراحة ليست مسنونة ولا مشروعة خاصة في حق الإمام هو لعدم توافق تكبيرة الانتقال مع الجلوس وهذا الانتقال،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ي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بّر وجلس فإن كثيرًا من المصلين سوف يقومون، وإن انتقل إلى الجلوس دون تكبير ثم كبّر عند قيامه كانت مخالفة شرعية في صلاته، لذلك لا يرون فعلها إلا للكبير أو للمنفرد، مع أنها لم ترد فيما قاله رسول الل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سنة القولية للصلاة، وإنما كانت في قول الصحابي للصفة الفعلية، ويعزوها بعضهم إلى أنه في حال كبره وآخر حي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وجب التنبيه عليها هنا، وليس فيها ذكر ولا دعاء، ولا حرج على من تركها، ولا يجوز أن تكون محل خلاف ونزاع بين المسلمين مثل الذي نشاهده ونسمعه من وصول ذلك إلى الولاء والبراء في هذه المسألة وأشباه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سنة أن يقرأ دعاء الاستفتاح وه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باعد بيني وبين خطاياي كما باعدت بين المشرق والمغرب، اللهم نقني من خطاياي كما ينقى الثوب الأبيض من الدنس، اللهم اغسلني من خطاياي بالماء والثلج والب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شاء قال بدلاً من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ك اللهم وبحمدك، وتبارك اسمك، وتعالى جدك، ولا إله غي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الح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أتى بغيرهما من الاستفتاحات الثابتة عن النبي فلا بأس، والأفضل أن يفعل هذا تارة وهذا تارة؛ لأن ذلك أكمل في الاتبا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وذ بالله من الشيطان الرجيم، بسم الله الرحمن الرحيم، ويقرأ سورة الفاتحة لقول الرسول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صلاة لمن لم يقرأ بفاتحة الكت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بع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 جهرًا في الصلاة الجهرية، وسرًّا في الصلاة السرية، ثم يقرأ ما تيسر له من القرآن، والأفضل أن يقرأ بعد الفاتحة في الظهر والعصر والعشاء من أوساط المُفَصَّل، وفي الفجر من طواله، وفي المغرب من طواله تارة ومن قصاره تارة أخرى؛ عملاً بالأحاديث الواردة في ذلك، والمفصَّل من سورة ق والقرآن المجيد إلى آخر سورة الناس، وطواله من ق إلى المرسلات، وأوساطه من النبأ إلى الليل، وقصاره من الضحى إلى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يركع مكبرًا رافعًا يديه إلى حذو منكبيه أو أذنيه، جاعلاً رأسه حيال ظهره، واضعًا يديه على ركبتيه، مفرِّقًا أصابعه عليهما، وينبغي ملاحظة وضع الرأس حيال الظهر في مستوى واحد، وليس كما يفعله بعض المصلين من خفض الرأس حتى يصل قريبًا من الركب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ه أن يطمئن في ركوع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ربي العظيم، أو يزيد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حمده، والأفضل أن يكررها ثلاثًا أو أكثر، ويستحب أن يقول مع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ك اللهم ربنا وبحمدك، اللهم اغفر 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يرفع رأسه من الركوع رافعًا يديه إلى حذو منكبيه أو أذنيه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 الله لمن حمده إن كان إمامًا أو منفردًا، ويقول حال قي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لك الحمد حمدًا كثيرًا طيبًا مباركًا فيه ملء السماوات وملء الأرض وملء ما بينهما وملء ما شئت من شيءٍ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ن كان مأمومًا فإنه يقول عند الر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لك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آخر ما تقدم، وإن زاد كل واحد منه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مام والمأموم والمنفرد على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هل الثناء والمجد، أحقّ ما قال العبد، وكلنا لك عبد، اللهم لا مانع لما أعطيت، ولا معطي لما منعت، ولا ينفع ذا الجد منك ال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حسنٌ لثبوت ذلك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ستحب أن يضع يديه على صدره كما فعل في قيامه قبل الركوع لثبوت ما يدل على ذلك عن النبي من حديث وائل بن حجر وسهل بن 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نبغي ملاحظة المصلي لاعتداله التام في القيام بعد الرفع من الركوع، وكذلك الرفع من السجود للجلسة بين السجدتين حتى ترجع عظام الفقرات في اعتدال للظهر وطمأنينة في الفعل؛ لأن بعض المصلين ينقر صلاته ويسرع فيها خاصة في الرفع من الركوع والسجود والانتقال إلى الركن الذي بعد ذلك بسرعة متناه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يسجد مكبّرًا واضعًا ركبتيه قبل يديه إذا تيسّر له ذلك، فإن شقّ عليه قدّم يديه قبل ركبتيه مستقبلاً بأصابع يديه ورجليه القبلة، ضامًّا أصابع يديه مادًّا لها، ويكون على أعضائه السبعة ل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رت أن أسجد على سبعة أعظ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ى س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بهة مع الأنف واليدين والركبتين والقد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عضاء الس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بهة مع الأنف، حيث لا بدّ من إلزاق الأنف بالأرض كالجبهة، وراحة الكفين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طونهما، والركبتان، وبطون أصابع الرجلين، ويجافي عضديه عن جنبيه، وبطنه عن فخذيه، وفخذيه عن ساقيه، ويرفع ذراعيه عن الأرض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تدلوا في السجود، ولا يبسط أحدكم ذراعيه انبساط الكل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بب بسط الذراعين هو تقديم وضع الكفين إلى مقدمة الرأس، فهذا الوضع لبطن الكفين يجعل المصلي يبسط الذراعين، وبعضهم يؤخر كفيه إلى محاذاة الركبتين أو الفخذين، وكلا الوضعين ليس بصحيح، وإنما الوضع السليم هو مقابل المنكبين مع الرقبة، بحيث تصل الأصابع بمحاذاة الأذنين</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يقول في السج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ربي الأعلى، أو يزيد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حمده، ويُسنّ أن يقول ذلك ثلاثًا أو أكثر، ويستحبّ أن يقول مع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ك اللهم ربنا وبحمدك اللهم اغفر لي، ويكثر من الدعاء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الركوع فعظّموا فيه الرب، وأما السجود فاجتهدوا في الدعاء؛ فَقَمِنٌ أن يُستجاب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سأل الله من خير الدنيا والآخرة، سواء أكانت الصلاة فرضًا أم نفلاً، وينبغي للمسلم ملاحظة أن مجافاة العضدين عن الجنبين يمكن فعلها للإمام والمنفرد بكل سهولة، ولكنها مؤذية في الصفوف للمجاورين، فليتنبه كل مسلم لهذه وغيرها بحيث لا يؤذي من يجاوره بأي فعل من أفعال الصلاة وإن كانت مسنونة ولكنها ليست على إطلاقها، فبعض المصلين يؤذي من يجاوره في كل سجود في المجافاة عن العضدين بحيث يضعهما تحت صدر من في اليمين واليسار، حتى يضطرهما لإبعاد عضديه حيث التقاء المفاصل للساعدين والعضدين في كل سجود، وهذا من قلة الفقه في الدين، مع أن كثيرًا من المسلمين يعلمون نص حديث رسول الله الذي قال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رد الله به خيرًا يفقهه في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يرفع رأسه مكبرًا، ويفرش قدمه اليسرى ويجلس عليها، وينصب رجله اليمنى ويضع يديه على فخذيه وركبتي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اغفر لي وارحمني، واهدني وارزقني، وعافني واجبرني، ويطمئن في هذا الجل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بغي أن يعرف المصلي هيئة الجلوس السابقة مع ملاحظة عدم إبعاد ما بين الركبتين، حيث يفرّق بعض المصلين ما بين الفخذين حتى تبتعد مقدمة الفخذين من جهة الركبتين ويؤذي بهما المجاورين له في الصف، مع أنه بهذا الفعل الأناني يقلّص المسافة من مؤخرته جهة رجليه ويباعد المقدمة في منظر غير لائق بمصلٍّ يقف بين يدي ربه يرجو رحمته ويخشى عذا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يتنبه المسلم لذلك وغيره من أنواع الأذى للمصلين، وليضع نصب عينيه حديث رسول الله عند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لائكة تتأذى مما يتأذى منه بنو آد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ندما نهى عن أكل الثوم والبصل ونحوهما، ونهى عن إتيان المساجد لمن أكلها حتى لا يتأذى المصلون منه، فكيف بمن يؤذيهم بالأفعال في كل ركوع وسجود واعتدال ووقوف وجلوس للتشهد أو بين السجد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أمر يغيب عن كثير من المسلمين حتى من الملتزمين أنفسهم، وما أجمل المصلي الذي يوافق السنة ويطبقها في هيئة وصفة الوقوف حال القيام والركوع والسجود والجلوس بين السجدتين أو للتشهد، ما أجمله وأروعه متى طبّق السنة كما وردت لا كما يفهمها كثير من المسلمين على غير حقيقتها ويطبقها كل واحد حسب فهمه وإدراكه القاصر، حيث لا يأخذها غالبية المسلمين عن العلماء تطبيقًا عمليًّا، بل يأخذونها نظريًّا، إما من الكتب أو ممن يتلقّون عنهم العلم، وهذا هو الذي جعل كثيرًا من المسلمين بل الكثرة الكاثرة لا تعرف كيفية الصلاة وصفتها وهيئاتها المتنوعة، لا يعرفون ذلك ولا يطبقونه كما ينبغ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يسجد المصلي السجدة الثانية مكبرًا، ويفعل فيها كما فعل في السجد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يرفع رأسه مكبرًا قائمًا إلى الركعة الثانية معتمدًا على ركبتيه إن تيسر له ذلك، وإن شقّ عليه اعتمد على الأرض بوضع يديه عليها، ثم يقرأ الفاتحة وما تيسّر له من القرآن بعد الفاتحة، ثم يفعل كما فعل في الركع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كانت الصلاة ثنائ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كع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صلاة الفجر والجمعة والعيد، جلس بعد رفعه من السجدة الثانية ناصبًا رجله اليمنى مفترشًا رجله اليسرى، واضعًا يده اليمنى على فخذه الأيمن، قابضًا أصابعه كلها إلا السبابة ليشير بها إلى التوحيد في التشهد، وإن قبض الخنصر والبنصر من يده وحلّق إبهامها مع الوسطى وأشار بالسبابة فحسنٌ لثبوت الصفتين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أفضل أن يفعل هذا تارة وهذا تارة، ويضع يده اليسرى على فخذه الأيسر وركبته، ثم يقرأ التشهد في هذا الجلوس وه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تحيات لله، والصلوات والطيبات، السلام عل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حمة الله وبركاته، السلام علينا وعلى عباد الله الصالحين، أشهد أن لا إله إلا الله، وأشهد أن محمدًا عبد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صلّ على محمد وعلى آل محمد كما صليت على إبراهيم وآل إبراهيم إنك حميد مجيد، وبارك على محمد وعلى آل محمد كما باركت على إبراهيم وآل إبراهيم إنك حميد مج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تعيذ بالله من أربع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من عذاب جهنم، ومن عذاب القبر، ومن فتنة المحيا والممات، ومن فتنة المسيح الد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يدعو بما شاء من خير الدنيا والآخرة، فإذا دعا لوالديه أو غيرهما من المسلمين فلا بأس، سواء أكانت الصلاة فريضة أم نافلة، لعموم قول النبي في حديث ابن مسعود لما علّمه التشه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ليتخير من الدعاء أعجبه إليه فيدع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لفظ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ليختر من المسألة ما 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يعمّ جميع ما ينفع العبد في الدنيا و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يسلم عن يمينه وشماله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السلام عليكم ورحمة الله، وإن زاد ك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ركاته فلا بأس لورود ذلك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كانت الصلاة ثلاثية كالمغرب أو رباعية كالظهر والعصر والعشاء يقرأ التشهد المذكور آنفًا مع الصلاة على النبي من غير الدعاء الأخير، ثم ينهض قائمًا معتمدًا على ركبتيه رافعًا يديه إلى حذو منكبيه أو أذنيه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أكبر، ويضع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صدره كما تقدم، ويقرأ الفاتحة فقط، وإن قرأ في الثالثة والرابعة من الظهر زيادة عن الفاتحة في بعض الأحيان فلا بأس؛ لثبوت ما يدلّ على ذلك عن النبي من حديث أبي س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عد المحافظين على الصلاة أجرًا عظيمًا، وأعدّ لهم في جنات الفردوس نعيمًا مقيمًا، وأشهد أن لا إله إلا الله وحده لا شريك له، وأشهد أن محمدًا عبده ورسوله أفضل المصلين وإمام المتقين وقائد الغرّ المحجلين، صلى الله عليه وعلى آله وأصحابه والتابعين لهم بإحسان إلى يوم الدين وسلم تسل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في الجلوس بعد الثالثة من المغرب وبعد الرابعة من الظهر والعصر والعشاء يجلس كجلسته في الثانية من حيث الصفة، وأحيانًا يتورك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تمد على ورك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ذه الأيسر مخرجًا قدمه اليسرى من تحت قدمه اليمنى وجهة القدم، ويتشهد كما تقدم في الصلاة الثنائية، يقرأ التشهد مع الصلاة على النبي والاستعاذة بالله من الأربع الواردة في الحديث، ثم الدعاء وسؤال الله بما يختاره المصلي ويريده، ثم يسلّم عن يمينه وعن شماله، ويستغفر الله ثلاثًا، 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نت السلام ومنك السلام تباركت يا ذا الجلال والإكرام قبل أن ينصرف جهة المأمومين إن كان إمامًا، 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حده لا شريك له، له الملك وله الحمد وهو على كل شيء قدير، لا حول ولا قوة إلا بالله، لا إله إلا الله ولا نعبد إلا إياه، له النعمة وله الفضل وله الثناء الحسن، لا إله إلا الله مخلصين له الدين ولو كره الكافرون، اللهم لا مانع لما أعطيت ولا معطي لما منعت ولا ينفع ذا الجدّ منك الجدّ، ثم يسبح الله ثلاثًا وثلاثين، ويحمده ثلاثًا وثلاثين، ويكبره مثل ذلك، ويقول تمام الما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حده لا شريك له، له الملك وله الحمد وهو على كل شيء قدير، ويقرأ آية الكرسي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هو الله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أعوذ برب الف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أعوذ برب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كل صلاة فرض، ويستحبّ تكرار هذه السور الثلاث الإخلاص والمعوذتين ثلاث مرات، و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إله إلا الله وحده لا شريك له له الملك وله الحمد وهو على كل شيء قدير يرددها عشر مرات بعد صلاتي الفجر والمغرب لورود الأحاديث بها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ينسى المسلم أن يقول بعد كل 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أعني على ذكرك وشكرك وحسن عبادتك، وهذه من ضمن وصية رسول الله لم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عبر له عن محبته ل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دَعَنَّ دبر كل صلاة أن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ني على ذكرك وشكرك وحسن عبادت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ل هذه الأذكار وغيرها سنة وليست بفريضة، ولكن ينبغي المحافظة عليها هي وغيرها مما لم أورده هنا والتي ثبتت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حوز المسلم على الأجر العظيم الذي وعد به الرسول حيث تزيد عدد الحسنات عن خمس وثلاثين ألف حسنة بعد الصلوات الخمس في كل يوم وليلة، فإذا حافظ عليها المسلم فكم يكسب من الحسنات التي يجدها في ميزانه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فضل في عدّ التسبيح أن يكون على أصابع اليد اليمن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شرع لكل مسلم ومسلمة أن يصلي قبل الظهر أربع ركعات وبعدها ركعتين، وبعد المغرب ركعتين، وبعد العشاء ركعتين، وقبل صلاة الفجر ركعتين، الجميع اثنتا عشرة ركعة، وهذه الركعات تسمى الرواتب؛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يحافظ عليها في الحضر، أما في السفر فكانت المحافظة منه على سنّة الفجر والوتر، فإنه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افظ عليهما حضرًا وسفرًا، والأفضل أن تُصلى الرواتب التي بعد صلاة الفريضة والوتر في البيت، فإن صلاها في المسجد فلا بأس،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صلاة المرء في بيته إلا المك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حافظة على هذه الركعات من أسباب دخول الجنة؛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اثنتي عشرة ركعة في يومه وليلته تطوعًا بنى الله له بيتًا 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 في صحيح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صلى أربعًا قبل العصر واثنتين قبل صلاة المغرب واثنتين قبل صلاة العشاء فحسنٌ؛ لأنه ص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دل على ذلك، وعلى ركعتين أخريين بعد الظهر غير الركعتين الوارد مجموعهما ضمن اثنتي عشرة رك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حافظة على النوافل ومن قبلها السنن من أفضل القربات والطاعات بعد الفرائض، فليحرص المسلم على كل ما يقربه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حوز على الأجر العظيم في يوم هو أحوج لحسنة واحدة يوم الجزاء والحساب، في يوم ليس فيه إلا الحسنات والسيئ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ملخص لصفة الصلاة، ولم أورد الأدلة على كل قول أو فعل لأن خطبة الجمعة لا تحتمل الإطالة، والمهم في ذلك هو الخروج بالنتائج المبنية على الدليل الشرعي، ولم أتطرق إلى البدع والأمور المنهي عنها في الصلاة التي يفعلها بعض المصلين لأنها غالبًا معلومة لدى كل مسلم مثل رفع البصر إلى السماء والالتفات في الصلاة والإقعاء والتخصر وفرقعة الأصابع داخل الصلاة وخارجها وغير ذلك من المنهيات، أما البدع فيطول الكلام عنها، وقد اكتفيت بهذا الملخص الذي رأيت كفايته في التطبيق للسنة ويؤدي المطلوب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ود التنبيه إلى أمور شاهدتها وعاصرتها حول بعض الأفعال أو الأقوال في الصلاة؛ حيث بلغ الأمر عند بعض المتحمِّسين والمندفعين من الشباب وغيرهم إلى حَدِّ الموالاة والمعاداة، الموالاة لمن سلك طريقهم واتبعهم، سواء على علم أم دون علم، والمعاداة لمن خالفهم أو ناقشهم ولم يستجب لآرائهم وأفكارهم، مع أن الأمر في غاية السعة والمرونة والسهولة، ولا يجوز أن يصل بهم الأمر إلى العداوة وتلك التصرفات التي لا ت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يرضى بها الشيطان وأتباعه حينما يصل النزاع والخلاف بين المسلمين إلى هذا الحد عند أمور لا يترتب عليها بطلان صلاة أو عمل أو قول من أقوالها، ومنها جلسة الاستراحة عند القيام للركعة الثانية أو الرابعة، أو وضع اليدين وإرجاعهما على الصدر بعد الرفع من الركوع، أو مكان وضعهما على الصدر أو تحت السرة أو سدلهم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هما ووضعهما في الجانبين دون ضمّ لهما، وأيضًا تقديم اليدين على الركبتين أو العكس عند النزول من القيام إلى السجود أو عند النهوض والرفع من السجود إلى القيام أيهما يتم تقديمه، وهل يُسار حسب ظاهر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فيه قَلْبٌ للجمع بينه وبين حديث آخر بنفس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الإشارة بالسبابة في التشهد هل تكون الإشارة عند النطق بعب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ن لا إله إلا الله، أو الإشارة عند الابتداء في كل جملة، أو عند الدعاء و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آخره، اللهم إني أعوذ بك 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إشارة المستمرة دون تحريك من أول التشهد إلى آخره، أو الإشارة مع عدم توقف الإصبع ثانيةً واحدةً، وهذا النوع من المصلين قد لا يفقه أحدهم مما يقول شيئًا إن كان ينطق بشيء مع أنه يُشغل الذين بجواره بتلك الحركات المتناهية في السرعة المؤدية إلى ذهاب الخشوع عن المصلين المجاورين له، وغالبًا ما يكون هو فاقدًا لذلك نظرًا لاشتغاله بتلك الحركة الرهيبة السريعة التي تتحرك معها يده بكاملها وليس إصبع السبابة فق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حركات التي ينبغي التنبيه إليها ملاحقة بعض المتحمسين بأقدامهم من يجاورهم يمينًا وشمالاً لسد الخلل في كل ركعة وبحركات هي في غاية ذهاب الخشوع وإشغال المصلين، سواء من يقوم بها أم من يلاحقونه بأقدامهم لتتبع سد الخلل، أو التورك في المغرب والعشاء والظهر والعصر وهو بين المصلين في الصف، خاصة عندما يكون سمينًا ويؤذي بفعله هذا من يجاوره، وكذلك عندما يسمع أحدَهم يزيد الواو في 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لك الحمد، أو يزيد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كر كيف ينفعل بعد الصلاة على من قالها وقد يصل الأمر إلى مشادة كلامية، مع أن زيادة الواو وردت في حديث صحيح، وغير ذلك مما هو معلوم في الدعاء في السجود أو نهاية التشهد أو بعد صلاة الفريضة أو النافلة وغير ذلك مما يطول الكلام حوله، وأطلب من المسلمين أن يتفقهوا في دينهم سواء ذلك المنفعل المتحمّس أم ذلك الذي لا يعرف السنة أو لا يعمل بها جهلاً أو تساهلاً، وأن لا يصل بهم الأمر إلى القطيعة والجدل والخصومة والولاء والبراء على هذا الأساس وهذه الأمور البسيطة الخلافية إما في الكيفية والصفة أو في فهم المعاني والمقصود من الكلام الوارد حولها، عليهم وعلينا جميعًا أن نتفقه في دين الله ونتبع سنة رسول الله مع الإخلاص أولاً وأخيرًا حتى يقبل الله منا أعمالنا؛ حيث لا يقبل الله من الاعتقاد والأعمال والأقوال إلا ما كان خالصًا وصوابً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رد الله به خيرًا يفقهه في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عملاً ليس عليه أمرنا فهو ر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دث في أمرنا هذا ما ليس منه فهو ر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دود علي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لَهُمْ شُرَكَاءُ شَرَعُوا لَهُمْ مِنْ الدِّينِ مَا لَمْ يَأْذَنْ بِهِ اللَّهُ وَلَوْلا كَلِمَةُ الْفَصْلِ لَقُضِيَ بَيْنَهُمْ وَإِنَّ الظَّالِمِينَ لَ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آتَاكُمْ الرَّسُولُ فَخُذُوهُ وَمَا نَهَاكُمْ عَنْهُ فَانْتَهُوا وَاتَّقُوا اللَّهَ إِنَّ اللَّهَ شَدِيدُ الْعِقَ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حْذَرْ الَّذِينَ يُخَالِفُونَ عَنْ أَمْرِهِ أَنْ تُصِيبَهُمْ فِتْنَةٌ أَوْ يُصِيبَ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نْتُمْ تُحِبُّونَ اللَّهَ فَاتَّبِعُونِي يُحْبِبْكُمْ اللَّهُ وَيَغْفِرْ لَكُمْ ذُنُوبَكُمْ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رْجُوا لِقَاءَ رَبِّهِ فَلْيَعْمَلْ عَمَلاً صَالِحًا وَلا يُشْرِكْ بِعِبَادَةِ رَبِّهِ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فقهنا في ديننا وزدنا علمًا وأعمالاً خالصة صوابًا متقبلة يا رب العالمين، وردنا إلى إسلامنا ردًا جميلاً، وألّف بين قلوب المسلمين، وردّ كيد أعداء الإسلام والمسلمين في نحورهم يا ذا الجلال والإك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ى الله وسلم وبارك على رسولنا محمد وآله وصحب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49:00Z</dcterms:created>
  <dc:creator>الشيخ سعد بن عبد الله العجمة الغامدي</dc:creator>
  <dc:description/>
  <cp:keywords/>
  <dc:language>en-US</dc:language>
  <cp:lastModifiedBy>USER</cp:lastModifiedBy>
  <cp:lastPrinted>2011-04-02T16:45:00Z</cp:lastPrinted>
  <dcterms:modified xsi:type="dcterms:W3CDTF">2012-08-29T08:51:00Z</dcterms:modified>
  <cp:revision>3</cp:revision>
  <dc:subject>1/ من أحكام الوضوء 2/ صفة صلاة النبي 3/ الأذكار المأثورة بعد الصلاة 4/ السنن الرواتب</dc:subject>
  <dc:title>صفة الصلاة وما يتعلق بها</dc:title>
</cp:coreProperties>
</file>