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ف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م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الس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1</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مساف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عمرة</w:t>
            </w:r>
            <w:r>
              <w:rPr>
                <w:b/>
                <w:b/>
                <w:bCs/>
                <w:rtl w:val="true"/>
              </w:rPr>
              <w:t xml:space="preserve"> </w:t>
            </w:r>
            <w:r>
              <w:rPr>
                <w:rFonts w:cs="Traditional Arabic"/>
                <w:b/>
                <w:bCs/>
              </w:rPr>
              <w:t>4</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56</w:t>
            </w:r>
          </w:p>
        </w:tc>
      </w:tr>
    </w:tbl>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حمد لله الذي بعث محمد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الهدى ودين الحق رحمة للعالمين، وقدوة للعاملين، وحجة على العباد أجمعين، وجعل دينه مبنيا على تحقيق العبادة لله رب العالمين، ميسرا، سمحا، سهلا، لا حرج ف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مشقة، ولا تضيق، ولا تعسي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 لا إله إلا الله وحده لا شريك له العلي القدير</w:t>
      </w:r>
      <w:r>
        <w:rPr>
          <w:rFonts w:cs="Traditional Arabic" w:ascii="Traditional Arabic" w:hAnsi="Traditional Arabic"/>
          <w:sz w:val="36"/>
          <w:szCs w:val="36"/>
          <w:rtl w:val="true"/>
          <w:lang w:bidi="ar-YE"/>
        </w:rPr>
        <w:t>.</w:t>
      </w:r>
    </w:p>
    <w:p>
      <w:pPr>
        <w:pStyle w:val="Normal"/>
        <w:jc w:val="both"/>
        <w:rPr/>
      </w:pPr>
      <w:r>
        <w:rPr>
          <w:rFonts w:ascii="Traditional Arabic" w:hAnsi="Traditional Arabic" w:cs="Traditional Arabic"/>
          <w:sz w:val="36"/>
          <w:sz w:val="36"/>
          <w:szCs w:val="36"/>
          <w:rtl w:val="true"/>
          <w:lang w:bidi="ar-YE"/>
        </w:rPr>
        <w:t>وأشهد أن محمدا عبده ورسوله البشير النذ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 الله عليه وعلى آله وأصحابه ومن تبعهم بإحسان إلى يوم الدين، وسلم تسلي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كم تستقبلون في هذه الأيام السفر إلى بيت الله الحر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اجين من الله تكفير ذنوبكم والآث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فوز بدار ال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خلف العاجل عما انفقتموه في هذا السبيل من الأموا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ا 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كم تتوجهون إلى بيت ربكم وحرماته إلى أمكنة فاضل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تؤدون فيها عبادة من أفضل العباد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ستم تريدون بذلك نزهة، ولا فخرا، ولا ري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ل تريدون عبادة تتقربون بها إلى الله، وتخضعون فيها لعظمة ربك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أدوه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ما أمرتم من غير غلو، ولا تقصير، ولا إهمال، ولا تفريط، وقوموا فيها بما أوجب الله علي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 الطها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صل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غيرها من شرائع ال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خرجتم مسافرين إليها، فاستحضروا أنكم خارجون لعبادة من أجل الطاعات</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في سفركم التزموا القي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واجب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 الطها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جماعة للصلاة، فإن كثيرا من الناس يفرطون في الطهارة، فيتيممون مع إمكان الحصول على الم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 من وجد الماء، فلا يجوز له أن يتيم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عض النا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تهاون بالصلاة مع الجماعة، فتجده يتشاغل عنها بأشياء يدركها بعد الصل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ا صليتم، فصلوا قصرا تجعلون الصلاة الرباعية ركعتين من خروجكم من بلد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ترجعوا إليه، إلا أن تصلوا خلف إمام يتم، فأتموها أربعا تبعا للإمام سواء أدركتم الصلاة، أو فاتكم شيء من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جمع، فإن السنة للمسافر، ألا يجمع إلا إذا جد به السير، وأما النازل في م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سنة ألا يجم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رواتب التابعة للمكتوبات، فالأولى تركها إلا سنة الف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الوتر، وبقية النوافل، فإنهما يفعلان في الحضر والسف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تحلوا بالأخلاق الفاضلة من، السخاء، والكرم، وطلاقه الوجه، والصبر على الآلام، والتحمل من الناس، فإن الأمر لا يدو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لصبر عاقبة محمودة، وحلاوة لذيذ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ا وصلتم الميقات، فاغتسلوا، وتطيبوا في أبدانكم في الرأس واللح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أحرموا بالعمرة متمتعين، وسيروا إلى مكة ملبين، فإذا بلغتم البيت الحرام، فطوفوا سبعة أشواط طواف العم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علموا أن جميع المساجد مكان للطواف القريب من الكعبة والبع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كن القرب منها أفضل، إذ لم تتأذ بالزحام، فإذا كان زحام، فأبعد عنه، والأمر واسع</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له الحم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فرغتم من الطواف، فصلوا ركعتين خلف مقام إبراهيم إما قريبا منه، إن تيسر، وإلا فلو بعيد المهم أن يكون المقام بينك وبين الكع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خرجوا لسعي العمرة، وابدأوا بالصف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أكملتم الأشواط السبعة، فقصروا من رؤوسكم من جميع الرأ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يجزئ التقصير من جانب واحد لا تغتروا بفعل الكثير من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كان اليوم الثامن من ذي الحجة، فاغتسل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طيبوا، وأحرموا بالحج من مكان نزولكم، واخرجوا إلى منى، وصلوا بها الظهر والعص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مغرب والعشاء الآخ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فج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قصرا من غير جمع؛ لأن نبي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ان يقصر بمنى، وفي مكة، ولا يجمع</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طلعت الشمس يوم عرفة، فسيروا ملبي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خاشعين لله إلى عرفة، واجمعوا فيها بين الظهر والعصر جمع تقديم على ركعت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تفرغوا للدع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ابتهال إلى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حرصوا أن تكونوا على طهارة، واستقبلوا القبلة، ولو كان الجبل خلفكم؛ لأن المشروع </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ستقبال القب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نتبهوا جيدا لحدود عرفة وعلاماتها، فإن كثيرا من الحجاج يقفون دونها، ومن لم يقف بعرفة، فلا حج 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 عرف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ترمذ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88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نسائ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04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و داود</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949</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بن ماج</w:t>
      </w:r>
      <w:r>
        <w:rPr>
          <w:rFonts w:ascii="Traditional Arabic" w:hAnsi="Traditional Arabic" w:cs="Traditional Arabic"/>
          <w:sz w:val="36"/>
          <w:sz w:val="36"/>
          <w:szCs w:val="36"/>
          <w:rtl w:val="true"/>
          <w:lang w:bidi="ar-YE"/>
        </w:rPr>
        <w:t xml:space="preserve">ة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01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حمد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335</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ارم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88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كل عرفة موقف شرقيها وغرب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جنوبيها وشماليها، إلا بطن الواد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دي عرن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ل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فت ها هنا وعرفة كلها موقف</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سلم</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1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و داود</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90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غربت الشمس، وتحققتم غروبها، فادفعوا إلى مزدلفة ملبين خاش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زموا السكينة ما أمكن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كما أمركم بذلك نبي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قد دفع من عرفة، وقد شنق لناقته الزمام، حتى أن رأسها ليصيب مورك رحله، وهو يقول بيده الكريم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ناس السكينة السكي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سلم</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18</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وصلتم مزدلفة، فصلوا بها المغرب والعشاء، ثم بيتوا بها إلى الف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م يرخص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حد في الدفع من مزدلفة قبل الفجر إلا للضعفة رخص لهم أن يدفعوا في آخر الليل</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صليتم الفجر، فاتجهوا إلى القبلة، وكبروا الله، واحمدوه، وادعوه حتى تسفروا جد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سيروا قبل طلوع الشمس إلى منى، ثم القطوا سبع حصيات، واذهبوا إلى جمرة العقبة، وهي الأخيرة التي تلي مكة، وارموها بعد طلوع الشمس بسبع تكبرون الله مع كل حص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اضعين 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عظ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علموا أن المقصود من الرمي تعظيم الله، وإقامة ذك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جب أن تقع الحصاة في الحوض، وليس بشرط أن تضرب العم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فرغتم من رمي الجمرة، فاذبحوا الهدي، ولا يجزئ في الهدي إلا ما يجزئ في الأضح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بأس أن توكل شخصا يذبح 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حلقوا بعد الذبح رؤوسكم، ويجب حلق جميع الرأس، ولا يجوز حلق جميع الرأس، ولا يجوز حلق بعضه دون بعض</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المرأة تقصر من أطراف رأسها بقدر أنمل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عد ذلك حللتم التحلل الأول، فالبسوا، وقصوا أظفاركم، وتطيبوا، ولا تأتوا النس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انزلوا قبل صلاة الظهر إلى مكة، وطوفوا للحج، واسعوا، ثم، ارجعوا إلى من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الطواف والسعي مع الرمي، والحلق حللتم التحلل الثاني، وجاز لكم كل شي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النس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حاج يفعل يوم العيد أربعة أنس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مي الجمرة، ثم النحر، ثم الحلق، ثم الطواف، والسع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ذا هو الترتيب الأكملولكن لو قدمتم بعضها على بعض، فحلقتم قبل الذبح مثلا، فلا حرج، ولو أخرتم الطواف والسعي حتى تنزلوا من منى، فلا حرج، ولو أخرتم الذبح، وذبحتم في مكة في اليوم الثالث عشر، فلا حرج</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 سيما مع الحاجة والمصلح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بيتوا ليلة الحادي عشر بمنى، فإذا زالت الشمس، فارموا الجمرات الثلاث مبتدئين بالأولى، ثم الوسطى، ثم العقبة كل واحدة بسبع حصيات تكبرون مع كل حصا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وقت الرمي في يوم العيد للقادر من طلوع الشمس، وللضعيف من آخر الليل وآخره إلى غروب الشم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وقته فيما بعد العيد من الزوال إلى غروب الشمس، ولا يجوز قبل الزوال، ويجوز الرمي في الليل، إذا كان الزحام شديدا في النه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كان لا يستطيع الرمي بنفسه لصغر أو كبر أو مرض، فله أن يوكل من يرمي عنه، ولا بأس أن يرمي الوكيل عن نفسه، وعمن وكله في مقام واح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كن يبدأ بالرمي لنف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رميتم اليوم الثاني عشر، فقد انتهى الحج، وأنتم بالخيار، إن شئتم تعجلتم، ونزلتم، وإن شئتم، فبيتوا ليلة الثالث عش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رموا الجمار الثلاث بعد الزوال، وهذا أفضل؛ لأنه فع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إذا أردتم الخروج من مكة، فطوفوا للوداع، والحائض والنفساء لا وداع عليهما، ولا يشرع لهما المجيء إلى باب المسجد، والوقوف عن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صفة الحج، فاتقوا الله فيه، ما استطعتم، واسمعوا، وأطيع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عوذ بالله من الشيطان الرج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ذِّ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ا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حَجِّ</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أْتُو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جَا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ضَا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أْتِ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جٍّ</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مِيقٍ</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شْهَدُ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افِ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ذْكُرُ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سْ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يَّ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عْلُومَ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زَقَ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هِي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أَنْعَ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كُلُ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طْعِمُ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بَائِ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فَقِيرَ</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يَقْضُ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فَثَ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يُوفُ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ذُورَ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يَطَّوَّفُ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بَيْ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تِيقِ</w:t>
      </w:r>
      <w:r>
        <w:rPr>
          <w:rFonts w:cs="Traditional Arabic" w:ascii="Traditional Arabic" w:hAnsi="Traditional Arabic"/>
          <w:sz w:val="36"/>
          <w:szCs w:val="36"/>
          <w:rtl w:val="true"/>
          <w:lang w:bidi="ar-YE"/>
        </w:rPr>
        <w:t>)</w:t>
      </w:r>
      <w:r>
        <w:rPr>
          <w:sz w:val="28"/>
          <w:rtl w:val="true"/>
        </w:rPr>
        <w:t>[</w:t>
      </w:r>
      <w:r>
        <w:rPr>
          <w:sz w:val="28"/>
          <w:sz w:val="28"/>
          <w:rtl w:val="true"/>
        </w:rPr>
        <w:t>الحج</w:t>
      </w:r>
      <w:r>
        <w:rPr>
          <w:sz w:val="28"/>
          <w:rtl w:val="true"/>
        </w:rPr>
        <w:t xml:space="preserve">: </w:t>
      </w:r>
      <w:r>
        <w:rPr>
          <w:sz w:val="28"/>
        </w:rPr>
        <w:t>27</w:t>
      </w:r>
      <w:r>
        <w:rPr>
          <w:sz w:val="28"/>
          <w:rtl w:val="true"/>
        </w:rPr>
        <w:t xml:space="preserve"> : </w:t>
      </w:r>
      <w:r>
        <w:rPr>
          <w:sz w:val="28"/>
        </w:rPr>
        <w:t>29</w:t>
      </w:r>
      <w:r>
        <w:rPr>
          <w:sz w:val="28"/>
          <w:rtl w:val="true"/>
        </w:rPr>
        <w:t>].</w:t>
      </w:r>
      <w:r>
        <w:rPr>
          <w:rFonts w:ascii="Traditional Arabic" w:hAnsi="Traditional Arabic" w:cs="Traditional Arabic"/>
          <w:sz w:val="36"/>
          <w:sz w:val="36"/>
          <w:szCs w:val="36"/>
          <w:rtl w:val="true"/>
          <w:lang w:bidi="ar-YE"/>
        </w:rPr>
        <w:t>بارك الله لي ولك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59:00Z</dcterms:created>
  <dc:creator>الشيخ محمد بن صالح العثيمين</dc:creator>
  <dc:description/>
  <dc:language>en-US</dc:language>
  <cp:lastModifiedBy>abomalak</cp:lastModifiedBy>
  <cp:lastPrinted>2011-04-02T16:45:00Z</cp:lastPrinted>
  <dcterms:modified xsi:type="dcterms:W3CDTF">2014-08-19T10:03:00Z</dcterms:modified>
  <cp:revision>3</cp:revision>
  <dc:subject>1/آداب السفر إلى البيت الحرام 1/صفة صلاة المسافر إلى بيت الله الحرام 3/صفة العمرة 4/صفة الحج </dc:subject>
  <dc:title>صفة الحج والعمرة</dc:title>
</cp:coreProperties>
</file>