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فة</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وأه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الج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0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د الله الجنة لعباده الصالحين فالفوز بها يحدو أولياء الله على التشمير عن ساعد الجد واستسهال الصعاب والدوام على المشاق فتُتَعب الأبدانُ في الدنيا لترتاح في الآخرة وتُخَالف النفسُ وشهواتهُا وتكره على الطاعات لتفوز بمحبوبها في الآخرة فالجزاء من جنس العمل ولا يظلم ربك أحداً فأذكر في هذا المقام بعض ما جاء في الجنة ونعيمها جعلنا الله ووالدينَ والمسلمين ممن يدخلها ابت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وم أهل الجنة إلى ربهم كما ذكر ربنا عز وج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اتَّقَوْا رَبَّهُمْ إِلَى الْجَنَّةِ زُمَرًا حَتَّى إِذَا جَاؤُوهَا وَفُتِحَتْ أَبْوَابُهَا وَقَالَ لَهُمْ خَزَنَتُهَا سَلَامٌ عَلَيْكُمْ طِبْتُمْ فَادْخُلُوهَا خَ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نة دار الله ودار كرامته ومحل خواصه وأوليائه فإذا انتهوا إليها صادفوا أبوابها مغلقة فيرغبون إلى صاحبها ومالكها أن يفتحها لهم ويستشفعون إليه بأولي العزم من رسله وكلهم يتأخر عن ذلك حتى تقع الدلالة على خاتمهم وسيدهم وأفضلهم فيقول أنا لها فيأتي إلى تحت العرش ويخر ساجداً لربه فيدعوه ما شاء الله أن يدعوه ثم يأذن له في رفع رأسه وان يسأله حاجته فيشفعه سبحانه في فتح أبوابها تعظيما لأمرها وإظهاراً لمنزلة رسوله وكرامته عليه فهذه الدار هي دار ملك الملوك و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دخلوا الجنة لم تغلق أبوابها عليهم بل تبقى مفتح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عَدْنٍ مُّفَتَّحَةً لَّهُمُ الْأَبْ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تصرفهم وذهابهم وإيابهم وتبوئهم في الجنة حيث شاؤا ودخول الملائكة عليهم كل وقت بالتحف من ربهم ودخول ما يسرهم عليهم كل وقت وأيضا هي دار أمن لا يحتاجون فيها إلى غلق الأبواب كما كانوا يحتجون إلى ذلك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بواب الجنة الثمانية التي يدخل المؤمنون منها فعلى حسب أعمالهم ف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زوجين في سبيل الله نودي من أبواب الجنة 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 فقال أبو بك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 ما على من دعي من تلك الأبواب من ضرورة فهل يدعى أحد من تلك الأبواب كلها قال نعم وأرجو أن تك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همة التي كهمة الصديق التي سمت إلى تكميل مراتب الإيمان وطمعت نفسه أن يدعي من تلك الأبواب كلها فسأل رسول الله هل يحصل ذلك لأحد من الناس ليسعى في العمل الذي ينال به ذلك فبشره النبي صلى الله عليه وسلم بأنه من أهله فلله ما أعلى هذه الهمة وأكبر هذه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صفة دخول أهل الجنة الجنة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زمرة يدخلون الجنة على صورة القمر ليلة البدر ثم الذين يلونهم على أشد كوكب دري في السماء إضاءة لا يبولون ولا يتغوطون ولا يتفلون ولا يمتخطون أمشاطهم الذهب ورشحهم المسك ومجامرهم الأل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ود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واجهم الحور العين على خلق رجل واحد على صورة أبيهم آدم ستون ذراع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أهل الجنة الجنة جرداً مرداً بيضاً جعاداً مكحلين أبناء ثلاث وثلاثين على خلق آدم ستون ذر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جاء من حديث أبي هريرة ومعاذ بن جبل وجرداً مرداً أي ليس فيهم شعر في أجسادهم ولا في لح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ل الجنة في نعيم مقيم وملك كبير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دت لعبادي الصالحين ما لا عين رأت ولا أذن سمعت ولا خطر على قلب بشر فاقرءوا إن شئ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لم نفس ما أخفي لهم من قرة أ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ففي الجنة فوق ما يخطر بالبال أو يدور في الخيال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أَيِّ آلَاء رَبِّكُمَا تُكَذِّ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اتَا أَفْ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أَيِّ آلَاء رَبِّكُمَا تُكَذِّ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ا عَيْنَانِ تَجْرِ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أَيِّ آلَاء رَبِّكُمَا تُكَذِّ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ا مِن كُلِّ فَاكِهَةٍ زَوْجَ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أَيِّ آلَاء رَبِّكُمَا تُكَذِّ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كِئِينَ عَلَى فُرُشٍ بَطَائِنُهَا مِنْ إِسْتَبْرَقٍ وَجَنَى الْجَنَّتَيْنِ 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أَيِّ آلَاء رَبِّكُمَا تُكَذِّ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نَّ قَاصِرَاتُ الطَّرْفِ لَمْ يَطْمِثْهُنَّ إِنسٌ قَبْلَهُمْ وَلَا جَ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أَيِّ آلَاء رَبِّكُمَا تُكَذِّ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نَّ الْيَاقُوتُ وَالْمَرْجَ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أطعمة التي يتفكهون بها لا يتأذون بإخراجها كحالهم في الدنيا فعن زيد بن أرق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النبي صلى الله عليه وسلم رجل من اليهود فقال يا أبا الق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ست تزعم أن أهل الجنة يأكلون فيها ويشربون؟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ذي نفسي بيده إن أحدهم ليعطى قوة مائة رجل في المطعم والمشرب والشهوة والجماع، قال فقال له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ذي يأكل ويشرب تكون له الحاجة؟ قال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أحدهم عرق يفيض من جلودهم مثل ريح المسك فإذا البطن قد ضَ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إسناد صحيح</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تعاظمه شيء أعطاه يجازي بالكثير على القليل والصلاة والسلام على نبينا محمد الذي بين لنا البين ال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أهل الجنة أعظم من ملوك الدنيا كلهم فما بالكم بأعظمهم منزلة فعن ابن مسعود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خر من يدخل الجنة رجل فهو يمشي مرة ويكبو مرة وتسفعه النار مرة فإذا ما جاوزها التفت إليها فقال تبارك الذي نجاني منك لقد أعطاني الله شيئا ما أعطاه أحداً من الأولين والآخرين فترفع له شجرة فيقول أي رب أدنني من هذه الشجرة فلأستظل بظلها وأشرب من مائها فيقول الله عز وجل يا ابن آدم لعلي إن أعطيتكها سألتني غيرها فيقول لا يا رب ويعاهده أن لا يسألَه غيرها وربه يعذره لأنه يرى ما لا صبر له عليه فيدنيه منها فيستظل بظلها ويشرب من مائها ثم ترفع له شجرة هي أحسن من الأولى فيقول أي رب أدنني من هذه لأشرب من مائها وأستظل بظلها لا أسألك غيرها فيقول يا ابن آدم ألم تعاهدني أن لا تسألني غيرها فيقول لعلي إن أدنيتك منها تسألني غيرها فيعاهده أن لا يسألَه غيرها وربه يعذره لأنه يرى ما لا صبر له عليه فيدنيه منها فيستظل بظلها ويشرب من مائها ثم ترفع له شجرة عند باب الجنة هي أحسن من الأوليين فيقول أي رب أدنني من هذه لأستظل بظلها وأشرب من مائها لا أسألك غيرها فيقول يا ابن آدم ألم تعاهدني أن لا تسألني غيرها قال بلى يا رب هذه لا أسألك غيرها وربه يعذره لأنه يرى ما لا صبر له عليها فيدنيه منها فإذا أدناه منها فيسمع أصوات أهل الجنة فيقول أي رب أدخلنيها فيقول يا ابن آدم ما يصريني منك أيرضيك أن أعطيك الدنيا ومثلها معها قال يا رب أتستهزئ مني وأنت رب العالمين فضحك ابن مسعود فقال ألا تسألوني مم أضحك فقالوا مم تضحك قال هكذا ضحك رسول الله صلى الله عليه وسلم فقالوا مم تضحك يا رسول الله قال من ضحك رب العالمين حين قال أتستهزئ مني وأنت رب العالمين فيقول إني لا أستهزئ منك ولكني على ما أشاء ق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نعرف الطريق الموصل إلى الجنة ف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آؤُهُم مَّغْفِرَةٌ مِّن رَّبِّهِمْ وَجَنَّاتٌ تَجْرِي مِن تَحْتِهَا الأَنْهَارُ خَالِدِينَ فِيهَا وَنِعْمَ أَجْرُ الْعَامِ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أنه أعد الجنة للمتقين دون غيرهم ثم ذكر أوصاف المتقين فذكر بذلهم للإحسان في حالة العسر واليسر والشدة والرخاء فإن من الناس من يبذل في حال اليسر والرخاء ولا يبذل في حال العسر والشدة ثم ذكر كف أذاهم عن الناس بحبس الغيظ بالكظم وحبس الانتقام بالعفو ثم ذكر حالهم بينهم وبين ربهم في ذنوبهم وأنها إذا صارت منهم قابلوها بذكر الله والتوبة والاستغفار وترك الإصرار فهذا حالهم مع الله وذاك حالهم مع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طريق الموصل إلى الجنة الصلاة لاسيما الصلاة التي يسبقها نوم؛ فعن أبي موسى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لى البردين دخل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جر والعص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الغبن الفاحش يوم القيامة ويتبين سفه المفرط يوم الحسر والندامة إذا حشر المتقون إلى الرحمن وفداً وسيق المجرمون إلى جهنم ورداً فلو توهم المتخلف عن هذه الرفقة ما أعد الله لهم من الإكرام وادخر لهم من الفضل والإنعام وما أخفى لهم من قرة أعين لم يقع على مثلها بصر ولا سمعته أذن ولا خطر على قلب بشر لعلم أي بضاعة أضاع وأنه لا خير له في حياته وهو معدود من سقط المتاع وعلم أن القوم قد توسطوا ملكاً كبيراً لا تعتريه الآفات ولا يلحقه الزوال وفازوا بالنعيم المقيم في جوار الكبير المتعال فهم في روضات الجنة يتقلبون وعلى أسرتها يجلسون وعلى الفرش التي بطائنها من إستبرق يتكئون وبالحور العين يتنعمون وبأنواع الثمار يتفكهون يطوف عليهم ولدان مخلدون بأكواب وأباريق وكأس من معين لا يصدعون عنها ولا ينزفون وفاكهة مما يتخيرون ولحم طير مما يشتهون وحور عين كأمثال اللؤلؤ المكنون جزاء بما كانوا يعملون فيها ما تشتهيه الأنفس وتلذ الأعين وانتم فيها خال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نودي على الجنة في الدنيا في سوق الكساد فما قلب ولا أستام إلا أفراد من العباد فالبدار البدار قبل حلول الأجل وإياك والتسويف فقد يحال بينك وبين أملك لاسيما ما افترضه الله عليك من فعل الواجبات وترك المحرمات فما تقرب إلى الله متقرب بأحب مما افترضه عليه فعلاً أو ترك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7:30:00Z</dcterms:created>
  <dc:creator>الشيخ / أحمد عبد الرحمن الزومان</dc:creator>
  <dc:description/>
  <cp:keywords/>
  <dc:language>en-US</dc:language>
  <cp:lastModifiedBy>USER</cp:lastModifiedBy>
  <cp:lastPrinted>2011-04-02T16:45:00Z</cp:lastPrinted>
  <dcterms:modified xsi:type="dcterms:W3CDTF">2011-08-07T17:31:00Z</dcterms:modified>
  <cp:revision>5</cp:revision>
  <dc:subject>1/ صفة الجنة 2/ أهل الجنة </dc:subject>
  <dc:title>صفة الجنة وأهلها</dc:title>
</cp:coreProperties>
</file>